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Heat W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ree Days or more of 90 degrees or Gre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May         June        July        Aug        Sep  Ap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3                 12</w:t>
        <w:noBreakHyphen/>
        <w:t>15       2</w:t>
        <w:noBreakHyphen/>
        <w:t>4/12</w:t>
        <w:noBreakHyphen/>
        <w:t>8    28</w:t>
        <w:noBreakHyphen/>
        <w:t>Aug 1/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8/18</w:t>
        <w:noBreakHyphen/>
        <w:t>20    5</w:t>
        <w:noBreakHyphen/>
        <w:t>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                 5</w:t>
        <w:noBreakHyphen/>
        <w:t>11        11</w:t>
        <w:noBreakHyphen/>
        <w:t>16       1</w:t>
        <w:noBreakHyphen/>
        <w:t>8/14</w:t>
        <w:noBreakHyphen/>
        <w:t>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5                             19</w:t>
        <w:noBreakHyphen/>
        <w:t>21                  4</w:t>
        <w:noBreakHyphen/>
        <w:t>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6          28</w:t>
        <w:noBreakHyphen/>
        <w:t>Jun 1           5</w:t>
        <w:noBreakHyphen/>
        <w:t>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7          29</w:t>
        <w:noBreakHyphen/>
        <w:t>Jun 1/14</w:t>
        <w:noBreakHyphen/>
        <w:t>16     9</w:t>
        <w:noBreakHyphen/>
        <w:t>13       15</w:t>
        <w:noBreakHyphen/>
        <w:t>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18</w:t>
        <w:noBreakHyphen/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                 12</w:t>
        <w:noBreakHyphen/>
        <w:t>16/20</w:t>
        <w:noBreakHyphen/>
        <w:t>22 6</w:t>
        <w:noBreakHyphen/>
        <w:t>8/14</w:t>
        <w:noBreakHyphen/>
        <w:t>18  2</w:t>
        <w:noBreakHyphen/>
        <w:t>5/9</w:t>
        <w:noBreakHyphen/>
        <w:t>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9                             23</w:t>
        <w:noBreakHyphen/>
        <w:t>28      4</w:t>
        <w:noBreakHyphen/>
        <w:t>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0                 27</w:t>
        <w:noBreakHyphen/>
        <w:t>30       17</w:t>
        <w:noBreakHyphen/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     27</w:t>
        <w:noBreakHyphen/>
        <w:t>31       26</w:t>
        <w:noBreakHyphen/>
        <w:t>30       15</w:t>
        <w:noBreakHyphen/>
        <w:t>24      16</w:t>
        <w:noBreakHyphen/>
        <w:t>18/28</w:t>
        <w:noBreakHyphen/>
        <w:t>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2     21</w:t>
        <w:noBreakHyphen/>
        <w:t>23                    8</w:t>
        <w:noBreakHyphen/>
        <w:t>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3                             7</w:t>
        <w:noBreakHyphen/>
        <w:t>13/28</w:t>
        <w:noBreakHyphen/>
        <w:t>31 27</w:t>
        <w:noBreakHyphen/>
        <w:t>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4                 13</w:t>
        <w:noBreakHyphen/>
        <w:t>15/17</w:t>
        <w:noBreakHyphen/>
        <w:t>19 6</w:t>
        <w:noBreakHyphen/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5                 18</w:t>
        <w:noBreakHyphen/>
        <w:t>20       13</w:t>
        <w:noBreakHyphen/>
        <w:t>15/25</w:t>
        <w:noBreakHyphen/>
        <w:t>27 1</w:t>
        <w:noBreakHyphen/>
        <w:t>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6     19</w:t>
        <w:noBreakHyphen/>
        <w:t>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7                             13</w:t>
        <w:noBreakHyphen/>
        <w:t>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9                 25-29       4-7/16-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0      6-9                                   23-3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1                                         6-1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2                             2-4/15-19  12-19           16-19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3                 23-27       4-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                            25-27       2-5,12-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6                            16-18/27-31 1-3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7                             8-10       1-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8                  7-10      16-2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9                                        16-2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0                            4-7/16-19   9-11/29-30                           7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1                            17-19/21-2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2                 20-22/28-30 3-8/15-18  2-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3              30-2/23-25    4-9/14-2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4                            7-9         31-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                 21-23     19-23/26-31  1-5           1-3/7-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    25-28                  5-9/14-18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21-28        9-16          8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7    17-19       11-13      18-22       23-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8                17-19      1-5          5-10/15-17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27-30         3-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              26-26      19-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28-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                         18-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25-30         9-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1                5-9        14-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27-30                     11-14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24-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2                           1-3/12-14    2-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 xml:space="preserve">19-24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3                           11-13/26-29                3-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4              19-26        5-11/14-17   1-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  <w:szCs w:val="16"/>
        </w:rPr>
        <w:t xml:space="preserve">Some Notable Heat Waves </w:t>
        <w:noBreakHyphen/>
        <w:t xml:space="preserve"> Length and/or Intens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5 Days or M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Year      Dates        # of Days        # of Days 100+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1      Jul 6</w:t>
        <w:noBreakHyphen/>
        <w:t>13      8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3      Jul 11</w:t>
        <w:noBreakHyphen/>
        <w:t>18     8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      Jun 5</w:t>
        <w:noBreakHyphen/>
        <w:t>11      7    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ul 11</w:t>
        <w:noBreakHyphen/>
        <w:t>16     6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6      May 28</w:t>
        <w:noBreakHyphen/>
        <w:t>Jun 1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7      Jul 9</w:t>
        <w:noBreakHyphen/>
        <w:t>13 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Aug 15</w:t>
        <w:noBreakHyphen/>
        <w:t>19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      May 12</w:t>
        <w:noBreakHyphen/>
        <w:t>16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ul 14</w:t>
        <w:noBreakHyphen/>
        <w:t>18     5    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Aug 9</w:t>
        <w:noBreakHyphen/>
        <w:t>16      8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9      Jul 23</w:t>
        <w:noBreakHyphen/>
        <w:t>28     6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      May 27</w:t>
        <w:noBreakHyphen/>
        <w:t>31     5                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          Jun 26</w:t>
        <w:noBreakHyphen/>
        <w:t>30     5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ul 15</w:t>
        <w:noBreakHyphen/>
        <w:t>24    10    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3      Jul 7</w:t>
        <w:noBreakHyphen/>
        <w:t>13      7    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Aug 25</w:t>
        <w:noBreakHyphen/>
        <w:t>29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4      Jul 6</w:t>
        <w:noBreakHyphen/>
        <w:t>10 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9      Jul 16-20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23-30     8                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1      Aug 6-10      5                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      Jul 15-19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Jul 29-Aug 2  5                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Aug 12-19     8                0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3      Jun 23-27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ul 4-8  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6      Jul 27-31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8      Jul 16-21     8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9      Aug 16-21     6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      July 3-8      7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3      July 14-21    8                3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      July 26-31    6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Aug. 1-5      5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      July 21-28    8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Aug. 9-16     8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7      July 18-22    5                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8      July 1-5      5                0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Aug. 5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    July 18-23     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25-30     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     June 5-9      5                0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     July 19-24                     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Aug. 2-9       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24-27      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ep. 3-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4      Jun-19-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ul-5-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Heat W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ss Than 5 Days</w:t>
        <w:noBreakHyphen/>
        <w:t>But with one or More 100+ D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Year        Days        # of Days        # of Days 100+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0                      2    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2        Jul 16</w:t>
        <w:noBreakHyphen/>
        <w:t>19     4    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p 9</w:t>
        <w:noBreakHyphen/>
        <w:t>12      4    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6        Jul 5</w:t>
        <w:noBreakHyphen/>
        <w:t>8       4    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5        Jul 13</w:t>
        <w:noBreakHyphen/>
        <w:t>15     3    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25</w:t>
        <w:noBreakHyphen/>
        <w:t>27     3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ug 1</w:t>
        <w:noBreakHyphen/>
        <w:t>4       4  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9        Jul 4-7       4                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        Apr 16-19     4    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0        Jul 4-7       6                1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        Jul 21-24     4    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        Jul 15-18     3                1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3        Jun 23-34     3       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019        Jul 19-22     4                1</w:t>
      </w:r>
    </w:p>
    <w:p>
      <w:pPr>
        <w:pStyle w:val="Normal"/>
        <w:rPr/>
      </w:pPr>
      <w:r>
        <w:rPr/>
        <w:t>2021               June 27-30                                         1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  <w:szCs w:val="16"/>
        </w:rPr>
        <w:t>Number of Heat Waves Each Ye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Year       Number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3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5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6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7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9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0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2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3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4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5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6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7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8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9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0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1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3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6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7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8         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9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0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3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4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7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8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1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2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3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4         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00 Degree + Day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b/>
          <w:sz w:val="16"/>
          <w:szCs w:val="16"/>
        </w:rPr>
        <w:t>Apri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2    17th/100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b/>
          <w:sz w:val="16"/>
          <w:szCs w:val="16"/>
        </w:rPr>
        <w:t>Jun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    10th/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   30th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b/>
          <w:sz w:val="16"/>
          <w:szCs w:val="16"/>
        </w:rPr>
        <w:t>July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6     6th/102; 7th/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    16th/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    18th/100; 20th, 21st/1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3    8th/100; 9th/100; 10th/1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5    15th/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9    5th/102; 6th/10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0    6</w:t>
      </w:r>
      <w:r>
        <w:rPr>
          <w:rFonts w:cs="Courier New" w:ascii="Courier New" w:hAnsi="Courier New"/>
          <w:sz w:val="16"/>
          <w:szCs w:val="16"/>
          <w:vertAlign w:val="superscript"/>
        </w:rPr>
        <w:t>th</w:t>
      </w:r>
      <w:r>
        <w:rPr>
          <w:rFonts w:cs="Courier New" w:ascii="Courier New" w:hAnsi="Courier New"/>
          <w:sz w:val="16"/>
          <w:szCs w:val="16"/>
        </w:rPr>
        <w:t>/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    22</w:t>
      </w:r>
      <w:r>
        <w:rPr>
          <w:rFonts w:cs="Courier New" w:ascii="Courier New" w:hAnsi="Courier New"/>
          <w:sz w:val="16"/>
          <w:szCs w:val="16"/>
          <w:vertAlign w:val="superscript"/>
        </w:rPr>
        <w:t>nd</w:t>
      </w:r>
      <w:r>
        <w:rPr>
          <w:rFonts w:cs="Courier New" w:ascii="Courier New" w:hAnsi="Courier New"/>
          <w:sz w:val="16"/>
          <w:szCs w:val="16"/>
        </w:rPr>
        <w:t>/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     15</w:t>
      </w:r>
      <w:r>
        <w:rPr>
          <w:rFonts w:cs="Courier New" w:ascii="Courier New" w:hAnsi="Courier New"/>
          <w:sz w:val="16"/>
          <w:szCs w:val="16"/>
          <w:vertAlign w:val="superscript"/>
        </w:rPr>
        <w:t>th</w:t>
      </w:r>
      <w:r>
        <w:rPr>
          <w:rFonts w:cs="Courier New" w:ascii="Courier New" w:hAnsi="Courier New"/>
          <w:sz w:val="16"/>
          <w:szCs w:val="16"/>
        </w:rPr>
        <w:t>-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3    14-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  21</w:t>
      </w:r>
      <w:r>
        <w:rPr>
          <w:rFonts w:cs="Courier New" w:ascii="Courier New" w:hAnsi="Courier New"/>
          <w:sz w:val="16"/>
          <w:szCs w:val="16"/>
          <w:vertAlign w:val="superscript"/>
        </w:rPr>
        <w:t>st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22    23</w:t>
      </w:r>
      <w:r>
        <w:rPr>
          <w:rFonts w:cs="Courier New" w:ascii="Courier New" w:hAnsi="Courier New"/>
          <w:sz w:val="16"/>
          <w:szCs w:val="16"/>
          <w:vertAlign w:val="superscript"/>
        </w:rPr>
        <w:t>rd</w:t>
      </w:r>
      <w:r>
        <w:rPr>
          <w:rFonts w:cs="Courier New" w:ascii="Courier New" w:hAnsi="Courier New"/>
          <w:sz w:val="16"/>
          <w:szCs w:val="16"/>
        </w:rPr>
        <w:t>-24</w:t>
      </w:r>
      <w:r>
        <w:rPr>
          <w:rFonts w:cs="Courier New" w:ascii="Courier New" w:hAnsi="Courier New"/>
          <w:sz w:val="16"/>
          <w:szCs w:val="16"/>
          <w:vertAlign w:val="superscript"/>
        </w:rPr>
        <w:t>th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b/>
          <w:sz w:val="16"/>
          <w:szCs w:val="16"/>
        </w:rPr>
        <w:t>Augu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1    9th/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b/>
          <w:sz w:val="16"/>
          <w:szCs w:val="16"/>
        </w:rPr>
        <w:t>Septembe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3    11th/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ord High: 105 Degrees: July 4th, 1949; July 3rd, 1966 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ptember 2nd, 1953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Highest and Lowest Yearly Precipitat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MOUNT                      YE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3.61                       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9.07                       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6.72                       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1.25                       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8.52                       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8.20                       2014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7.26                       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7.14                       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6.72                       2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6.37                       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6.10                       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4.01                       2004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3.31                       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3.05                       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2.97                       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2.11                       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2.11                       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1.18                       199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Low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4.56                       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.09                       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7.54                       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.25                       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.43                       19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.52                       1980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.33                       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.58                       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.46                       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1.18                       200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1.17                       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1.53                       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2.29                       2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2.60                       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2.70                       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.78                       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2.83                       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3.43                       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3.70                       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.63                       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5.21                       2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6.40                       20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6.49                       20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7.55                       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8.35                       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8.51                       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8.93                       200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8.09                       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recipitation Winter Seaso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ecember        Highest     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18/1983               0.63/19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26/2018               0.73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19/1996               1.00/19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6.75/2019               1.06/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6.69/2009               1.19/19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2023               1.32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6.02/2003               1.33/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33/2012               1.71/20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5.73/2008               1.73/20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50/2007               1.81/20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5.51/1990               2.00/199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37/1978               2.08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36/2015               2.41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32/1981               2.44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31/2014               2.70/20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21/2024               2.78/2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00/2011               2.81/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91/1992               2.83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87/2015               3.01/20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78/2013               3.32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59/1993               3.07/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57/1986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35/2020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11/2005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08/2002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05/1991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89/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3.63/2000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3.67/1997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52/2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Janu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10/1979               0.40/19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7.76/1978               0.57/202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6.77/1982               1.10/19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6.36/1999               1.13/19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6.16/1987               1.42/19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5.92/1994               1.63/200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68/1999               1.66/19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87/2015               1.73/20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81/2004               1.98/20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75/2024               2.03/201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63/2008               2.21/2004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62/2017               2.40/200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54/2007               2.59/1993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37/1983               2.70/2021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16/1990               2.72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02/1983               2.78/20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3.98/1985               2.80/1994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89/2023               2.82/20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90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08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15/19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21/20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3.37/200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39/2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41/19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48/20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58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53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86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 xml:space="preserve">February </w:t>
      </w:r>
      <w:r>
        <w:rPr>
          <w:rFonts w:cs="Courier New" w:ascii="Courier New" w:hAnsi="Courier New"/>
          <w:sz w:val="16"/>
          <w:szCs w:val="16"/>
        </w:rPr>
        <w:t xml:space="preserve">      12.19/1977                .55/20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6.60/2007               0.80/2009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6.38/2018               0.86/20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05/2010               1.16/20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94/1979               1.20/2015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85/1996               1.28/19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81/1991               1.36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60/2003               1.46/20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50/1998               1.65/20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48/1984               1.74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46/1994               1.84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42/2021               1.96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08/2014                   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06/2016               1.98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94/2011               2.09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81/1988               2.18/2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70/1983               2.36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64/2019               2.38/20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26/1999               2.40/2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41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43/19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54/19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73/20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80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.81/2020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89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.90/200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56/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ecember/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anu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5.47/1978</w:t>
        <w:noBreakHyphen/>
        <w:t>79            1.03/1980</w:t>
        <w:noBreakHyphen/>
        <w:t>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2.09/1981</w:t>
        <w:noBreakHyphen/>
        <w:t>82            3.13/1988</w:t>
        <w:noBreakHyphen/>
        <w:t>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1.98/1983-84            3.65/1999-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1.43/1977-78            3.69/2017-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1.50/2023-24            3.74/1979-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74/2018-19            4.04/2001-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73/1986</w:t>
        <w:noBreakHyphen/>
        <w:t>87            4.45/1984-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72/1996-97            4.89/1989-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51/1993</w:t>
        <w:noBreakHyphen/>
        <w:t>94            5.02/1985</w:t>
        <w:noBreakHyphen/>
        <w:t>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18/2014</w:t>
        <w:noBreakHyphen/>
        <w:t>15            5.08/2013-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8.92/1990-91            5.15/1987-88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8.86/2005</w:t>
        <w:noBreakHyphen/>
        <w:t>06            5.19/2021-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8.72/2009-10            5.47/1991-92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8.78/2019-20            5.69/1982-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8.45/2008-09            5.78/2024-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8.26/2015-16            6.79/1994-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8.23/2003-04            6.86/2000-0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75/2022-23            6.87/2004-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60/2013-14            6.91/2010-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55/1998-99            6.98/2006-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49/1992-93            7.05/2020-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/1995-96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7.45/2002-03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/2016-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7.49/1992-93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/1995-96                       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recipitation Winter Sea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anuary/       Highest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ebru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5.04/1979         2.18/20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3.29/1977         2.78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38/1994         2.94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17/1978         3.09/19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62/1999         3.30/20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9.13/1982         3.52/2009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/1988         4.54/20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00/2008         4.61/19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8.36/2018         4.82/20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8.07/1993         5.05/20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7.69/1996         5.10/2004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87/1986         5.17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97/2003         5.18/2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5.21/19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5.38/1993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5.39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5.42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5.62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6.03/2007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6.25/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6.41/19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6.42/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6.46/20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6.76/20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6.90/20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6.93/2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6.96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6.97/20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7.00/20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7.08/201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7.02/19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7.12/20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/20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7.28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7.33/2011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Winte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a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20.41/1978-79      4.59/2001-02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9.81/1998-99      5.02/1979-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6.46/1983-84      5.56/1988</w:t>
        <w:noBreakHyphen/>
        <w:t>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4.50/2007-08      5.84/1980-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4.47/2020-21      5.41/1984-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4.45/1981</w:t>
        <w:noBreakHyphen/>
        <w:t>82      6.83/1991</w:t>
        <w:noBreakHyphen/>
        <w:t>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4.38/2018-19      6.87/1994-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3.84/1977</w:t>
        <w:noBreakHyphen/>
        <w:t>78      6.98/1999</w:t>
        <w:noBreakHyphen/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3.77/2009-10      6.96/1987-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3.42/1997-98      7.75/2021-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3.42/1997</w:t>
        <w:noBreakHyphen/>
        <w:t>98      8.47/2006</w:t>
        <w:noBreakHyphen/>
        <w:t>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3.15/2023-24      8.51/2024-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2.81/1996-97      8.94/2022-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2.37/1993-64      9.22/1994-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2.32/2015</w:t>
        <w:noBreakHyphen/>
        <w:t>16      9.25/2008</w:t>
        <w:noBreakHyphen/>
        <w:t>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2.28/2014-15      9.39/1981-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2.05/2002-03      9.50/1985-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11.69/2013-14      9.77/2004-05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1.59/1986-87      9.72/2011-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11.29/2019-20      9.83/2016-1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11.12/2003-04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11.11/2012-13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11.04/2005-06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10.85/2010-1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10.09/1990-91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07/2017-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29/1992-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Precipitation Amounts</w:t>
        <w:noBreakHyphen/>
        <w:t>Decem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1.50/2010            16. 1.67/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1.24/1996            17. 1.18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1.19/1991            18. 2.54/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1.26/1983            19. 0.89/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1.23/1994            20. 0.80/199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6.  1.15/2014            21. 1.80/199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7.  1.78/2011            22. 2.77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0.76/1978            23. 2.08/201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9.  2.00/2009            24. 1.98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0.60/1992            25. 0.95/20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2.00/1992            26. 1.15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1.28/2010            27. 1.51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2.01/1983            28. 1.25/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1.32/2003            29. 1.35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1.04/1981            30. 1.25/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31. 0.48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 received for a day in December: 2.77 December 22, 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.54 December 18, 20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.08 December 23, 20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.00 December 11, 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.01 December 13, 19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.78 December  7, 2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.66 December  9, 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.38 December 16, 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.35 December 29, 199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aily Record Precipitation Amount January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2.08/2003                 16. 1.19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1.45/1987                 17. 1.05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2.50/1999                 18. 2.08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2.94/1982                 19. 1.30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0.98/1993                 20. 1.57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0.74/2005                 21. 2.95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 1.26/1979                 22. 1.68/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1.80/2007                 23. 2.33/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0.56/1999                 24. 2.02/197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0. 1.58/2016                 25. 1.55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1.00/1991                 26. 1.32/198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2. 1.08/2012                 27. 1.15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1.03/1978                 28. 1.65/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0.92/2005                 29. 1.02/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0.93/1999                 30. 0.89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31. 0.33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 for a day in January: 2.95 on January 21, 19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2.94 on January 4,  19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2.50 on January 3,  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2.33 on January 23  19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2.08 on January 1,  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On January 10, 2015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2.02 on January 24, 197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aily Record Precipitation Amounts February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.  1.95/2008                  15. 1.59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1.31/2015                  16. 1.12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1.14/1982                  17. 0.95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1.35/1995                  18. 1.00/199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5.  1.14/2014                  19. 0.77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1.82/2004                  20. 1.52/198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7.  1.03/2018                  21. 1.25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1.01/1994                  22. 2.08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0.45/1994                  23. 0.58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0.41/1990                  24. 2.02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2.00/1994                  25. 1.78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 .98/2006                  26. 0.87/197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3. 1.90/2008                  27. 0.23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1.20/2005                  28. 0.90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Leap Y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29. T  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 received for a day in Feb: 2.08 on February 23, 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2.02 on February 24, 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1.95 on February  1, 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1.90 on February 13, 200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1.59 on February 15, 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1.52 on February 20, 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1.38 on February  6, 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1.30 on February 12, 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1.14 on February  3, 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b/>
          <w:sz w:val="16"/>
          <w:szCs w:val="16"/>
        </w:rPr>
        <w:t>Precipitation Spring Seaso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arch            Highest    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1.14/1993              .73/2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0.31/2010              .95/20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9.13/1980              .98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7.96/1980             1.06/199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20/2011                  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10/1993             1.10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7.24/2001             1.80/1986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6.55/2024             1.99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6.41/1994             2.25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60/1984             2.26/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5.55/2017             2.82/199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21/1991             2.91/20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5.14/2018             3.14/200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12/1997             3.15/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89/2020             3.20/20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4.83/2008             3.41/2013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58/2005             3.62/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53/2003             3.64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77/2025             3.65/19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3.70/199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86/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84/20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4.41/20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4.26/20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4.23/20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4.11/20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4.04/1998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April</w:t>
      </w:r>
      <w:r>
        <w:rPr>
          <w:rFonts w:cs="Courier New" w:ascii="Courier New" w:hAnsi="Courier New"/>
          <w:sz w:val="16"/>
          <w:szCs w:val="16"/>
        </w:rPr>
        <w:t xml:space="preserve">            11.30/2007             1.26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1.14/1983             1.44/19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81/2014             1.63/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28/1880             1.90/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6.75/2011                 /200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6.54/2023             1.70/201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6.20/1982             1.69/2008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6.08/1998             2.17/1995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98/1984             2.23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83/2018             2.32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62/2004             2.38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5.46/1993             2.60/1978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21/1996             2.62/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75/2009             2.70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64/1986             2.79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51/2020             2.81/19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4.38/2022             3.02/201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35/2002                 /20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11/2025             3.03/20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11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15/19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34/20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3.49/200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59/2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63/20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66/19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2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70/19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82/20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89/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4.10/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May</w:t>
      </w:r>
      <w:r>
        <w:rPr>
          <w:rFonts w:cs="Courier New" w:ascii="Courier New" w:hAnsi="Courier New"/>
          <w:sz w:val="16"/>
          <w:szCs w:val="16"/>
        </w:rPr>
        <w:t xml:space="preserve">              11.05/1984              .74/20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8.40/2019             1.22/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8.01/1990             1.32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98/1989             1.59/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7.97/1978             1.65/1993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78/1979             1.72/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75/2013             1.86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23/2017             1.98/19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6.60/2011             1.96/20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6.38/1998             2.50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93/2014             2.52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89/2012             2.55/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81/1988             2.62/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80/2021             2.66/19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76/2009             2.87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47/2004             2.96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37/2003             3.30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95/2000             3.42/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4.80/2022             3.72/19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79/1984             3.70/19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4.63/1999             3.45/20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55/2006             3.88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54/2002             3.99/20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22/19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4.12/2018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March/</w:t>
      </w:r>
      <w:r>
        <w:rPr>
          <w:rFonts w:cs="Courier New" w:ascii="Courier New" w:hAnsi="Courier New"/>
          <w:sz w:val="16"/>
          <w:szCs w:val="16"/>
        </w:rPr>
        <w:t xml:space="preserve">           22.28/1983             2.11/2013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April</w:t>
      </w:r>
      <w:r>
        <w:rPr>
          <w:rFonts w:cs="Courier New" w:ascii="Courier New" w:hAnsi="Courier New"/>
          <w:sz w:val="16"/>
          <w:szCs w:val="16"/>
        </w:rPr>
        <w:t xml:space="preserve">            16.41/1999             2.61/2016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5.74/2007             3.15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13.95/2011             3.23/1995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12.97/2010             3.97/2012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2.75/1988             4.07/20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2.56/1993             4.25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2.07/2014             5.08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1.58/1984             5.81/20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0.97/2018             6.08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10.28/1977             6.44/1986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10.16/2023             6.52/2008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0.12/1988             6.64/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9.58/2024             6.73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9.59/2021             6.74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9.40/2020             6.88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9.22/1984             7.25/199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9.18/2017             7.31/19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9.14/2001             7.32/203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7.82/19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05/20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07/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12/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8.25/2023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76/20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82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91/1991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9.02/19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April/</w:t>
      </w:r>
      <w:r>
        <w:rPr>
          <w:rFonts w:cs="Courier New" w:ascii="Courier New" w:hAnsi="Courier New"/>
          <w:sz w:val="16"/>
          <w:szCs w:val="16"/>
        </w:rPr>
        <w:t xml:space="preserve">           17.03/1984             3.64/1977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May</w:t>
      </w:r>
      <w:r>
        <w:rPr>
          <w:rFonts w:cs="Courier New" w:ascii="Courier New" w:hAnsi="Courier New"/>
          <w:sz w:val="16"/>
          <w:szCs w:val="16"/>
        </w:rPr>
        <w:t xml:space="preserve">              15.36/1983             4.23/200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3.74/2014             4.24/20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3.35/2011             4.73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2.89/2007             4.74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2.46/1998             4.77/20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2.22/2019             5.05/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11.44/1979             5.36/19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1.09/1989/2004        5.53/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0.86/2017             5.86/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0.57/1979             5.87/1987/19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0.51/2009             6.05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9.95/2018             6.07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9.90/1980             6.22/19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9.45/2013             6.47/202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8.89/2002             6.53/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8.88/2025             6.54/19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7.02/20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7.03/199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7.07/1996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7.11/1993/2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7.89/2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16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19/19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25/20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42/20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54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91/1996/20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9.16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9.18/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Spring/</w:t>
      </w:r>
      <w:r>
        <w:rPr>
          <w:rFonts w:cs="Courier New" w:ascii="Courier New" w:hAnsi="Courier New"/>
          <w:sz w:val="16"/>
          <w:szCs w:val="16"/>
        </w:rPr>
        <w:t xml:space="preserve">          26.50/1983             6.03/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22.63/1984             6.93/1995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 xml:space="preserve">Season </w:t>
      </w:r>
      <w:r>
        <w:rPr>
          <w:rFonts w:cs="Courier New" w:ascii="Courier New" w:hAnsi="Courier New"/>
          <w:sz w:val="16"/>
          <w:szCs w:val="16"/>
        </w:rPr>
        <w:t xml:space="preserve">          20.55/2011             8.13/19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19.03/1980             8.38/19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8.00/2014             8.47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7.33/2007             8.62/20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6.50/1998             8.81/20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6.44/2019             9.07/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6.42/2010            10.10/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6.41/2017            10.39/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5.26/1990            10.48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5.09/1979            10.77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2018            10.44/19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4.86/1986            11.33/20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4.71/1979            11.36/20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14.29/2004            11.43/199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4.21/1993            11.57/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3.30/2002            11.57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3.57/2024            11.60/19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11.68/200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11.87/2023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11.98/19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12.01/200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12.69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12.86/20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2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12.95/199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Daily Precipitation Amounts March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2.10/1987                 16. 1.10/200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.  2.26/2018                 17. 1.02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2.90/1991                 18. 2.44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1.29/1977                 19. 1.21/2008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5.  1.44/2025                 20. 1.48/200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6.  2.20/2011                 21. 1.66/198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7.  1.60/2018                 22. 2.60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1.13/2008                 23. 2.08/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1.29/1998                 24. 1.15/202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0. 1.32/2011                 25. 0.48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1.10/2000                 26. 1.56/1978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2. 1.28/2013                 27. 1.60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2.74/1993                 28. 2.65/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1.84/2017                 29. 2.79/20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0.19/1994                 30. 2.18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31. 2.21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 received for a day in March: 2.90 on March  3, 19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2.79 on March 29, 20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2.74 on March 13, 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2.65 on March 28, 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2.60 on March 22, 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2.44 on March 18, 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2.21 on March 31, 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2.81 on March 30, 20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2.26 on March  2, 20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2.13 on March  6, 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Daily Record Precipitation Amounts Apr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 1.94/1998                 16.  3.26/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 1.67/2005                 17.  1.35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 2.07/1988                 18.  0.25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 1.53/1984                 19.  1.97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 2.20/1984                 20.  1.50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 1.50/1982                 21.  1.93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 1.07/2022                 22.  2.54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 1.23/1983                 23.  1.00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 2.39/1980                 24.  1.11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 2.57/1983                 25.  1.92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 0.31/1990                 26.  1.75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 1.95/2007                 27.  2.36/200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3.  1.81/2020                 28.  2.78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 0.90/1979                 29.  1.70/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 4.62/2007                 30.  4.92/20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 for a day in April 1:  4.62 on April 15, 20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:  2.78 on April 28, 19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:  2.49 on April 16, 19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3:  2.50 on April 12, 19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4:  2.20 on April  5, 19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5:  2.10 on April 28, 2002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6:  2.07 on April  3, 1988</w:t>
      </w:r>
    </w:p>
    <w:p>
      <w:pPr>
        <w:pStyle w:val="NoSpacing"/>
        <w:rPr>
          <w:rFonts w:ascii="Courier New" w:hAnsi="Courier New" w:cs="Courier New"/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7:  4.92 on April 30, 2014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  <w:sz w:val="16"/>
          <w:szCs w:val="16"/>
        </w:rPr>
        <w:t>Daily Record Precipitation Amounts May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 0.12/1989                 16.  2.10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 1.13/1989                 17.  0.74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 1.69/1985                 18.  2.36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 1.23/1984                 19.  1.05/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 2.82/2017                 20.  1.00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 1.36/1991                 21.  1.52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 2.30/1981                 22.  1.27/20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 2.10/2013                 23.  3.92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 1.40/1998                 24.  2.58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 1.48/1998                 25.  0.74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 1.11/2004                 26.  1.92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 0.19/1984                 27.  1.21/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 1.84/2017                 28.  1.04/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 1.75/1978                 29.  2.69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 0.79/2006                 30.  2.66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31.  1.75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 received for a day in May:   3.92 on May 23, 19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# 2:   2.82 on May 13, 20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# 3:   2.69 on May 29, 19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# 4:   2.66 on May 30, 19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# 5:   2.58 on May 24, 19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 xml:space="preserve"># 6:   2.39 on May 23, 2014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 xml:space="preserve"># 7:   2.36 on May 18, 20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# 8:   2.30 on May  7, 1981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recipitation Summer Sea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ne:             Highest  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11.85/2009            .31/1999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1.61/2003           1.27/19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8.85/2013           1.65/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6.83/1989           1.92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6.11/2006           2.19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76/1985           2.21/19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73/2015           2.39/19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53/2014           2.43/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5.28/1982           2.44/2023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89/2004           2.48/2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65/2019           2.61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63/2011           2.56/20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60/2002           2.63/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26/1996           2.64/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/2001           2.67/202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09/1989           2.73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3.88/2000           2.74/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3.85/1984           2.85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3.70/2017               /20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3.66/1990           2.89/200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3.61/2012           2.94/20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3.27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3.28/20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July:             Highest  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0.77/2004            .25/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9.65/2021           1.32/19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8.30/1997           1.46/19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96/2019           1.32/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75/1984           1.46/19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78/2009           1.64/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7.38/1988           1.67/1983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37/2016           1.68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26/2014           1.74/20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01/1994           1.81/2001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6.27/1994           2.09/20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6.04/2020           2.41/2004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6.02/1995           2.49/19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5.69/2018           2.57/200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21/1996           2.78/1980/20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4.97/11978          2.82/200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95/2007           2.86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51/1981/1992      3.13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48/1995           3.30/20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4.43/2000           3.57/2024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36/1987           3.58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29/2006           3.69/19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3.73/20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3.76/2013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ugust:           Highest  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15.52/2011           0.36/19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0.22/2024           0.50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9.03/2018           0.92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70/1990           1.33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32/2021           1.43/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7.30/1978           1.67/19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7.28/1989           1.74/201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6.79/2003           1.83/19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6.50/1983           1.97/1994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6.42/2023           2.10/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54/2009           2.58/20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5.56/2007           2.63/1992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49/2002           2.71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34/1999           2.87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5.05/1991           2.95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78/1987           3.07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70/1986           3.10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50/1993           3.14/19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4.38/1979/1994      3.15/20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4.16/2017           3.40/201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3.14/2020           3.45/2013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3.46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3.83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3.93/2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ne/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July:           Highest  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9.33/2009             .56/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5.66/2004            2.95/19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3.80/2003            4.28/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2.93/2021            4.52/19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2.79/2014            4.82/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2.61/2019            5.34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1.60/1984            5.37/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1.06/1999            5.67/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0.49/1997            6.05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0.40/2006            6.06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0.24/1985            6.07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0.00/2016            6.12/19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9.90/1990            6.15/19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9.75/1996            6.17/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9.47/1996            6.34/2002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9.03/1988            6.44/201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8.71/2020            6.51/20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8.61/2015            6.74/2012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8.51/2015            6.89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8.41/1996            7.00/20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8.14/2000            7.12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8.14/2000            7.26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1982            7.51/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8.12/2018            7.72/19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ecipitation Summer Seaso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ly/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ugust       Highest                  Lowe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7.33/2011               3.02/20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4.72/2018               3.15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3.87/2004               3.70/19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3.79/2024               3.74/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3.02/2009               3.91/200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2.27/1978               4.00/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1.71/1986               5.01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1.51/1989               5.29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1.37/1987               5.40/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1.36/2019               5.59/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1.32/2021               5.64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0.65/1994               6.08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0.51/2007               6.18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0.41/2014               6.32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0.19/1980               7.19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0.15/2023               7.21/20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9.75/1984               7.23/200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9.56/1991               7.56/20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9.18/2020               7.68/2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9.14/1987               7.72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9.05/1988               7.77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8.88/2003               7.88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8.70/2016               8.08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8.17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Summer</w:t>
      </w:r>
      <w:r>
        <w:rPr>
          <w:rFonts w:cs="Courier New" w:ascii="Courier New" w:hAnsi="Courier New"/>
          <w:sz w:val="16"/>
          <w:szCs w:val="16"/>
        </w:rPr>
        <w:t xml:space="preserve">       24.87/2009               5.90/1989  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 xml:space="preserve">Season:      </w:t>
      </w:r>
      <w:r>
        <w:rPr>
          <w:rFonts w:cs="Courier New" w:ascii="Courier New" w:hAnsi="Courier New"/>
          <w:sz w:val="16"/>
          <w:szCs w:val="16"/>
        </w:rPr>
        <w:t>21.96/2011</w:t>
      </w:r>
      <w:r>
        <w:rPr>
          <w:rFonts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6.38/2022</w:t>
      </w:r>
      <w:r>
        <w:rPr>
          <w:rFonts w:cs="Courier New" w:ascii="Courier New" w:hAnsi="Courier New"/>
          <w:b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20.49/2003               6.65/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8.07/2004               6.89/200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7.15/2018               6.97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6.72/2024               7.45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6.06/2013               7.62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6.01/2019               7.95/20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5.94/2014               8.77/19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4.54/2021               9.17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4.46/1986                   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4.28/1994               9.69/201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4.19/1978               9.89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3.85/1990              10.20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3.79/2006              10.25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3.57/1980              10.34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3.56/1997              10.50/19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2.23/1987              10.70/198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3.07/1985              10.92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2.77/1981              11.02/1983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2.95/1985              11.26/20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2.59/2023              11.33/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2.34/1996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1.76/2000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1.85/2020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Precipitation Amounts J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1.15/2003                 16. 2.63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1.91/2006                 17. 1.48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2.02/1996                 18. 2.55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3.68/2003                 19. 1.03/20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1.26/1992                 20. 0.91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2.52/2000                 21. 1.40/198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7.  4.05/2013                 22. 0.38/199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8.  1.97/2021                 23. 0.52/198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9.  2.90/2014                 24. 1.52/198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0. 1.29/2013                 25. 2.80/200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1. 0.83/2011                 26. 0.35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1.70/1986                 27. 1.20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1.72/1982                 28. 1.27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0.72/2002                 29. 1.50/199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5. 1.44/2015                 30. 1.25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 for a day in June: 4.05 on June  7, 20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3.68 on June  4, 20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90 on June  9, 20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63 on June 16, 2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2.55 on June 18, 200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52 on June  6, 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51 on June  9, 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02 on June  3, 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1.72 on June 13, 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1.70 on June 12, 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1.52 on June 24, 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1.50 on June  2, 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1.46 on June 16, 19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1.44 on June 15, 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1.40 on June 21, 19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Daily Record Precipitation Amounts July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.  1.95/2013                 16. 0.73/198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.  2.41/2021                 17. 1.25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2.04/1980                 18. 1.58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1.00/1987                 19. 1.58/20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2.09/1992                 20. 1.72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1.01/2005                 21. 1.45/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 2.27/1980                 22. 1.92/2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1.87/1994                 23. 3.52/200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9.  1.84/2021                 24. 4.90/199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0. 2.55/2020                 25. 1.38/199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1. 2.17/2019                 26. 2.51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1.54/2006                 27. 3.52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1.70/1996                 28. 1.62/198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4. 1.90/2010                 29. 1.93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1.42/2000                 30. 1.85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31. 1.08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 received for a day in July: 4.90 on July 24, 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3.52 on July 23, 20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55 on July 10. 20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51 on July 26, 2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2.41 on July  2, 202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27 on July  7, 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20 on July 26, 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19 on July  2, 20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17 on July 11, 20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09 on July  5, 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2.04 on July  3, 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1.93 on July 29, 1980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Precipitation Amount Aug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.  0.85/2013                 16. 2.00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2.13/2002                 17. 1.62/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0.58/1989                 18. 2.42/20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1.38/2003                 19. 1.78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1.15/1996                 20. 0.96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3.00/1978                 21. 2.34/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 1.00/1977                 22. 2.49/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2.52/2007                 23. 0.78/201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9.  1.67/2018                 24. 0.71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1.60/2003                 25. 1.37/198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1. 1.84/2018                 26. 3.30/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1.95/1989                 27. 4.10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1.75/1989                 28. 0.94/200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4. 4.72/2011                 29. 2.25/20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0.38/2004                 30. 0.70/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31. 1.15/20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 for a day in August: 4.72 on August 14, 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4.10 on August 27, 1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3.30 on August 26, 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3.00 on August  6, 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.52 on August  8, 2007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2.49 on August 22, 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2.34 on August 21. 20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.25 on August 19, 200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2.00 on August 16, 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1.95 on August 12, 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1.78 on August 19, 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1.75 on August 13, 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1.71 on August 22, 1994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recipitation Fall Sea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ptember:     Highest      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10.45/2021                .78/201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89/2011                .97/20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02/2004               1.33/20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8.98/1999               1.40/201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8.90/2008               1.65/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8.63/2023               1.74/20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13/2000               1.80/19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6.13/2003               1.80200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5.72/1979               1.81/198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18/1993               1.87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5.16/2022               1.96/1994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07/1989               2.05/2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01/1996               2.17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71/2001               2.36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58/1998               2.39/19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23/1978               2.47/1986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/2012               2.53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17/2010               2.72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15/2002               2.78/19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10/1997               3.04/200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03/1992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3.94/1985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84/20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3.71/1995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57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50/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3.42/19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October:</w:t>
      </w:r>
      <w:r>
        <w:rPr>
          <w:rFonts w:cs="Courier New" w:ascii="Courier New" w:hAnsi="Courier New"/>
          <w:sz w:val="16"/>
          <w:szCs w:val="16"/>
        </w:rPr>
        <w:t xml:space="preserve">        9.84/2005                 T/20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89/2002               .55/20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80/2019               .64/20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53/1996               .66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6.63/1983               .57/20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6.50/2009              1.05/199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6.19/2014              1.16/19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5.95/1990              1.20/198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75/2021              1.23/19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5.75/2021              1.64/197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92/2006              1.68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/2020              1.72/1988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5.89/1989              1.96/199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25/2023              2.13/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07/1995              2.20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78/2010              2.98/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64/2011              3.02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59/2022              3.05/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58/1979              3.20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24/2003              3.21/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15/1984              3.37/19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00/2017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3.93/2015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3.90/1983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3.51/1977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3.47/1981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3.45/2018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November:</w:t>
      </w:r>
      <w:r>
        <w:rPr>
          <w:rFonts w:cs="Courier New" w:ascii="Courier New" w:hAnsi="Courier New"/>
          <w:sz w:val="16"/>
          <w:szCs w:val="16"/>
        </w:rPr>
        <w:t xml:space="preserve">      11.92/1977                .70/20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78/2018               1.06/20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64/1988               1.29/20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7.42/1984               1.31/2017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6.45/1986               1.40/1998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6.81/2016               1.42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5.73/1995               1.72/20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5.50/2002               1.74/198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95/1983               1.82/2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75/1997               1.99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49/2014               2.02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47/2006               2.24/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44/1992               2.25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33/1999               2.52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24/2011               2.53/19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4.19/2008               2.56/1990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61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66/19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76/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2.90/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09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12/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16/19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19/20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23/20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41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71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0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81/20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3.88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4.01/199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ptember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October:</w:t>
      </w:r>
      <w:r>
        <w:rPr>
          <w:rFonts w:cs="Courier New" w:ascii="Courier New" w:hAnsi="Courier New"/>
          <w:sz w:val="16"/>
          <w:szCs w:val="16"/>
        </w:rPr>
        <w:t xml:space="preserve">     17.20/2021               1.33/20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4.53/2011               3.12/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2.54/1996               4.01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2.04/2002               4.07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1.96/1999               4.13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1.85/2008               4.18/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1.49/2005               4.60/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1.08/2018               4.08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96/1989               5.08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37/2003               5.14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0.03/1979               5.24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76/2020               5.28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75/2022               5.74/20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66/2004               5.56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35/1983               5.87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08/1993               6.30/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9.04/2014               6.48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8.96/2006               6.66/19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8.78/1995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8.30/2009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7.79/2000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7.75/1990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7.61/1977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7.56/20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4.25/20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6.93/1984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6.89/1981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recipitation Fall Sea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ctober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November:   </w:t>
      </w:r>
      <w:r>
        <w:rPr>
          <w:rFonts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Highest             Low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5.43/1977          1.62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3.39/2002          3.12/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2.96/2005          3.19/2024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1.58/1983          3.25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1.23/2018          3.72/2012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0.78/1995          4.30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0.65/2014          4.36/20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0.46/2020          4.52/200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0.39/2006          4.84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0.05/1996          4.99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9.84/1988          5.17/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9.88/2011          5.21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9.62/2019          5.31/20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8.62/1985          5.45/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8.58/1986          5.49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8.51/1990          5.65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8.50/1989          5.68/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8.57/2023          5.74/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5.89/1993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6.71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6.08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7.24/2008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7.49/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7.56/198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7.59/19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7.92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7.95/200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8.04/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al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Seaso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9.53/1977          4.52/20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9.86/2018          6.33/200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8.77/2011          6.41/20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8.49/2021          6.42/2007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7.54/2002          6.82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7.11/2023          7.05/20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5.06/1996          7.12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4.72/1999          7.13/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4.61/2005          7.23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4.51/1995          7.70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4.30/2020          7.95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4.20/1983          8.18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4.57/1989          8.53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4.08/2003          8.63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3.54/2004          8.88/19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3.47/2006          8.95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3.39/1997          9.18/19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3.04/2008          9.52/199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2.65/2022          9.72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2.56/1985         10.31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2.12/2000         10.34/19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2.05/2014         10.40/201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1.65/1988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1.37/2016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1.29/2010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1.07/1993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11.05/1986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Precipitation Amounts Septem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.  7.12/2021                 16. 5.98/1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1.28/2003                 17. 1.96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2.75/2000                 18. 2.38/202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4.  4.61/2008                 19. 1.65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0.64/1986                 20. 1.51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1.93/1979                 21. 1.72/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 2.43/1998                 22. 0.59/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3.01/2004                 23. 1.24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0.45/1985                 24. 0.88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1.80/1992                 25. 1.98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0.71/2007                 26. 2.50/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0.53/1983                 27. 2.12/198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3. 1.68/2022                 28. 3.10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2.08/2001                 29. 1.51/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1.57/2005                 30. 1.55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 for a day in September: 7.12 pn Sep.  1, 20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5.98 on Sep. 16, 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4.61 on Sep.  6, 2008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3.68 on Sep.  6, 2011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3.10 on Sep. 28, 20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2.98 on Sep. 25, 20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2.75 on Sep.  3, 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2.43 on Sep.  7, 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2.12 on Sep. 27, 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2.08 on Sep. 14, 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1.98 on Sep. 25, 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1.93 on Sep.  6, 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1.83 on Sep.  8, 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1.80 on Sep. 10, 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1.72 on Sep. 21, 1979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Precipitation Amounts Octo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2.85/2010                 16. 2.34/2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1.13/1983                 17. 1.91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1.13/1986                 18. 1.13/199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4.  1.43/2022                 19. 4.82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1.70/1995                 20. 2.11/19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0.44/1978                 21. 1.10/201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7.  0.97/2023                 22. 1.56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2.18/2005                 23. 1.50/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1.95/1990                 24. 2.20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0.96/1979                 25. 2.98/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4.22/2002                 26. 4.41/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2.14/2005                 27. 1.75/2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1.59/2005                 28. 1.78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1.60/2005                 29. 2.61/20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0.12/1977                 30. 0.76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31. 0.79/19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 received for a day in October: 4.82 on Oct. 19, 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4.41 on Oct. 26, 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4.22 on Oct. 11, 20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2.61 on Oct. 29, 20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2.34 on Oct, 16, 20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2.20 on Oct. 24, 20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2.18 on Oct.  8, 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2.11 on Oct. 20, 19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1.95 on Oct.  9, 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1.66 on Oct. 25, 1980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Precipitation Novem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1.48/1988                 16. 2.42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1.12/1999                 17. 1.00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0.95/1992                 18. 0.58/198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4.  1.01/2010                 19. 1.38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1.92/1984                 20. 2.54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0.62/2002                 21. 1.20/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 1.52/1977                 22. 2.07/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6.73/1977                 23. 1.05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0.60/1989                 24. 1.39/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1.65/2000                 25. 0.91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1.30/1995                 26. 1.85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0.30/1992                 27. 2.95/2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1.28/1982                 28. 1.30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1.20/1995                 29. 0.89/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1.48/1983                 30. 1.48/20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 received for a day in November: 6.73 on Nov. 8, 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.95 on Nov. 26-27 3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.54 on Nov. 20, 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.42 on Nov. 16, 198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YEARLY TEMPERATURES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LDEST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WARM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2.8         1978                               58.5       202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52.9         1990                               57.6       201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53.0         1996                               57.4       2023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53.3         1977                               56.9       202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53.4         1992                               56.8       2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2003                                          2016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53.6         1998                                          2022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2000                               56.7       202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53.7         1998                               56.6       1998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53.8         1995                               56.4       2006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54.0         2014                               56.2       200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53.8         1995                                          2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6.1       19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17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6.0       19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5.7       19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5.6       20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5.5       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5.4       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55.3       2005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5.2       20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5.1       20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5.0       20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4.9       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9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4.6       1994</w:t>
      </w:r>
    </w:p>
    <w:p>
      <w:pPr>
        <w:pStyle w:val="Normal"/>
        <w:tabs>
          <w:tab w:val="clear" w:pos="720"/>
          <w:tab w:val="left" w:pos="7080" w:leader="none"/>
        </w:tabs>
        <w:ind w:left="96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54.5       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4.4       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4.3       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4.2       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54.1       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 w:cs="Courier New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Record Monthly Average Temperatu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Warmest                                             Cold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Janu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3    43.2                                    1997    20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8    39.4                                    1994    23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    39.3                                    1991    24.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0/   39.2                                    1982    24.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6/                                           2004    24.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20    38.6                                    1985    24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/   37.0                                    1978    26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7                                            1984    26.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7    36.7                                    198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8    36.5                                    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4    36.4                                    2009    27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5    36.1                                    1996    28.3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3    35.5                                    2014    28.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3/   35.0                                    2015    28.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9    35.0                                    2011/   30.1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1                                            2022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0    34.0                                    2018    30.6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2    33.1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6    32.9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0    32.7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1    32.6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79    32.5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6    32.1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1    32.0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9    31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  31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5    31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7    30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0    30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    30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Febru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8    41.1                                    2015    23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   40.1                                    1979    23.5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2    40.6                                    1978    26.0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7    40.7                                    2007    27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/   40.3                                    1974    28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                                            1983/   29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7    39.7                                    1995    29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   39.3                                    2003    29.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    38.7                                    1988    30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  38.4                                    20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0    38.2                                    1980    30.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1    37.6                                    1989    30.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22    37.2                                    1987    31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    37.1                                    2021    33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    36.7                                    1992    33.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9    36.4                                    1996    33.0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    36.3                                    1995    33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2    36.2                                    2010/   33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0                                            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3    36.1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9    35.6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9    35.9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1    35.4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6/   35.1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5    35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8    34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4    34.9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arch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5    53.8                                    1984    35.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2    51.4                                    2015    36.9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0    48.8                                    1978    37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    48.5                                    2014    37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  47.4                                    1992    37.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4    47.3                                    1996    38.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7/   47.0                                    1993    38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0                                            2005    38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9    46.2                                    201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8    46.0                                    1980    38.9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1    45.4                                    2001    40.0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2    45.2                                    2013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3    44.7                                    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0                                            1981    40.2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5/   44.4                                    1989    40.3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4                                            1994    40.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5    44.3                                    2019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   44.0                                    1982    41.8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7    43.8                                    1997    41.9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6    43.7                                    1999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3    43.4                                    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1988    42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2006    42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07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11    42.8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08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pri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10    58.1                                    2018    48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3    57.6                                    1992    49.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7    56.9                                    2020    49.7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02    56.8                                    2007    49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7    56.0                                    2007/88 50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4    55.7                                    1986    50.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8    55.5                                    1984    50.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5                                            2003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5    55.4                                    1989    51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                                          1997    51.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1    55.3                                    2000    51.3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    55.2                                    1995    51.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4    55.0                                    2014    51.6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9    54.8                                    1987    51.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                                            1990    51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6    54.6                                    1979    51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    54.5                                    1983    52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4    54.3                                    1986    52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    54.2                                    1999    52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8    54.0                                    201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6    53.1                                    201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    53.7                                    2022    53.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1    53.9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a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   69.3                                     2003/   59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5   68.4                                     2005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8   67.2                                     1997    59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6   66.7                                     1990    59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4   66.4                                     2008    60.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10/  66.2                                     2020    60.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4                                            1996    60.7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5   66.0                                     1983    60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0/  65.9                                     2002/   60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                                            2017    60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3   65.8                                     1995    61.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7/  65.4                                     1984    61.1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2                                            1994    61.8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8/  65.5                                     1978    6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9                                            1988    62.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0/  64.0                                     1989    62.5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4                                            2013    62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9/  63.3                                     2021    63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                                           2001    63.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   63.8                                     1999    63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2016    62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2019    62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n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4   76.5                                     2009    67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4   75.9                                     1982    67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   75.7                                     2003    68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0   74.8                                     1985    69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1   74.6                                     1979    69.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4                                            1998    69.5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08                                            1997    70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1                                            1980    70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3   73.9                                     2023    70.4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7/  73.8                                     2006    71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                                            1995/   71.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3   73.5                                     2012/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9/  73.3                                     1978/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3                                            1986    71.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0                                            2000    71.6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9   73.0                                     2002    71.7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6/                                           2015    71.9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01   72.8                                     2018    7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4   72.7                                     2017    72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6   72.4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1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2   72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7/  7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9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ly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   86.0                                    2000    72.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2    80.4                                    1978    73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3/   80.8                                    2001    73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9                                            2009    73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0                                            1996    73.8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3    80.5                                    2004    74.4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0                                            1984    74.3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4    80.2                                    1982    75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    80.0                                    200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9    79.9                                    1997    76.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3    79.7                                    1988    76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3    79.6                                    1986    76.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6                                            1989    76.5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2    79.4                                    2003    76.8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1    79.3                                    1990    76.9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                                            2005    77.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6                                            2017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0    78.8                                    2021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2    78.7                                    2014    77.5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8/   78.5                                    2018    77.7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5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7    78.4                       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Augu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2    80.5                                    1977    71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/   79.9                                    2000    72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                                            1982    72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0    78.6                                    1997    73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/   78.5                                    1986    73.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8                                            1996    73.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1    78.4                                    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  78.2                                    1979    74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5    77.7                                    1992/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3    77.6                                    1994/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4    77.5                                    2013    74.1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1    77.4                                    1989/   74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    77.3                                    201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1/   77.2                                    1989    74.4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/                                           2015    74.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2                                            1999    74.9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3    77.1                                    1985    74.4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78    77.0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6    76.1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8/   76.2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3    76.3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5    76.4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79/   76.6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0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9    76.0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19/   75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1    75.1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1    75.0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ptembe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5    73.1                                    1984    65.9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5    72.5                                    1977/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    71.8                                    2000    65.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3    71.1                                    1978    66.0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7/                                           1997    63.3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1/                                           2009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0/   70.8                                    1988    66.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4/                                           1995    66.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0                                            1982    66.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8    70.7                                    1986    66.1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5    70.3                                    1981    67.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07/   70.2                                    198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2                                            1993    67.5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11    70.1                                    2013    67.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3    70.0                                    1985    67.8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  69.9                                    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8    69.8                                    2006    66.6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2    69.7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8/   69.5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2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  69.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79    69.1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4/   69.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4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9    68.9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9    68.1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4    68.2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Octobe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7    63.9                                    1988    51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7    63.8                                    1987    52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1    62.5                                    1981    53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4/   61.0                                    1992    53.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3                                            2003    54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0    60.9                                    2002    54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4    61.3                                    1987    55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3    59.7                                    1996    55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8    59.6                                    1993    55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  59.1                                    1999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5    58.9                                    1977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0    58.8                                    1980/   55.0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2                                            2009    55.6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5/   58.5                                    1998    55.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4                                            2000/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    58.3                                    200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78    58.0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6    57.8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9    57.6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5    57.3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1/   57.2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1/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4    57.0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2/   56.9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83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4    56.8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1    56.7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79    56.5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vembe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9    51.8                                    1976    39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    51.7                                    1993    40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  51.6                                    1985    41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1    51.5                                    1996    4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4/                                           2019    42.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6/   51.3                                    1980    42.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9                                            1989    42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    51.2                                    2018    43.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2    50.7                                    1987    43.1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4    50.3                                    1986    43.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9    49.5                                    2013    43.5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3    49.5                                    2012    44.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4    49.1                                    2014    44.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/                                           2007    44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8    49.1                                    2002    44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2    49.8                                    2000    45.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6    48.6                                    1984    45.1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0    48.2                                    1977    45.0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    48.0                                    2021    45.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3/   47.4                                    1992    45.8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5                                            200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0    47.3                                    2017    45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   46.2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8    46.4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7    46.7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sz w:val="16"/>
          <w:szCs w:val="16"/>
        </w:rPr>
        <w:t>Decembe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    49.2                                    1989    22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3    43.6                                    2000    30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1    43.0                                    1980    30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2    42.8                                    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1    42.7                                    1995    30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6                                            1985    30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    42.6                                    2010    32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    41.3                                    1977    33.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2    40.9                                    1983    33.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9    40.2                                    1988    30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4    40.0                                    2017    34.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6    39.7                                    2005    34.7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4    39.9                                    2002    35.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9    39.7                                    1987/   37.3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8    39.5                                    2009    35.5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0    38.1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4    37.6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3    37.3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1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24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    37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7    37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  37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8    36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2    36.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7    36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6    36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3    35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Record Seasonal Average Temperatur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Warmest                                             Coldes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Winte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1-2002/40.76                               1977-9998/28.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-2023/40.05                               1993-1994/29.40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1-2012/40.06                               1995-1996/30.6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3-2024/39.8                                2014-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-2016/39.06                               1980-1981/30.8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6-2017/38.2                                1995-1996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19-2020/38.3                                2002-2003/31.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-2003/31.05                               2013-2003/31.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7</w:t>
        <w:noBreakHyphen/>
        <w:t>1998/38.90                               2013-2014/31.7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2-1983/37.96                               2010-2011/32.06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1-2022/36.80                               1978-1979/33.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6-1997/36.76                               1981-1982/33.6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2-2013/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0-1991/36.53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8-1999/36.30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5-2006/36.33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7-2008/36.50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-2021/35.3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6-2007/35.08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9-2000/35.20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8-2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4-1995/35.16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9</w:t>
        <w:noBreakHyphen/>
        <w:t xml:space="preserve">1980/35.00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4-2005/34.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4-2025/34.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7-2018/35.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2</w:t>
        <w:noBreakHyphen/>
        <w:t xml:space="preserve">1993/34.00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9-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8-2009/33.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</w:t>
        <w:noBreakHyphen/>
        <w:t xml:space="preserve">1985/33.40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</w:t>
        <w:noBreakHyphen/>
        <w:t>1989/33.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9</w:t>
        <w:noBreakHyphen/>
        <w:t>1990/33.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</w:t>
        <w:noBreakHyphen/>
        <w:t>1992/33.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0-2001/32.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3-2004/32.4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pring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10/57.70                                    1984/49.0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2/57.40                                    1992/49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1/55.90                                    1978/49.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4                                          1999/50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77/55.70                                    1997/50.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91/55.50                                    2014/50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04/55.26                                    2005/51.0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85/55.20                                    2003/51.1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86/55.50                                    1989/51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3                                          1990/51.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2/54.6                                     1988/51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6/54.70                                    1982/51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79/54.20                                    2023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0/54.10                                    2017/52.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2                                          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1993/52.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1995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06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01/52.3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1999/52.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1980/52.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2007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20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1983/52.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1994/52.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2008/52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2019/52.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15/53.30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09/53.3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2011/53.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Summe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4/79.6                                     2000/72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22/78.3                                     2009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6/77.5                                     1977/72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0/77.4                                     1977/72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93/77.3                                     1996/73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0                                          1997/73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83/76.9                                     1985/73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1/76.8                                     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84/76.7                                     1992/73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                                         2004/73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88/76.6                                     2003/73.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91/                                         1988/73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3                                          1986/74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81/76.3                                     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99/76.2                                     2001/74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8/76.1                                     1990/74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12/76.0                                     1999/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3                                          2017/74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15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02/75.9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11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80/75.8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19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84/75.7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06/75.6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87/75.5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95/75.2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14/75.0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4 60.6                                     1996 54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5/60.3                                     1997 55.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17                                          1988 55.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1/59.7                                     1977 55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20/                                         1987 55.4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1/                                         19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05/59.6                                     1995 55.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7                                          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6                                          1992 55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22 59.4                                     1980 55.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79/59.1                                     198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23                                          1986 56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90/59.0                                     1993 56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0                                          20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58.9                                     1981 56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85 58.7                                     2018 56.9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1 58.6                                     2003 57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83 58.5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84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06 58.2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08 57.2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99/57.8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09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78 57.7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82 57.5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998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2 57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84 57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14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19 57.1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2013 57.0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Snowfall Amounts Octo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.                 16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                 17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                 18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                 19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5.                 20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6.                 21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7.                 22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8.                 23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               24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0.  T/ 1979       25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1.                26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2.                27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3.                28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               29. 4.0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               30.  T 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 Received for a day in November: 4.0 on October 29, 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T  on October 30, 2011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Snowfall Amounts Novem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               16. 0.8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               17. 0.4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               18. 0.1/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               19. 0.5/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T   1986       20. T  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T   1987       21. T  /198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7.  3.5 2012       22. 0.4/198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8.   .5 2012       23. 4.6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               24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T   1987       25. 1.2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2.3 1987       26. T  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T   1990       27. 2.6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T   1990       28. T  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 .1 1997       29. 3.0/199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5. 6.0 2018       30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 for a day in November: 6.0 on November 15, 20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4.6 on November 23, 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3.5 on November  7, 20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.6 on November 27, 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.3 on November 11, 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Year Mean Snowfall for November .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Snowfall Amounts Decem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              16.  4.0/20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 2.2/2019     17.  6.5/20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 0.3/1983     18.  1.0/2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 2.0/2005     19.  6.2/19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 6.0/2002     20.  2.5/19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 2.0/1985     21.   T 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   T /1977     22.  0.2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  T /1989     23.  0.7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 6.0/2005     24.  1.6/198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0.  1.5/2013     25.  4.5/20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 1.7/1986     26. 15.0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 2.4/1982     27.  4.7/198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3.  1.0/2007     28.  6.5/199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4.  5.5/2013     29.  3.5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 1.4/1980     30. 12.5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31.  1.0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 for a day in December: 15.0 on Dec. 26, 2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2.5 on Dec. 30, 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6.5 on Dec. 28, 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6.0 on Dec.  9, 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4.7 on Dec. 27, 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3.7 on Dec. 26, 19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year Mean Snowfall for December 4.2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Snowfall Amounts Janu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 3.5/1987     16.  1.8/198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.   3.0/2014     17.  4.0/198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.   6.5/2014     18.  2.0/198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4.   8.0/2018     19.  3.6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 2.9/1985     20. 14.2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 4.0/1989     21. 11.0/20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 17.0/1996     22. 12.5/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10.0/1996     23. 26.5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 0.6/1977     24.  0.6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 3.5/1984     25.  3.5/1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 6.0/1991     26.  5.4/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 5.0/2011     27. 14.0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 5.9/1982     28.  1.7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 3.0/2004     29.  6.5/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 2.4/2006     30.  2.0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31.  1.0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s Sleet, Hail Effective Jan. 1, 19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rom 1932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 for a day in January: 26.5 on Jan. 23, 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14.2 on Jan. 20, 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12.5 on Jan. 22, 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11.0 on Jan. 21, 20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8.0 on Jan.  4, 20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6.5 on Jan. 29, 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6.0 on Jan. 11, 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0 Year Snowfall for Janu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Based on Seasonal Years 1981</w:t>
        <w:noBreakHyphen/>
        <w:t>82</w:t>
        <w:noBreakHyphen/>
        <w:t>2009-2010)  10.0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Snowfall Amounts Febru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.  17.5/2021      16.  8.8/19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 4.0/1985      17. 19.0/200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.   7.5/2014      18.  2.5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 9.0/1995      19. 16.6/197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5.   5.5/2014      20.  1.4/1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17.9/1978      21.  4.0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  6.5/1986      22.  6.7/2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 8.9/1994      23.  4.0/1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 1.7/1994      24.  3.0/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 1.0/2003      25.  4.5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19.0/1994      26.  8.0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14.5/2006      27.  1.0/197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3. 15.0/2014      28.  4.4/2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 3.5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 0.2/1991           Leap Y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29.   T 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 for a Day in February: 15.0 on Feb. 13, 20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9.0 on Feb. 11, 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9.0 on Feb. 17, 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7.9 on Feb.  6, 19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5.5 on Feb.  1, 20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6.6 on Feb. 19, 1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0 Year Mean Snowfall for Febru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Based on Seasonal Years 1976</w:t>
        <w:noBreakHyphen/>
        <w:t>77</w:t>
        <w:noBreakHyphen/>
        <w:t>2005-06)  9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Snowfall Amounts Mar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 3.5/2005           16.  4.0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 4.0/1996           17.  2.8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 7.4/1978           18.  4.1/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 0.5/1982           19.  1.5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 8.5/1981           20.  9.1/2018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6.   4.0/1996           21.  1.0/199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7.   6.0/2018           22.  3.0/1998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8.   6.0/2013           23.  4.4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 6.5/1984           24.   T /199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0.  2.3/2017           25.   T 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 0.6/1981           26.   T /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 2.6/1987           27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12.4/1993           28.  2.0/198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4.  8.5/2017           29.  3.5/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  T /1992           30.  0.2/1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31.  1.5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 received for a day In March: 12.4 on March 13, 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8.5 on March  5, 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7.4 on March  3, 1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5.8 on March 19, 199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0 Year Mean Snowfall for March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(Based on Seasonal Years 1976</w:t>
        <w:noBreakHyphen/>
        <w:t>77</w:t>
        <w:noBreakHyphen/>
        <w:t>2005-06)  4.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aily Record Snowfall Amounts Apri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  1.5/1997      16.   T 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  T /1992      17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  T /1978      18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 0.8/1980      19.   T 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 1.0/2006      20.  4.1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12.8/1982      21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  3.7/2003      22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8.    T /2007      23.  0.3/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  1.5/2000      24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  T /1986      25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  T /1990      26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  T /1990      27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               28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               29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5.  .3 /2014      30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 Received for a Day In April: 12.8 on April 6, 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4.1 on April 4, 19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1.9 on April 7, 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0 Year Mean Snowfall for April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(Based on Seasonal Years 1976</w:t>
        <w:noBreakHyphen/>
        <w:t>77</w:t>
        <w:noBreakHyphen/>
        <w:t>2005</w:t>
        <w:noBreakHyphen/>
        <w:t>06)  1.0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ily Record Snowfall Amounts M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  T/1956 (Snow or Sleet)      16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                              17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                              18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                              19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                              20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                              21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                              22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9.   T/1977.2020(Snow)           23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                             24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                             25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                             26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                             27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                             28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                             29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30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31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Winter Snowf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HIGHEST                    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5</w:t>
        <w:noBreakHyphen/>
        <w:t>96  67.2                          1991</w:t>
        <w:noBreakHyphen/>
        <w:t>92  2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3-94  66.8                          2011-12  4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3-14  66.6                          2022-2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10-11  59.4                          2001-02  3.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977-78  51.4                          1997-02  3.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20-21  46.2                          1997-98  5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-03  42.6                          1988-89  5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9-10  35.7                          2018-19  6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8-79  35.5                          1989-90  6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6-87  34.7                          2019-20  6.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04-05  34.7                          1996-97  7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-16                                1979-80  8.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79-77  32.2                          2006-07  9.4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0</w:t>
        <w:noBreakHyphen/>
        <w:t>01  31.5                          1980-81 10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-06  31.4                          1994-95 10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03-04  31.4                          2023-24 11.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2-83  28.4                          2007-08 12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4</w:t>
        <w:noBreakHyphen/>
        <w:t>15  28.3                          2012</w:t>
        <w:noBreakHyphen/>
        <w:t>13 13.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4-05  26.0                          1992-93 14.9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-85  24.5                          1999</w:t>
        <w:noBreakHyphen/>
        <w:t>00 15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1981-82 16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2021-22 18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1987-88 19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16-17 19.1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08-09 19.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2017-18 21.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1983-84 21.8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Seasonal Snowf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HIGHEST                    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5-96  80.1                          2001-02  3.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3-14  67.1                          2022-23  4.6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10-11  62.4                          2011-12  8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7-78  61.7                          1997-98  8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-03  49.3                          1988-99  8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4</w:t>
        <w:noBreakHyphen/>
        <w:t>15  45.8                          1994</w:t>
        <w:noBreakHyphen/>
        <w:t>95 10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7-18  45.1                          2024-25 13.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3-84  39.1                          2007-08 13.4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86-87  37.7                          1991-92 13.7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0-01  36.9                          2006-07 14.9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9</w:t>
        <w:noBreakHyphen/>
        <w:t>10  35.7                          1979-80 14.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8-79  35.5                          1999-00 16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3-04  35.0                          1996</w:t>
        <w:noBreakHyphen/>
        <w:t>97 16.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04-05  34.7                          1980-81 16.5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976-77  34.7                          2018-19 21.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2015-16  33.9                          1987-88 22.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-06  33.7                          1990</w:t>
        <w:noBreakHyphen/>
        <w:t>91 2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1-22  33.3                          1985-86 23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-13                                1984-85 24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1-22  27.6                          2008-0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1992-93  27.3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Octo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  /1979</w:t>
      </w:r>
    </w:p>
    <w:p>
      <w:pPr>
        <w:pStyle w:val="Normal"/>
        <w:rPr/>
      </w:pPr>
      <w:r>
        <w:rPr/>
        <w:t>4.0/2011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Snowfal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anuary     HIGHEST                    LOWE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35.8/2011                   T /20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33.8/1996                      202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28.0/2016                  0.2/19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4.7/1987                  1.0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4.3/1978                  1.1/20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2.4/2014                  1.5/2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20.5/1994                  1.4/1993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9.3/1977                  1.5/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6.9/2015                  2.1/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6.7/1984                  2.3/1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4.4/2022                      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13.5/1988                  2.4/202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2.5/2004                  2.5/1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2.3/1982                  2.7/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1.1/2000                  2.7/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0.5/2005                  3.1/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9.8/1985                  3.2/2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9.5/2018                  3.5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3.6/20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20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3.8/1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4.0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4.1/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4.3/2025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6.8/20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6.9/1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7.2/2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8.8/19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9.3/20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9.4/19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February</w:t>
      </w:r>
      <w:r>
        <w:rPr>
          <w:rFonts w:cs="Courier New" w:ascii="Courier New" w:hAnsi="Courier New"/>
          <w:sz w:val="16"/>
          <w:szCs w:val="16"/>
        </w:rPr>
        <w:t xml:space="preserve">    35.9/2014                   T /19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33.1/2021                     /19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32.7/1994                     /2002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29.4/2003                     /20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26.1/1979                   .3/1999/2020/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5.7/2010                   .4/2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4.8/1979                   .5/1982/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21.5/1983                  1.0/1988/9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8.2/1996                  1.1/1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/2006                  1.8/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3.8/1986                  3.0/2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3.9/1985                     /1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/2005                  3.2/20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1.6/1993                  3.5/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1.1/2015                  3.8/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0.1/1995                  4.0/2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10.3/2013                  4.0/2019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10.9/2001                  4.3/1997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9.1/2017                  4.5/2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9.7/2008                     /20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5.2/19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5.3/20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5.4/2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8.0/2024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arch</w:t>
      </w:r>
      <w:r>
        <w:rPr>
          <w:rFonts w:cs="Courier New" w:ascii="Courier New" w:hAnsi="Courier New"/>
          <w:sz w:val="16"/>
          <w:szCs w:val="16"/>
        </w:rPr>
        <w:t xml:space="preserve">       16.4/2018                   T /1979/86/95/00/02/08/10/20/21/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6.0/2015                   .2/1985/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15.3/1984                   .6/2023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12.4/1993                   .8/1982/22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2.2/1996                  1.2/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11.2/1992                  1.3/200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0.8/2017                  2.0/1977/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10.6/2019                  2.5/199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9.3/1994                  3.0/1998/2003/2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9.1/1978/81               3.5/2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8.9/2013                  5.5/20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8.7/2005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7.7/2009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7.0/1998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6.6/2004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6.3/1980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April</w:t>
      </w:r>
      <w:r>
        <w:rPr>
          <w:rFonts w:cs="Courier New" w:ascii="Courier New" w:hAnsi="Courier New"/>
          <w:sz w:val="16"/>
          <w:szCs w:val="16"/>
        </w:rPr>
        <w:t xml:space="preserve">       13.8/1982                    T/20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6.8/2018                     /20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4.1/1983                     /200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3.7/2003                      /2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.3/1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/20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.7/199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1.5/1997/2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1.0/2006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</w:p>
    <w:p>
      <w:pPr>
        <w:pStyle w:val="Heading1"/>
        <w:jc w:val="left"/>
        <w:rPr/>
      </w:pPr>
      <w:r>
        <w:rPr>
          <w:sz w:val="16"/>
          <w:szCs w:val="16"/>
        </w:rPr>
        <w:t>November    6.0/2018                  .9/1985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5.0/2005                  .5/2007</w:t>
      </w:r>
    </w:p>
    <w:p>
      <w:pPr>
        <w:pStyle w:val="Heading1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2.3/1987</w:t>
      </w:r>
      <w:r>
        <w:rPr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.4/1980</w:t>
      </w:r>
    </w:p>
    <w:p>
      <w:pPr>
        <w:pStyle w:val="Heading1"/>
        <w:jc w:val="lef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 xml:space="preserve">1.5/2014                  .3/1986 </w:t>
      </w:r>
    </w:p>
    <w:p>
      <w:pPr>
        <w:pStyle w:val="Heading1"/>
        <w:jc w:val="left"/>
        <w:rPr/>
      </w:pPr>
      <w:r>
        <w:rPr>
          <w:rFonts w:eastAsia="Courier New"/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1.2/1977                  .1/19/199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rFonts w:eastAsia="Courier New"/>
          <w:b w:val="false"/>
          <w:sz w:val="16"/>
          <w:szCs w:val="16"/>
        </w:rPr>
        <w:t xml:space="preserve">                              </w:t>
      </w:r>
      <w:r>
        <w:rPr>
          <w:b w:val="false"/>
          <w:sz w:val="16"/>
          <w:szCs w:val="16"/>
        </w:rPr>
        <w:t>T/1978/1981/1982/1984/1988/1990/1991/1992/1993/1994/1999/1996/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rFonts w:eastAsia="Courier New"/>
          <w:b w:val="false"/>
          <w:sz w:val="16"/>
          <w:szCs w:val="16"/>
        </w:rPr>
        <w:t xml:space="preserve">                                        </w:t>
      </w:r>
      <w:r>
        <w:rPr>
          <w:b w:val="false"/>
          <w:sz w:val="16"/>
          <w:szCs w:val="16"/>
        </w:rPr>
        <w:t>1999/2002/2004/2005/2008/2010/2013/2017/2024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December   </w:t>
      </w:r>
      <w:r>
        <w:rPr>
          <w:b w:val="false"/>
          <w:sz w:val="16"/>
          <w:szCs w:val="16"/>
        </w:rPr>
        <w:t>19.1/2010                  .0/2006/2011/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.5/2003                   T/1978/1994/1996/1999/2001/2018/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3.4/2000                  .3/1988/2014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2.2/1995                  .5/19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0.8/2020                  .6/202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.5/2002                  .8/1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.0/2005                 1.0/1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8.5/2009                 1.6/200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8.532013                 1.9/1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8.0/1990                 2.3/1977/1987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7.4/2008                 2.9/1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6.9/1976                 3.0/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6.4/1984                 3.2/2007/2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3.4/1981/20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3.7/19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4.0/19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4.2/2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4.3/1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4.6/1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Snowfall of 6 in. or More 1976</w:t>
        <w:noBreakHyphen/>
        <w:t>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YEAR         NO.            MONTH        NO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6</w:t>
        <w:noBreakHyphen/>
        <w:t>77       0             November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7</w:t>
        <w:noBreakHyphen/>
        <w:t>78       3             December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8</w:t>
        <w:noBreakHyphen/>
        <w:t>79       1             January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9</w:t>
        <w:noBreakHyphen/>
        <w:t>80       0             February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0</w:t>
        <w:noBreakHyphen/>
        <w:t>81       1             March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1</w:t>
        <w:noBreakHyphen/>
        <w:t>82       2             April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2</w:t>
        <w:noBreakHyphen/>
        <w:t>83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3</w:t>
        <w:noBreakHyphen/>
        <w:t>84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</w:t>
        <w:noBreakHyphen/>
        <w:t>85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5</w:t>
        <w:noBreakHyphen/>
        <w:t>86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6</w:t>
        <w:noBreakHyphen/>
        <w:t>87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7</w:t>
        <w:noBreakHyphen/>
        <w:t>88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</w:t>
        <w:noBreakHyphen/>
        <w:t>89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9</w:t>
        <w:noBreakHyphen/>
        <w:t>9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0</w:t>
        <w:noBreakHyphen/>
        <w:t>91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</w:t>
        <w:noBreakHyphen/>
        <w:t>92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2</w:t>
        <w:noBreakHyphen/>
        <w:t>93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3</w:t>
        <w:noBreakHyphen/>
        <w:t>94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4</w:t>
        <w:noBreakHyphen/>
        <w:t>95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5</w:t>
        <w:noBreakHyphen/>
        <w:t>96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6</w:t>
        <w:noBreakHyphen/>
        <w:t>97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7-98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8-99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0-01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1-02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-03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3-04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4-05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-06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7-08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8-09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9-10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10-11       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-12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-13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3-14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4-15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-16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-17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7-18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8-19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-2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-21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-22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Snowfalls of 6 inches or more occur at least 2 per season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: 26.5 January   23,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9.0 February  17, 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8.8 February 6-7, 1978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SNOWFALL OF 10 IN. or More 1976</w:t>
        <w:noBreakHyphen/>
        <w:t>201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YEAR         NO.</w:t>
      </w:r>
      <w:r>
        <w:rPr>
          <w:rFonts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sz w:val="16"/>
          <w:szCs w:val="16"/>
        </w:rPr>
        <w:t>MONTH        NO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6</w:t>
        <w:noBreakHyphen/>
        <w:t>77      0</w:t>
      </w:r>
      <w:r>
        <w:rPr>
          <w:rFonts w:cs="Courier New" w:ascii="Courier New" w:hAnsi="Courier New"/>
          <w:b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November     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7</w:t>
        <w:noBreakHyphen/>
        <w:t>78      2</w:t>
      </w:r>
      <w:r>
        <w:rPr>
          <w:rFonts w:cs="Courier New" w:ascii="Courier New" w:hAnsi="Courier New"/>
          <w:b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December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8</w:t>
        <w:noBreakHyphen/>
        <w:t>79      2</w:t>
      </w:r>
      <w:r>
        <w:rPr>
          <w:rFonts w:cs="Courier New" w:ascii="Courier New" w:hAnsi="Courier New"/>
          <w:b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January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79</w:t>
        <w:noBreakHyphen/>
        <w:t>80      0              February     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980</w:t>
        <w:noBreakHyphen/>
        <w:t>81      0</w:t>
      </w:r>
      <w:r>
        <w:rPr>
          <w:rFonts w:cs="Courier New" w:ascii="Courier New" w:hAnsi="Courier New"/>
          <w:b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March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1</w:t>
        <w:noBreakHyphen/>
        <w:t>82      1              April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2</w:t>
        <w:noBreakHyphen/>
        <w:t>83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3</w:t>
        <w:noBreakHyphen/>
        <w:t>84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4</w:t>
        <w:noBreakHyphen/>
        <w:t>85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5</w:t>
        <w:noBreakHyphen/>
        <w:t>86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6</w:t>
        <w:noBreakHyphen/>
        <w:t>87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7</w:t>
        <w:noBreakHyphen/>
        <w:t>88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8</w:t>
        <w:noBreakHyphen/>
        <w:t>89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9</w:t>
        <w:noBreakHyphen/>
        <w:t>90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0</w:t>
        <w:noBreakHyphen/>
        <w:t>91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1</w:t>
        <w:noBreakHyphen/>
        <w:t>92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2</w:t>
        <w:noBreakHyphen/>
        <w:t>93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3</w:t>
        <w:noBreakHyphen/>
        <w:t>94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4</w:t>
        <w:noBreakHyphen/>
        <w:t>95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5</w:t>
        <w:noBreakHyphen/>
        <w:t>96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6</w:t>
        <w:noBreakHyphen/>
        <w:t>97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97-98      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8-99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0-01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1-02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2-03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5-06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6-07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7-08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8-09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9-10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0-11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-12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-13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3-14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-16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6-17      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017-18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8-19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-21      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Snowfalls of 10" or more occur 1 out of 2 season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ost Received: 26.5 January   23, 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9.0 February  17, 2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8.8 February 6-7, 19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8.0 February 11-12, 2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8.0 January 26-27, 2011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2:31:00Z</dcterms:created>
  <dc:creator>Jim Munley</dc:creator>
  <dc:description/>
  <cp:keywords/>
  <dc:language>en-US</dc:language>
  <cp:lastModifiedBy>James Munley</cp:lastModifiedBy>
  <cp:lastPrinted>2025-05-01T14:11:00Z</cp:lastPrinted>
  <dcterms:modified xsi:type="dcterms:W3CDTF">2025-05-01T18:11:00Z</dcterms:modified>
  <cp:revision>12</cp:revision>
  <dc:subject/>
  <dc:title>Heat Wa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f9bcb9f34bcbaf5cef95485fec0bce9ef7560332df7383d545023433c237f5</vt:lpwstr>
  </property>
</Properties>
</file>