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Winter 2008-09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Weather in Historical Perspective</w:t>
      </w:r>
      <w:r>
        <w:rPr>
          <w:color w:val="00000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 NJ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erature D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41.4 Low 26</w:t>
              <w:br/>
              <w:t>Seasonal Average 33.7</w:t>
              <w:br/>
              <w:t>Departure From Normal -0.9</w:t>
              <w:br/>
              <w:t>Highest 67 on Dec. 15</w:t>
              <w:br/>
              <w:t>Lowest 6 on Jan. 1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Number of Days With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19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90F or Above 0</w:t>
              <w:br/>
              <w:t>Minimum 32F or Below 75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0F or Below 0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32</w:t>
            </w:r>
            <w:r>
              <w:rPr>
                <w:rFonts w:eastAsia="MS Mincho;ＭＳ 明朝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Snow &amp; Ice 1.0 or More 8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Heavy Fog 1/4 mi. or Less 0 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hunderstorms 0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Clear 50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artly Cloudy 25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loudy 15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2808</w:t>
              <w:br/>
              <w:t>Departure From Normal -1</w:t>
              <w:br/>
              <w:t xml:space="preserve">Normal 2809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This Season 0 </w:t>
              <w:br/>
              <w:t xml:space="preserve">Departure From Normal 0 </w:t>
              <w:br/>
              <w:t>Normal 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9.25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-1.25</w:t>
              <w:br/>
              <w:t>Normal 10.5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2.62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n Dec. 11-12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Average Speed 7.2 </w:t>
              <w:br/>
              <w:t xml:space="preserve">Average Direction WSW </w:t>
              <w:br/>
              <w:t xml:space="preserve">Fastest 23 </w:t>
              <w:br/>
              <w:t>Direction WSW</w:t>
              <w:br/>
              <w:t>Date Feb. 1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Snow &amp; Ice Total 19.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eparture From Normal -3.2</w:t>
              <w:br/>
              <w:t xml:space="preserve">Normal 22.9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 Hours 3.8 on Dec. 19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66 on Dec. 23</w:t>
              <w:br/>
              <w:t>Lowest 29.08 on Jan. 8</w:t>
              <w:br/>
              <w:t>Averaged 30.0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Winter 2008-09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</w:rPr>
        <w:t>Temperatures in December averaged normal.  The month was the 1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month on record (1977) and the warmest since 1997. The month was also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above normal temperatures. Temperature extremes included 67° F on the 1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12°F on the 2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>. Seventeen days averaged above normal. Fourteen days had maximums of 45°F or higher. There were 8 days with maximums of 50°F or above and 4 days with maximums of 60°F or higher. The temperature in January averaged 27.7°F and was 3.9°F below normal.  The month tied with January 2003 as the 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January on record. Temperature extremes included 48° F on the 2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and 6°F on the 1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Thirteen days averaged above normal or near normal. Six days had maximums of 40°F or higher. The temperature in February averaged 36.4°F and was a little more than a degree above normal.  The month ranked as the 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month on record and the warmest since 1991. Temperature extremes included 66°F on the 2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(which was not a record) and 11°F on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Twenty days averaged above normal. Twenty-one days had maximums of 40°F or higher. There were 10 days with maximums of 50°F or higher and 3 days with maximums of 60°F or higher. The season overall ranked as the 1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season on record and the warmest since 1992-93. The season was also the 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season with above normal temperatures. Temperature extremes included 67°F on Dec. 1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6°F on Jan. 1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PlainTex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cipitation in December totaled 5.73 inches and ranked as the 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month on record and the wettest since 2003.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above normal precipitation. Precipitation in January totaled 2.72 inches and ranked as the 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January 2008.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below normal precipitation. Snowfall totaled 9.3 inches and was near normal. The month however, ranked as the 1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least snowiest such month on record and the least since 1991.  The month was also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least snowiest such month. Precipitation in February totaled only .80 of an inch and ranked as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February 2002.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precipitation. Snowfall totaled only 3.0 inches and was 6.3 inches below normal. The month tied with 1990 as the 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least snowiest such month on record. The season overall ranked as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season on records and the driest since 194-95. The most to fall in a 24-hour period was 2.62 inches on Dec. 11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-1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The period Jan-Feb. ranked as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period on record, the driest since 1985. Snowfall for the season totaled 19.7 inches and ranked as the 1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least snowiest such season on record and the least snowiest since 1987-88. The season also was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eason with below normal snowfall.</w:t>
      </w:r>
    </w:p>
    <w:p>
      <w:pPr>
        <w:pStyle w:val="PlainTex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lainText"/>
        <w:spacing w:before="280" w:after="28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39:00Z</dcterms:created>
  <dc:creator>bhlpdsk</dc:creator>
  <dc:description/>
  <cp:keywords/>
  <dc:language>en-US</dc:language>
  <cp:lastModifiedBy>James Munly</cp:lastModifiedBy>
  <dcterms:modified xsi:type="dcterms:W3CDTF">2009-06-23T18:39:00Z</dcterms:modified>
  <cp:revision>2</cp:revision>
  <dc:subject/>
  <dc:title>Spring 2007 Weather in Historical Perspective</dc:title>
</cp:coreProperties>
</file>