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 xml:space="preserve">Winter 2007-08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Weather in Historical Perspective</w:t>
      </w:r>
      <w:r>
        <w:rPr>
          <w:color w:val="00000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Kearny, NJ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perature D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 42.6 Low 28.4</w:t>
              <w:br/>
              <w:t>Seasonal Average 35.5</w:t>
              <w:br/>
              <w:t>Departure From Normal +0.9</w:t>
              <w:br/>
              <w:t>Highest 67 on Feb. 18</w:t>
              <w:br/>
              <w:t>Lowest 10 on Feb. 1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Number of Days With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Maximum 32F or Below 7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Maximum 90F or Above 0</w:t>
              <w:br/>
              <w:t>Minimum 32F or Below 64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>Minimum 0F or Below 10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>Precipitation .01 or More 40</w:t>
            </w:r>
            <w:r>
              <w:rPr>
                <w:rFonts w:eastAsia="MS Mincho;ＭＳ 明朝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Snow &amp; Ice 1.0 or More 1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Heavy Fog 1/4 mi. or Less 1 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hunderstorms 1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Clear 39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Partly Cloudy 31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Cloudy 21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Heating Degree Days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otal This Season 2665</w:t>
              <w:br/>
              <w:t>Departure From Normal -144</w:t>
              <w:br/>
              <w:t xml:space="preserve">Normal 2809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Total This Season 0 </w:t>
              <w:br/>
              <w:t xml:space="preserve">Departure From Normal 0 </w:t>
              <w:br/>
              <w:t>Normal 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cipitation Dat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Total for the Season 14.50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Departure From Normal +4.00</w:t>
              <w:br/>
              <w:t xml:space="preserve">Normal +10.50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24-Hours 1.90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on Feb. 13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Wind Data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Average Speed 6.0 </w:t>
              <w:br/>
              <w:t xml:space="preserve">Average Direction WSW </w:t>
              <w:br/>
              <w:t xml:space="preserve">Fastest 24 </w:t>
              <w:br/>
              <w:t>Direction WNW</w:t>
              <w:br/>
              <w:t>Date Dec. 4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now &amp; Ice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Snow &amp; Ice Total 12.4 </w:t>
              <w:br/>
              <w:t>Departure From Normal -10.0</w:t>
              <w:br/>
              <w:t xml:space="preserve">Normal 22.9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24 Hours 6.7 Feb. 22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est 30.72 on Jan. 21</w:t>
              <w:br/>
              <w:t>Lowest 29.14 on Dec. 16</w:t>
              <w:br/>
              <w:t>Averaged 30.08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eastAsia="MS Mincho;ＭＳ 明朝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Winter 2007-08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: The 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>emperature in December 2007 averaged 36.1 F and ranked as the 15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coldest such month on record and the coldest since 1992. Temperature extremes ranged from 60 F on the 23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rd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to 20 F on the 6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. There were 5 days out of the month with maximums above 50 F and 1 day with maximums of 60 F or above. A positive </w:t>
      </w:r>
      <w:r>
        <w:rPr>
          <w:rFonts w:cs="Courier New" w:ascii="Courier New" w:hAnsi="Courier New"/>
          <w:color w:val="000000"/>
          <w:sz w:val="20"/>
          <w:szCs w:val="20"/>
        </w:rPr>
        <w:t>PNA in January allowed for brief intrusions of Arctic air into the East. Temperatures averaged 35.6 F and ranked as the 6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warmest such month on record (1977) and the warmest since 1995. The month was also the 4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nsecutive such month with above normal temperatures. Only 7 days averaged below or near normal. Temperature extremes included 65 F on the 8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nd 13 F on the 3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rd</w:t>
      </w:r>
      <w:r>
        <w:rPr>
          <w:rFonts w:cs="Courier New" w:ascii="Courier New" w:hAnsi="Courier New"/>
          <w:color w:val="000000"/>
          <w:sz w:val="20"/>
          <w:szCs w:val="20"/>
        </w:rPr>
        <w:t>.  There were 18 days with maximums of 40 F and above and 5 days with maximums of 50 F and above and 3 days with maximums of 60 F and higher. There were only 3 days with maximums of 32 F and lower, and 23 days with minimum of 32 F or lower. There were no days of 0F or below.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 In February, t</w:t>
      </w:r>
      <w:r>
        <w:rPr>
          <w:rFonts w:cs="Courier New" w:ascii="Courier New" w:hAnsi="Courier New"/>
          <w:color w:val="000000"/>
          <w:sz w:val="20"/>
          <w:szCs w:val="20"/>
        </w:rPr>
        <w:t>he month ranked as the 13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warmest such month on record (since 1977) averaging 34.7F and the warmest since 2006. The month was also the 2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nsecutive month with above normal temperatures.  Only 10 days averaged near to below normal. Temperature extremes included 67 F on the 18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nd 10 F on the 11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color w:val="000000"/>
          <w:sz w:val="20"/>
          <w:szCs w:val="20"/>
        </w:rPr>
        <w:t>. There were 6 days with maximums of 50 F and above and 2 days with maximums of 60 F and above. There were only 3 days with maximums of 32 F and lower, and 22 days with minimum of 32 F or lower. There were no days of 0F or below.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The season averaged 35.5 and ranked as the 8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warmest such season on record and the warmest since 2005-06. The season was also the 5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consecutive such season with above normal temperatures. </w:t>
      </w:r>
    </w:p>
    <w:p>
      <w:pPr>
        <w:pStyle w:val="NormalWeb"/>
        <w:rPr>
          <w:rFonts w:ascii="Courier New" w:hAnsi="Courier New" w:eastAsia="MS Mincho;ＭＳ 明朝" w:cs="Courier New"/>
          <w:color w:val="000000"/>
          <w:sz w:val="20"/>
          <w:szCs w:val="20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In December, </w:t>
      </w:r>
      <w:r>
        <w:rPr>
          <w:rFonts w:cs="Courier New" w:ascii="Courier New" w:hAnsi="Courier New"/>
          <w:color w:val="000000"/>
          <w:sz w:val="20"/>
          <w:szCs w:val="20"/>
        </w:rPr>
        <w:t>Precipitation for the month totaled 5.50 inches and ranked as the 4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wettest such month on record and the wettest since 2003.</w:t>
      </w:r>
      <w:r>
        <w:rPr>
          <w:rFonts w:cs="Arial" w:ascii="Verdana" w:hAnsi="Verdana"/>
          <w:color w:val="000000"/>
          <w:sz w:val="20"/>
          <w:szCs w:val="20"/>
        </w:rPr>
        <w:t xml:space="preserve"> S</w:t>
      </w:r>
      <w:r>
        <w:rPr>
          <w:rFonts w:cs="Courier New" w:ascii="Courier New" w:hAnsi="Courier New"/>
          <w:color w:val="000000"/>
          <w:sz w:val="20"/>
          <w:szCs w:val="20"/>
        </w:rPr>
        <w:t>nowfall for the month measured 3.2 inches and was the second consecutive month with below normal snowfall. In January, precipitation for the month totaled 2.40 inches and ranked as the 8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riest such month on record and the driest since 2004. The period December 2007-January 2008, precipitation totaled 7.90 inches and ranked as the 16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uch driest period on record.  This period was the 3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r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nsecutive such period with below normal precipitation, Snowfall for the month measured only a trace, making January 2008 the least snowiest such month on record the least since 1995. In February, precipitation for the month totaled 6.60 inches and ranked as the 2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wettest such month on record and the wettest since 1977. Snowfall for the month totaled 9.7 inches and ranked as the 13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nowiest such month on record and the snowiest since 2001. The most to fall in a 24 hour period was 6.7 inches on the 22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nd</w:t>
      </w:r>
      <w:r>
        <w:rPr>
          <w:rFonts w:cs="Courier New" w:ascii="Courier New" w:hAnsi="Courier New"/>
          <w:color w:val="000000"/>
          <w:sz w:val="20"/>
          <w:szCs w:val="20"/>
        </w:rPr>
        <w:t>. For the season snowfall totaled 12.9 inches and ranked as the 11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least snowiest since 1994-95 season. The season was also the 2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least snowiest such season. The season ranked as the 4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wettest such season on record and the wettest since 1983-84. </w:t>
      </w:r>
    </w:p>
    <w:p>
      <w:pPr>
        <w:pStyle w:val="NormalWeb"/>
        <w:rPr>
          <w:rFonts w:ascii="Courier New" w:hAnsi="Courier New" w:eastAsia="MS Mincho;ＭＳ 明朝" w:cs="Courier New"/>
          <w:color w:val="000000"/>
          <w:sz w:val="20"/>
          <w:szCs w:val="20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</w:rPr>
      </w:r>
    </w:p>
    <w:p>
      <w:pPr>
        <w:pStyle w:val="NormalWeb"/>
        <w:rPr>
          <w:rFonts w:ascii="Courier New" w:hAnsi="Courier New" w:eastAsia="MS Mincho;ＭＳ 明朝" w:cs="Courier New"/>
          <w:color w:val="000000"/>
          <w:sz w:val="20"/>
          <w:szCs w:val="20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37:00Z</dcterms:created>
  <dc:creator>bhlpdsk</dc:creator>
  <dc:description/>
  <cp:keywords/>
  <dc:language>en-US</dc:language>
  <cp:lastModifiedBy>James Munly</cp:lastModifiedBy>
  <dcterms:modified xsi:type="dcterms:W3CDTF">2008-06-06T01:37:00Z</dcterms:modified>
  <cp:revision>2</cp:revision>
  <dc:subject/>
  <dc:title>Spring 2007 Weather in Historical Perspective</dc:title>
</cp:coreProperties>
</file>