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</w:rPr>
        <w:t>Local Climate Data</w:t>
      </w:r>
    </w:p>
    <w:p>
      <w:pPr>
        <w:pStyle w:val="Heading2"/>
        <w:rPr/>
      </w:pPr>
      <w:r>
        <w:rPr>
          <w:rStyle w:val="StrongEmphasis"/>
        </w:rPr>
        <w:t xml:space="preserve">Winter Weather 2005-06 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</w:rPr>
        <w:t>Historical Perspective</w:t>
      </w:r>
      <w:r>
        <w:rPr>
          <w:b/>
          <w:bCs/>
        </w:rPr>
        <w:br/>
      </w:r>
      <w:r>
        <w:rPr>
          <w:rStyle w:val="StrongEmphasis"/>
          <w:b w:val="false"/>
          <w:bCs w:val="false"/>
          <w:color w:val="000000"/>
        </w:rPr>
        <w:t>Kearny,  NJ</w:t>
      </w:r>
    </w:p>
    <w:p>
      <w:pPr>
        <w:pStyle w:val="Normal"/>
        <w:rPr>
          <w:rStyle w:val="StrongEmphasis"/>
          <w:color w:val="000000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5390"/>
      </w:tblGrid>
      <w:tr>
        <w:trPr/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</w:rPr>
              <w:t>Temperature Data</w:t>
            </w:r>
            <w:r>
              <w:rPr>
                <w:rFonts w:cs="Verdana" w:ascii="Verdana" w:hAnsi="Verdana"/>
              </w:rPr>
              <w:t> 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High 44.5 Low 28.2</w:t>
              <w:br/>
              <w:t>Seasonal Average 36.4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parture From Normal +3.2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ighest 64 on Jan. 1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west  12 on Dec. 14</w:t>
            </w:r>
          </w:p>
          <w:p>
            <w:pPr>
              <w:pStyle w:val="NormalWeb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Number of Days With  </w:t>
            </w:r>
            <w:r>
              <w:rPr>
                <w:rStyle w:val="StrongEmphasi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Maximum 32F or Below  6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Maximum 90F or Above  0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Minimum 32F or Below 6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inimum 0F or Below 0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   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Precipitation .01 or More 26</w:t>
            </w:r>
            <w:r>
              <w:rPr>
                <w:rFonts w:eastAsia="MS Mincho;ＭＳ 明朝"/>
              </w:rPr>
              <w:br/>
            </w:r>
            <w:r>
              <w:rPr/>
              <w:t>Snow &amp; Ice 1.0 or More 6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  <w:r>
              <w:rPr/>
              <w:t>Heavy Fog 1/4 mi. or Less 3 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/>
              <w:t>Thunderstorms  2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t>Clear 47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  <w:r>
              <w:rPr/>
              <w:t>Partly Cloudy 30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  <w:r>
              <w:rPr/>
              <w:t>Cloudy 13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Heating Degree Days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Total This Season  2553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parture From Normal  -190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rmal 2794</w:t>
            </w:r>
          </w:p>
          <w:p>
            <w:pPr>
              <w:pStyle w:val="NormalWeb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Total This Season 0</w:t>
              <w:br/>
              <w:t>Departure From Normal  0 </w:t>
              <w:br/>
              <w:t>Normal 0</w:t>
            </w:r>
            <w:r>
              <w:rPr/>
              <w:t xml:space="preserve">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Precipitation Dat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Total for the Season 11.04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Departure From Normal  +.74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rmal 10.30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24-Hours 1.58 on Dec. 15-16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 xml:space="preserve">Wind Data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Average Speed 6.7</w:t>
              <w:br/>
              <w:t>Average Direction WNW</w:t>
              <w:br/>
              <w:t>Fastest 21 </w:t>
              <w:br/>
              <w:t>Direction NNW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te Jan. 26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Snow &amp; Ice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Snow &amp; Ice Total  31.4 </w:t>
              <w:br/>
              <w:t>Departure From Normal  +8.6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rmal  22.8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 Hours 18.0 on Feb. 11-12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Highest 30.68 on Dec. 8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west 29.06 on Jan. 15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veraged 29.96</w:t>
            </w:r>
          </w:p>
        </w:tc>
      </w:tr>
    </w:tbl>
    <w:p>
      <w:pPr>
        <w:pStyle w:val="PlainText"/>
        <w:rPr>
          <w:rFonts w:ascii="Arial" w:hAnsi="Arial" w:eastAsia="MS Mincho;ＭＳ 明朝" w:cs="Arial"/>
        </w:rPr>
      </w:pPr>
      <w:r>
        <w:rPr>
          <w:rFonts w:cs="Arial" w:ascii="Arial" w:hAnsi="Arial"/>
          <w:b/>
          <w:bCs/>
          <w:color w:val="0000FF"/>
          <w:u w:val="single"/>
        </w:rPr>
        <w:t>Winter:</w:t>
      </w:r>
      <w:r>
        <w:rPr>
          <w:rFonts w:cs="Arial" w:ascii="Arial" w:hAnsi="Arial"/>
        </w:rPr>
        <w:t xml:space="preserve"> The pattern in December featured a negative NAO and a positive much of the time.  Temperatures averaged as much as 16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below normal. By the end of the month there was a pattern reversal with a trough in the West and a ridge in the East.  This caused temperatures to average as much as 16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above normal.  This set the pattern through the remainder of the season with huge temperature swings. December ranked as the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oldest such month on record since 1977. In January, there was a negative NAP and PNA.  Temperatures varied widely with short-lived cold air masses.  Overall, temperatures averaged above normal.  The temperature in January ranked as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warmest such month on record.  Only 4 days averaged near or below normal. In February, temperatures continued to vary.  Cold air covered the area but did not stay too long.  The month ranked as the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armest such month on record and was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consecutive such month with above normal temperatures. The season averaged 36.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and ranged as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armest such season on record and the warmest since 1998-99 season.  </w:t>
      </w:r>
    </w:p>
    <w:p>
      <w:pPr>
        <w:pStyle w:val="NormalWeb"/>
        <w:spacing w:before="100" w:after="100"/>
        <w:rPr/>
      </w:pPr>
      <w:r>
        <w:rPr>
          <w:rFonts w:cs="Arial" w:ascii="Arial" w:hAnsi="Arial"/>
          <w:sz w:val="20"/>
        </w:rPr>
        <w:t>Precipitation in December totaled 4.11 inches and ranked as the 11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wettest such month on record. In January, precipitation totaled 4.75 inches and ranked as the 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wettest such month on record.  The period December-January, a total of 8.86 inches of precipitation was recorded and ranked as the 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wettest such period on record. February was the driest month with 2.18 inches.  The month ranked as the 1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driest such month on record.  The month ranked as the 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consecutive such month of below normal precipitation.  The period January-February, 6.93 inches of precipitation was recorded and ranked as the 1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driest such period on record. The period was also the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consecutive such period of below normal precipitation. The winter season ranked as the 12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wettest such season on record with 11.04 inches. Snowfall for the season was above normal with 31.4 inches.  The season ranked as the 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nowiest such season on record, the most since the 2000-01 season.  The month of February was the snowiest with 18.2 inches.  The month tied with February 1996 as the 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nowiest such month. The most to fall in a 24-hour period was 18.0 inches during February 11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-12</w:t>
      </w:r>
      <w:r>
        <w:rPr>
          <w:rFonts w:cs="Arial" w:ascii="Arial" w:hAnsi="Arial"/>
          <w:sz w:val="20"/>
          <w:vertAlign w:val="superscript"/>
        </w:rPr>
        <w:t xml:space="preserve">th.  </w:t>
      </w:r>
      <w:r>
        <w:rPr>
          <w:rFonts w:cs="Arial" w:ascii="Arial" w:hAnsi="Arial"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color w:val="0000FF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40:00Z</dcterms:created>
  <dc:creator>Jim Munley</dc:creator>
  <dc:description/>
  <dc:language>en-US</dc:language>
  <cp:lastModifiedBy>Jim Munley, Jr.,</cp:lastModifiedBy>
  <cp:lastPrinted>2005-09-13T12:26:00Z</cp:lastPrinted>
  <dcterms:modified xsi:type="dcterms:W3CDTF">2006-03-07T17:40:00Z</dcterms:modified>
  <cp:revision>2</cp:revision>
  <dc:subject/>
  <dc:title>Summer 2002 Weather in Historical Perspective</dc:title>
</cp:coreProperties>
</file>