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Summer 2008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FF"/>
          <w:sz w:val="20"/>
          <w:szCs w:val="20"/>
        </w:rPr>
        <w:t>Weather in Historical Perspective</w:t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Kearny, NJ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mperature D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84.2 Low 67.1</w:t>
              <w:br/>
              <w:t>Seasonal Average 75.6</w:t>
              <w:br/>
              <w:t>Departure From Normal -1.1</w:t>
              <w:br/>
              <w:t>Highest 98 on Jun, 10</w:t>
              <w:br/>
              <w:t>Lowest 56 on Jun. 2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Number of Days With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13</w:t>
              <w:br/>
              <w:t>Minimum 32F or Below 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31</w:t>
            </w:r>
            <w:r>
              <w:rPr>
                <w:rFonts w:eastAsia="MS Mincho;ＭＳ 明朝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Snow &amp; Ice 1.0 or More 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Heavy Fog 1/4 mi. or Less 0 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hunderstorms 22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Clear 72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artly Cloudy 16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Cloudy 4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0</w:t>
              <w:br/>
              <w:t>Departure From Normal -2</w:t>
              <w:br/>
              <w:t xml:space="preserve">Normal 2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This Season 1001 </w:t>
              <w:br/>
              <w:t xml:space="preserve">Departure From Normal -57 </w:t>
              <w:br/>
              <w:t>Normal 948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8.25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-3.38</w:t>
              <w:br/>
              <w:t>Normal 11.6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66</w:t>
            </w:r>
            <w:r>
              <w:rPr>
                <w:rFonts w:cs="Verdana" w:ascii="Verdana" w:hAnsi="Verdana"/>
                <w:color w:val="FF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on Jul. 23-24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Average Speed 5.8 </w:t>
              <w:br/>
              <w:t xml:space="preserve">Average Direction WSW </w:t>
              <w:br/>
              <w:t xml:space="preserve">Fastest 20 </w:t>
              <w:br/>
              <w:t>Direction N</w:t>
              <w:br/>
              <w:t>Date Aug. 4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.0 </w:t>
              <w:br/>
              <w:t>Departure From Normal .0</w:t>
              <w:br/>
              <w:t xml:space="preserve">Normal .0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 Hours .0 on 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37 on Aug. 22</w:t>
              <w:br/>
              <w:t>Lowest 29.57 on Jul. 31</w:t>
              <w:br/>
              <w:t>Averaged 29.9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lainText"/>
        <w:rPr>
          <w:rFonts w:ascii="Verdana" w:hAnsi="Verdana" w:cs="Arial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SUMMER 2008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: </w:t>
      </w:r>
      <w:r>
        <w:rPr>
          <w:rFonts w:cs="Arial" w:ascii="Verdana" w:hAnsi="Verdana"/>
          <w:color w:val="000000"/>
          <w:sz w:val="20"/>
          <w:szCs w:val="20"/>
        </w:rPr>
        <w:t>The month tied with 1981 and 1984 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1977) and the warmest since 1984. Temperature extremes included 98 F on the 1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56 F on the 20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re were 23 days with that averaged above normal. There were 21 days maximums of 80 F and above and 5 days with maximums of 90 F and above. Temperatures averaged below normal.  The month ranked as the 1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month on record (since 1977) and the warmest since 2002. Temperature extremes included 96 F on the 19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65 F on the 2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re were 23 days with that averaged above normal. There were 28 days maximums of 80 F and above and 8 days with maximums of 90 F and above. Temperatures averaged 73.8 and tied with August 1996 as the 6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olest such month on record (1977).  The month was also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temperatures and the 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n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temperatures. Temperature extremes included 89 F on the 1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and 58 F on the 2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>.  There were 15 days with that averaged below normal. There were 58 days maximums of 80 F and below. There were no days with maximums of 90 F and above. The season averaged 76.6 F and tied with the summer 2006 as the 11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warmest such season on record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ecipitation In June  totaled 2.85 inches and tied with 1983 as the 12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3. The month was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temperatures and also the 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rd</w:t>
      </w:r>
      <w:r>
        <w:rPr>
          <w:rFonts w:cs="Arial" w:ascii="Verdana" w:hAnsi="Verdana"/>
          <w:color w:val="000000"/>
          <w:sz w:val="20"/>
          <w:szCs w:val="20"/>
        </w:rPr>
        <w:t xml:space="preserve"> consecutive such month with below normal precipitation. There were 15 days with measurable precipitation. Precipitation in July totaled 2.82 inches and ranked as the 13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0. The month was the consecutive such month with below normal precipitation. The month was also the 4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8 days with measurable precipitation. Precipitation in August totaled 2.58 inches and ranked as the 8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month on record and the driest since 1984. The month was also the 5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consecutive month with below normal precipitation. There were 8 days with measurable precipitation. The period June through July ranked as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on record with 5.67 inches of rain received. The period July through August a total of 5.40 inches of rain was recorded and ranked as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period on record and the driest since 1977. The season ranked as the 7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Arial" w:ascii="Verdana" w:hAnsi="Verdana"/>
          <w:color w:val="000000"/>
          <w:sz w:val="20"/>
          <w:szCs w:val="20"/>
        </w:rPr>
        <w:t xml:space="preserve"> driest such season on record with 8.25 inches recorded.  The season was the driest since 1981.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5:00Z</dcterms:created>
  <dc:creator>bhlpdsk</dc:creator>
  <dc:description/>
  <cp:keywords/>
  <dc:language>en-US</dc:language>
  <cp:lastModifiedBy>James Munly</cp:lastModifiedBy>
  <dcterms:modified xsi:type="dcterms:W3CDTF">2009-06-23T18:05:00Z</dcterms:modified>
  <cp:revision>2</cp:revision>
  <dc:subject/>
  <dc:title>Spring 2007 Weather in Historical Perspective</dc:title>
</cp:coreProperties>
</file>