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Style w:val="StrongEmphasis"/>
          <w:color w:val="000000"/>
        </w:rPr>
        <w:t>Summer Weather 2004 in Historical Perspective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Kearny,  NJ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</w:rPr>
              <w:t>Temperature Data</w:t>
            </w:r>
            <w:r>
              <w:rPr>
                <w:rFonts w:cs="Verdana" w:ascii="Verdana" w:hAnsi="Verdana"/>
              </w:rPr>
              <w:t> 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 81.9 Low 65.7</w:t>
              <w:br/>
              <w:t>Seasonal Average 73.8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parture From Normal -2.0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ighest 99 on June 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west  55 on June 6</w:t>
            </w:r>
          </w:p>
          <w:p>
            <w:pPr>
              <w:pStyle w:val="NormalWeb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Number of Days With  </w:t>
            </w:r>
            <w:r>
              <w:rPr>
                <w:rStyle w:val="StrongEmphasi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32F or Below  0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90F or Above  8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Minimum 32F or Below 0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inimum 0F or Below 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   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Precipitation .01 or More 28</w:t>
            </w:r>
            <w:r>
              <w:rPr>
                <w:rFonts w:eastAsia="MS Mincho;ＭＳ 明朝"/>
              </w:rPr>
              <w:br/>
            </w:r>
            <w:r>
              <w:rPr/>
              <w:t>Snow &amp; Ice 1.0 or More 8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/>
              <w:t>Heavy Fog 1/4 mi. or Less 0 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/>
              <w:t>Thunderstorms  1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Clear 55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/>
              <w:t>Partly Cloudy 25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/>
              <w:t>Cloudy 12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Heating Degree Days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otal This Season   13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parture From Normal  -10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mal 23</w:t>
            </w:r>
          </w:p>
          <w:p>
            <w:pPr>
              <w:pStyle w:val="NormalWeb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otal This Season 839</w:t>
              <w:br/>
              <w:t>Departure From Normal  -121 </w:t>
              <w:br/>
              <w:t>Normal  960</w:t>
            </w:r>
            <w:r>
              <w:rPr/>
              <w:t xml:space="preserve">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Precipitation Dat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Total for the Season 18.07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Departure From Normal    +7.0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Normal 11.07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24-Hours 3.54 on July 23-24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Wind Data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Average Speed 7.2 </w:t>
              <w:br/>
              <w:t>Average Direction SSW</w:t>
              <w:br/>
              <w:t>Fastest 20 </w:t>
              <w:br/>
              <w:t>Direction N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te June 26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Snow &amp; Ice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Snow &amp; Ice Total  0.0 </w:t>
              <w:br/>
              <w:t>Departure From Normal  0.0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mal   0.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 Hours 0.0 on Mar. 0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est 30.25 on July 25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west 29.56 on July 1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eraged 29.98</w:t>
            </w:r>
          </w:p>
        </w:tc>
      </w:tr>
    </w:tbl>
    <w:p>
      <w:pPr>
        <w:pStyle w:val="PlainText"/>
        <w:rPr/>
      </w:pPr>
      <w:r>
        <w:rPr>
          <w:rFonts w:cs="Verdana" w:ascii="Verdana" w:hAnsi="Verdana"/>
          <w:b/>
          <w:bCs/>
          <w:u w:val="single"/>
        </w:rPr>
        <w:t>Summer 2004</w:t>
      </w:r>
      <w:r>
        <w:rPr/>
        <w:t xml:space="preserve"> Temperatures in June averaged 72.3</w:t>
      </w:r>
      <w:r>
        <w:rPr>
          <w:rFonts w:eastAsia="Symbol" w:cs="Symbol" w:ascii="Symbol" w:hAnsi="Symbol"/>
        </w:rPr>
        <w:t></w:t>
      </w:r>
      <w:r>
        <w:rPr/>
        <w:t>F and ranked as the 12</w:t>
      </w:r>
      <w:r>
        <w:rPr>
          <w:vertAlign w:val="superscript"/>
        </w:rPr>
        <w:t>th</w:t>
      </w:r>
      <w:r>
        <w:rPr/>
        <w:t xml:space="preserve"> coldest such month on record since 1977 and the coldest since 1986. The month was also the 3</w:t>
      </w:r>
      <w:r>
        <w:rPr>
          <w:vertAlign w:val="superscript"/>
        </w:rPr>
        <w:t>rd</w:t>
      </w:r>
      <w:r>
        <w:rPr/>
        <w:t xml:space="preserve"> consecutive month of below normal temperatures. The month was also 3</w:t>
      </w:r>
      <w:r>
        <w:rPr>
          <w:vertAlign w:val="superscript"/>
        </w:rPr>
        <w:t>rd</w:t>
      </w:r>
      <w:r>
        <w:rPr/>
        <w:t xml:space="preserve"> consecutive such month with below normal temperatures. Temperatures in July averaged 74.2</w:t>
      </w:r>
      <w:r>
        <w:rPr>
          <w:rFonts w:eastAsia="Symbol" w:cs="Symbol" w:ascii="Symbol" w:hAnsi="Symbol"/>
        </w:rPr>
        <w:t></w:t>
      </w:r>
      <w:r>
        <w:rPr/>
        <w:t>F and ranked as the 5</w:t>
      </w:r>
      <w:r>
        <w:rPr>
          <w:vertAlign w:val="superscript"/>
        </w:rPr>
        <w:t>th</w:t>
      </w:r>
      <w:r>
        <w:rPr/>
        <w:t xml:space="preserve"> coldest such month on record since 1977 and the coldest since 1996. The month was also the 4</w:t>
      </w:r>
      <w:r>
        <w:rPr>
          <w:vertAlign w:val="superscript"/>
        </w:rPr>
        <w:t>th</w:t>
      </w:r>
      <w:r>
        <w:rPr/>
        <w:t xml:space="preserve"> consecutive month of below normal temperatures. The month was also the 2</w:t>
      </w:r>
      <w:r>
        <w:rPr>
          <w:vertAlign w:val="superscript"/>
        </w:rPr>
        <w:t>nd</w:t>
      </w:r>
      <w:r>
        <w:rPr/>
        <w:t xml:space="preserve"> consecutive such month of below normal temperatures. The temperature during August averaged 74.9</w:t>
      </w:r>
      <w:r>
        <w:rPr>
          <w:rFonts w:eastAsia="Symbol" w:cs="Symbol" w:ascii="Symbol" w:hAnsi="Symbol"/>
        </w:rPr>
        <w:t></w:t>
      </w:r>
      <w:r>
        <w:rPr/>
        <w:t>F and tied with August 1999 as the 13</w:t>
      </w:r>
      <w:r>
        <w:rPr>
          <w:vertAlign w:val="superscript"/>
        </w:rPr>
        <w:t>th</w:t>
      </w:r>
      <w:r>
        <w:rPr/>
        <w:t xml:space="preserve"> coldest on record since 1977.  The month was also the 2</w:t>
      </w:r>
      <w:r>
        <w:rPr>
          <w:vertAlign w:val="superscript"/>
        </w:rPr>
        <w:t>nd</w:t>
      </w:r>
      <w:r>
        <w:rPr/>
        <w:t xml:space="preserve"> consecutive such month of below normal temperatures. </w:t>
      </w:r>
      <w:r>
        <w:rPr>
          <w:rFonts w:eastAsia="MS Mincho;ＭＳ 明朝"/>
        </w:rPr>
        <w:t>The season averaged 73.8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 and ranked as the 8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coldest such season on record and the warmest since 1992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Web"/>
        <w:spacing w:before="100" w:after="100"/>
        <w:rPr/>
      </w:pPr>
      <w:r>
        <w:rPr>
          <w:rFonts w:cs="Courier New" w:ascii="Courier New" w:hAnsi="Courier New"/>
          <w:sz w:val="20"/>
        </w:rPr>
        <w:t>Precipitation in June Precipitation in June was above normal totaling 4.89 inches and ranked as 5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ettest such month on record and the wettest since 1982. The month was also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consecutive month with above normal precipitation and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consecutive such month of above normal precipitation. Precipitation in July was above normal totaling a record 10.77 inches.  The July was the wettest on record.  The month was the 4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nsecutive of above normal precipitation.  Precipitation in August was below normal totaling 2.41 inches.  The month ranked as the 9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driest such month on record and the driest since last year. Precipitation in the summer totaled 18.07 inches and ranked as the 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 xml:space="preserve"> wettest such season on record and the wettest since 2003. The period June-July was also the wettest on record with 15.66 inches. The period July-August 13.81 inches of rain fell and was the wettest such period on reco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8:25:00Z</dcterms:created>
  <dc:creator>Jim Munley</dc:creator>
  <dc:description/>
  <dc:language>en-US</dc:language>
  <cp:lastModifiedBy>Jim Munley</cp:lastModifiedBy>
  <dcterms:modified xsi:type="dcterms:W3CDTF">2004-09-10T18:25:00Z</dcterms:modified>
  <cp:revision>2</cp:revision>
  <dc:subject/>
  <dc:title>Summer 2002 Weather in Historical Perspective</dc:title>
</cp:coreProperties>
</file>