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Spring 2007 Weather in Historical Perspectiv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erature 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2.2 Low 42.8</w:t>
              <w:br/>
              <w:t>Seasonal Average 52.5</w:t>
              <w:br/>
              <w:t>Departure From Normal +1.7</w:t>
              <w:br/>
              <w:t>Highest 90 on May 25</w:t>
              <w:br/>
              <w:t>Lowest 12 on Mar. 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Number of Days With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1</w:t>
              <w:br/>
              <w:t>Minimum 32F or Below 2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0</w:t>
            </w:r>
            <w:r>
              <w:rPr>
                <w:rFonts w:eastAsia="MS Mincho;ＭＳ 明朝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1.0 or More 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Heavy Fog 1/4 mi. or Less 0 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hunderstorms 6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lear 56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artly Cloudy 19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loudy 17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1239</w:t>
              <w:br/>
              <w:t>Departure From Normal +36</w:t>
              <w:br/>
              <w:t xml:space="preserve">Normal 1203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This Season 121 </w:t>
              <w:br/>
              <w:t xml:space="preserve">Departure From Normal +33 </w:t>
              <w:br/>
              <w:t>Normal 8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7.33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+4.72</w:t>
              <w:br/>
              <w:t xml:space="preserve">Normal 12.61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24-Hours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4.62 </w:t>
            </w:r>
            <w:r>
              <w:rPr>
                <w:rFonts w:cs="Verdana" w:ascii="Verdana" w:hAnsi="Verdana"/>
                <w:sz w:val="15"/>
                <w:szCs w:val="15"/>
              </w:rPr>
              <w:t>on Apr. 15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Average Speed 6.5 </w:t>
              <w:br/>
              <w:t xml:space="preserve">Average Direction WSW </w:t>
              <w:br/>
              <w:t xml:space="preserve">Fastest 23 </w:t>
              <w:br/>
              <w:t>Direction WSW</w:t>
              <w:br/>
              <w:t>Date Apr. 9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5.5 </w:t>
              <w:br/>
              <w:t>Departure From Normal -0.1</w:t>
              <w:br/>
              <w:t xml:space="preserve">Normal 5.6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4.5 on Mar. 16-17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76 on Mar. 21</w:t>
              <w:br/>
              <w:t>Lowest 29.08 on Apr. 15</w:t>
              <w:br/>
              <w:t>Averaged 30.0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Spring 2006-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March, t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emperatures averaged 42.3 F and tied with March 2006 as the 1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ldest such month on record (1977). 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month with below normal temperatures. 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>Temperatures in April averaged 49.9F and ranked as the 2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coldest such month on record (1977) and the coldest since 1992. The month was also the 3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consecutive month with below normal temperatures. Temperatures during the month averaged 65.4F and ranked as the 7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warmest such month on record (1977) and the warmest since 1993. The month was also the 2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consecutive such month with above normal temperatures. Temperatures for the season averaged 52.5F and tied with spring 1980 as the 15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coldest such season.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  <w:t>Precipitation during the month totaled 4.44 inches and ranked as the 1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driest such month on record and the wettest since 2002. </w:t>
      </w:r>
      <w:r>
        <w:rPr>
          <w:rFonts w:eastAsia="MS Mincho;ＭＳ 明朝" w:cs="Courier New" w:ascii="Courier New" w:hAnsi="Courier New"/>
          <w:sz w:val="20"/>
          <w:szCs w:val="20"/>
        </w:rPr>
        <w:t>April 2007 ranked as the wettest such month on record with 11.30. The month was the second consecutive month with above normal precipitation. The most to fall in a 24-hour period was 4.62 inches received on the 15</w:t>
      </w:r>
      <w:r>
        <w:rPr>
          <w:rFonts w:eastAsia="MS Mincho;ＭＳ 明朝" w:cs="Courier New" w:ascii="Courier New" w:hAnsi="Courier New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. This was also the most received for the month.  The old record was 3.73 inches set in April 1984. 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>May 2007 ranked as the 4th driest such month on record with 1.59 inches recorded. The month was also the driest such month since May 1977. The season as a whole ranked as the 4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wettest such season on record with 17.33. The period March-May ranked as the 3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wettest such period on record and the wettest since 1989. The period April-May ranked as the 3</w:t>
      </w:r>
      <w:r>
        <w:rPr>
          <w:rFonts w:eastAsia="MS Mincho;ＭＳ 明朝" w:cs="Arial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Arial" w:ascii="Courier New" w:hAnsi="Courier New"/>
          <w:color w:val="000000"/>
          <w:sz w:val="20"/>
          <w:szCs w:val="20"/>
        </w:rPr>
        <w:t xml:space="preserve"> wettest such period and the wettest since 1993.  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53:00Z</dcterms:created>
  <dc:creator>bhlpdsk</dc:creator>
  <dc:description/>
  <cp:keywords/>
  <dc:language>en-US</dc:language>
  <cp:lastModifiedBy>James Munley</cp:lastModifiedBy>
  <dcterms:modified xsi:type="dcterms:W3CDTF">2007-06-06T22:53:00Z</dcterms:modified>
  <cp:revision>2</cp:revision>
  <dc:subject/>
  <dc:title>Spring 2007 Weather in Historical Perspective</dc:title>
</cp:coreProperties>
</file>