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Local Climate Data</w:t>
      </w:r>
    </w:p>
    <w:p>
      <w:pPr>
        <w:pStyle w:val="Heading2"/>
        <w:rPr/>
      </w:pPr>
      <w:r>
        <w:rPr>
          <w:rStyle w:val="StrongEmphasis"/>
        </w:rPr>
        <w:t xml:space="preserve">Spring Weather 2005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</w:rPr>
        <w:t>Historical Perspective</w:t>
      </w:r>
      <w:r>
        <w:rPr>
          <w:b/>
          <w:bCs/>
        </w:rPr>
        <w:br/>
      </w:r>
      <w:r>
        <w:rPr>
          <w:rStyle w:val="StrongEmphasis"/>
          <w:b w:val="false"/>
          <w:bCs w:val="false"/>
          <w:color w:val="000000"/>
        </w:rPr>
        <w:t>Kearny,  NJ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</w:rPr>
              <w:t>Temperature Data</w:t>
            </w:r>
            <w:r>
              <w:rPr>
                <w:rFonts w:cs="Verdana" w:ascii="Verdana" w:hAnsi="Verdana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60.5 Low 41.2</w:t>
              <w:br/>
              <w:t>Seasonal Average 50.9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-0.8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ghest 87 on Apr. 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 20on Apr. 15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Number of Days With  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 1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90F or Above  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32F or Below 2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inimum 0F or Below 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   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28</w:t>
            </w:r>
            <w:r>
              <w:rPr>
                <w:rFonts w:eastAsia="MS Mincho;ＭＳ 明朝"/>
              </w:rPr>
              <w:br/>
            </w:r>
            <w:r>
              <w:rPr/>
              <w:t>Snow &amp; Ice 1.0 or More 3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Heavy Fog 1/4 mi. or Less 0 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Thunderstorms  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lear 53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Partly Cloudy 20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Cloudy 19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 1307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 +108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1199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22</w:t>
              <w:br/>
              <w:t>Departure From Normal  -73 </w:t>
              <w:br/>
              <w:t>Normal 95</w:t>
            </w:r>
            <w:r>
              <w:rPr/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8.81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 -3.8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12.69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-Hours 2.65 on Mar. 28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Average Speed 4.8</w:t>
              <w:br/>
              <w:t>Average Direction SW</w:t>
              <w:br/>
              <w:t>Fastest 21 </w:t>
              <w:br/>
              <w:t>Direction N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e Apr. 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Snow &amp; Ice Total  8.7 </w:t>
              <w:br/>
              <w:t>Departure From Normal  +2.8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 5.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Hours 3.5 on Mar. 1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56 on Apr. 15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29.16 on Apr. 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d 29.90</w:t>
            </w:r>
          </w:p>
        </w:tc>
      </w:tr>
    </w:tbl>
    <w:p>
      <w:pPr>
        <w:pStyle w:val="PlainText"/>
        <w:rPr/>
      </w:pPr>
      <w:r>
        <w:rPr>
          <w:rFonts w:cs="Verdana" w:ascii="Verdana" w:hAnsi="Verdana"/>
          <w:b/>
          <w:bCs/>
          <w:color w:val="0000FF"/>
          <w:u w:val="single"/>
        </w:rPr>
        <w:t>Spring</w:t>
      </w:r>
      <w:r>
        <w:rPr/>
        <w:t xml:space="preserve"> The temperatures in March averaged 38.8</w:t>
      </w:r>
      <w:r>
        <w:rPr>
          <w:rFonts w:eastAsia="Symbol" w:cs="Symbol" w:ascii="Symbol" w:hAnsi="Symbol"/>
        </w:rPr>
        <w:t></w:t>
      </w:r>
      <w:r>
        <w:rPr/>
        <w:t>F and ranked as the 6</w:t>
      </w:r>
      <w:r>
        <w:rPr>
          <w:vertAlign w:val="superscript"/>
        </w:rPr>
        <w:t>th</w:t>
      </w:r>
      <w:r>
        <w:rPr/>
        <w:t xml:space="preserve"> coldest such month on record since 1977. Temperatures in April averaged 44.2</w:t>
      </w:r>
      <w:r>
        <w:rPr>
          <w:rFonts w:eastAsia="Symbol" w:cs="Symbol" w:ascii="Symbol" w:hAnsi="Symbol"/>
        </w:rPr>
        <w:t></w:t>
      </w:r>
      <w:r>
        <w:rPr/>
        <w:t>F and ranked as the 6</w:t>
      </w:r>
      <w:r>
        <w:rPr>
          <w:vertAlign w:val="superscript"/>
        </w:rPr>
        <w:t>th</w:t>
      </w:r>
      <w:r>
        <w:rPr/>
        <w:t xml:space="preserve"> warmest such month on record. In May, temperatures averaged 59.0</w:t>
      </w:r>
      <w:r>
        <w:rPr>
          <w:rFonts w:eastAsia="Symbol" w:cs="Symbol" w:ascii="Symbol" w:hAnsi="Symbol"/>
        </w:rPr>
        <w:t></w:t>
      </w:r>
      <w:r>
        <w:rPr/>
        <w:t xml:space="preserve">F and tied with May 2003 as the coldest such month on record. </w:t>
      </w:r>
      <w:r>
        <w:rPr>
          <w:rFonts w:eastAsia="MS Mincho;ＭＳ 明朝"/>
        </w:rPr>
        <w:t>The season was the ranked as the 6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coldest such season averaging 51.0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F.  It was the coldest such season since 1997.  </w:t>
      </w:r>
    </w:p>
    <w:p>
      <w:pPr>
        <w:pStyle w:val="NormalWeb"/>
        <w:spacing w:before="100" w:after="100"/>
        <w:rPr/>
      </w:pPr>
      <w:r>
        <w:rPr>
          <w:rFonts w:cs="Courier New" w:ascii="Courier New" w:hAnsi="Courier New"/>
          <w:sz w:val="20"/>
        </w:rPr>
        <w:t>Precipitation in March totaled 4.58 inches and was 103 percent of normal.  The month ranked as the 1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month on record. In April, precipitation totaled 3.49 inches and was 91 percent of normal.  The month ranked as the 13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. The period Marc through April, 8.07 inches of precipitation was received and ranked as the 13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period on record. In May, precipitation was below normal with only .74 of an inch recorded (17%). The month ranked as the driest May on record and the driest since 1986. The period April-May, a total of 4.23 inches of precipitation fell and ranked as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driest such period and the driest since 1977. The season’s precipitation totaled 8.81 inches and ranked as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season on record and the driest since 1992. Snowfall was above normal with 8.7 inches.  The season’s snowfall was 2.8 inches above norma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42:00Z</dcterms:created>
  <dc:creator>Jim Munley</dc:creator>
  <dc:description/>
  <dc:language>en-US</dc:language>
  <cp:lastModifiedBy>Jim Munley</cp:lastModifiedBy>
  <cp:lastPrinted>2005-06-13T14:42:00Z</cp:lastPrinted>
  <dcterms:modified xsi:type="dcterms:W3CDTF">2005-06-13T18:42:00Z</dcterms:modified>
  <cp:revision>2</cp:revision>
  <dc:subject/>
  <dc:title>Summer 2002 Weather in Historical Perspective</dc:title>
</cp:coreProperties>
</file>