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color w:val="000000"/>
        </w:rPr>
        <w:t>Spring 2003Weather in Historical Perspective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Kearny, 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61.3 Low 40.8</w:t>
              <w:br/>
              <w:t>Seasonal Average 51.1</w:t>
              <w:br/>
              <w:t>Departure From Normal –0.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89 on Apr. 16</w:t>
              <w:br/>
              <w:t>Lowest  10 on Mar.  3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Maximum 90F or Above 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17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39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2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7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Clear 41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Partly Cloudy 25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Cloudy 2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128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+8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199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 22</w:t>
              <w:br/>
              <w:t>Departure From Normal   -73 </w:t>
              <w:br/>
              <w:t>Normal    95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2.6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   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rmal 12.6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92 on May 26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8.6 </w:t>
              <w:br/>
              <w:t>Average Direction  SSE</w:t>
              <w:br/>
              <w:t>Fastest 23 </w:t>
              <w:br/>
              <w:t>Direction WNW</w:t>
              <w:br/>
              <w:t>Date Mar. 3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  .0 </w:t>
              <w:br/>
              <w:t>Departure From Normal    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 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  .0 on       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59 on Apr.  7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47 on May  3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30.01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pring 2003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Courier New" w:ascii="Courier New" w:hAnsi="Courier New"/>
          <w:sz w:val="20"/>
          <w:szCs w:val="20"/>
        </w:rPr>
        <w:t xml:space="preserve">The pattern much of the time featured a positive NAO.  This resulted in a ridge across western North America and a broad deep trough across east-central North America. 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 temperatures in March ranked as the 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warmest such month on record since 1977 and the warmest since 1986. April tied with April 1984 as the 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coldest on record. May 2003 ranked as the coldest such month on record. The month was also the second consecutive month of below normal temperatures. As a whole the season averaged 51.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>F and ranked as the 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coldest such season on record and the coldest since 1997. Thirty-seven days averaged below normal and 46 days averaged above normal. Temperature extremes included 8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 xml:space="preserve"> F on Apr. 1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and 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>F on Mar. 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>. There were 17 day with minimums of 32°F or lower, 465 days with maximums of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>F or higher. There were also 26 days with maximums of 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>F or high and 3 days with maximums of 8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 xml:space="preserve">F or higher. </w:t>
      </w:r>
    </w:p>
    <w:p>
      <w:pPr>
        <w:pStyle w:val="NormalWeb"/>
        <w:spacing w:before="100" w:after="100"/>
        <w:rPr/>
      </w:pPr>
      <w:r>
        <w:rPr>
          <w:rFonts w:cs="Courier New" w:ascii="Courier New" w:hAnsi="Courier New"/>
          <w:sz w:val="20"/>
          <w:szCs w:val="20"/>
        </w:rPr>
        <w:t>Precipitation in March ranked as the 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wettest such month on record since 1977 and the wettest since 1997. Precipitation in April ranked as the 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driest such month on record and the driest since 1997. In May, the precipitation ranked as the 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wettest such month on record and the wettest since 1988. The precipitation for the season totaled 12.69 inches and ranked as the 1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driest such season on record and the driest since 2001. The period March-April, ranked as the 11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driest such period on record and the driest since 1979. The period April-May a total of 8.16 inches was recorded and ranked as the 1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driest such period on record and the driest since 1993. Measurable precipitation fell on 39 days. The most received in a 24-hour period was 1.92 on May 2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11:00Z</dcterms:created>
  <dc:creator>Jim Munley</dc:creator>
  <dc:description/>
  <dc:language>en-US</dc:language>
  <cp:lastModifiedBy>Jim Munley</cp:lastModifiedBy>
  <dcterms:modified xsi:type="dcterms:W3CDTF">2003-06-05T22:11:00Z</dcterms:modified>
  <cp:revision>2</cp:revision>
  <dc:subject/>
  <dc:title>Summer 2002 Weather in Historical Perspective</dc:title>
</cp:coreProperties>
</file>