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SEPTEMBER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6</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Hurricane Gustav roared ashore in Louisiana on Monday as a Category 2 storm, much less than what had been feared. Substantial damage is anticipated throughout the central Gulf Coast, however, as the storm produced widespread torrential rain, hurricane force wind throughout the region, and knocked out power to thousands. The storm was also anticipated to remain over the region for at least another day, further drenching already soaked areas. Residents should continue to monitor the progress of the storm even as it weakens. They should also continue to heed warnings by local authoriti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4</w:t>
      </w:r>
      <w:r>
        <w:rPr>
          <w:rFonts w:cs="Courier New" w:ascii="Courier New" w:hAnsi="Courier New"/>
          <w:b/>
          <w:vertAlign w:val="superscript"/>
        </w:rPr>
        <w:t>th</w:t>
      </w:r>
      <w:r>
        <w:rPr>
          <w:rFonts w:cs="Courier New" w:ascii="Courier New" w:hAnsi="Courier New"/>
          <w:b/>
        </w:rPr>
        <w:t>-2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ropical Rainstorm Ike continued to race northeastward through the St. Lawrence Valley after causing hundreds of thousands to loose power over the weekend, well away from landfall in Texas. High winds to nearly 80 mph have downed power lines and numerous trees, and removed roofs from homes as far away as the Midwest and the Northeast. There have been multiple injuries and fatalities from downed trees and flood waters. The combination of Ike and a stalled frontal zone has led to over 10 inches of rain in parts of the Plains and the Midwest since the middle of last week. As flood waters recede in the northwest Gulf of Mexico area, tremendous damage is being revealed. So far the worst area appears to be between Galveston and Port Arthur, Texas, the same region that was slammed by the powerful northeastern quadrant of Hurricane Ike with the highest winds and greatest storm surge from the system. A stalled front dropped heavy rain on hard-hit areas of Texas Sunday. The passage of Ike to the north has marked an end to hot, steamy air that surged into the East over the weeken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1</w:t>
      </w:r>
      <w:r>
        <w:rPr>
          <w:rFonts w:cs="Courier New" w:ascii="Courier New" w:hAnsi="Courier New"/>
          <w:b/>
          <w:vertAlign w:val="superscript"/>
        </w:rPr>
        <w:t>st</w:t>
      </w:r>
      <w:r>
        <w:rPr>
          <w:rFonts w:cs="Courier New" w:ascii="Courier New" w:hAnsi="Courier New"/>
          <w:b/>
        </w:rPr>
        <w:t>-2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low pressure system in the Mid-Altantic decreased in intensity on Thursday as it continued on its northwestward path towards the Carolinas. The system had medium potential for tropical cyclone formation and was located 100 miles off the North and South Carolina border. It brought strong winds, heavy rain, and flooding to many areas along the East Coast. Thus, coastal flood advisories and gale watches were issued for the Mid-Atlantic states. Rain accumulation of 0.25 inches fell in one hour and sustained winds of 25 mph with gusts up to 38 mph were reported from Wilmington, North Carolina. While conditions were damaging, they have not yet reach seve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5:00Z</dcterms:created>
  <dc:creator>James Munly</dc:creator>
  <dc:description/>
  <cp:keywords/>
  <dc:language>en-US</dc:language>
  <cp:lastModifiedBy>James Munly</cp:lastModifiedBy>
  <dcterms:modified xsi:type="dcterms:W3CDTF">2009-06-18T23:45:00Z</dcterms:modified>
  <cp:revision>2</cp:revision>
  <dc:subject/>
  <dc:title/>
</cp:coreProperties>
</file>