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pPr>
      <w:r>
        <w:rPr>
          <w:b/>
          <w:color w:val="0000FF"/>
          <w:sz w:val="28"/>
          <w:szCs w:val="28"/>
        </w:rPr>
        <w:t>NATIONAL STORM SUMMARY</w:t>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SEPTEMBER 2007</w:t>
      </w:r>
    </w:p>
    <w:p>
      <w:pPr>
        <w:pStyle w:val="PlainText"/>
        <w:rPr>
          <w:b/>
          <w:b/>
          <w:color w:val="0000FF"/>
          <w:sz w:val="28"/>
          <w:szCs w:val="28"/>
        </w:rPr>
      </w:pPr>
      <w:r>
        <w:rPr>
          <w:b/>
          <w:color w:val="0000FF"/>
          <w:sz w:val="28"/>
          <w:szCs w:val="28"/>
        </w:rPr>
      </w:r>
    </w:p>
    <w:p>
      <w:pPr>
        <w:pStyle w:val="PlainText"/>
        <w:rPr/>
      </w:pPr>
      <w:r>
        <w:rPr>
          <w:b/>
        </w:rPr>
        <w:t>1</w:t>
      </w:r>
      <w:r>
        <w:rPr>
          <w:b/>
          <w:vertAlign w:val="superscript"/>
        </w:rPr>
        <w:t>st</w:t>
      </w:r>
      <w:r>
        <w:rPr>
          <w:b/>
        </w:rPr>
        <w:t>-8</w:t>
      </w:r>
      <w:r>
        <w:rPr>
          <w:b/>
          <w:vertAlign w:val="superscript"/>
        </w:rPr>
        <w:t>th</w:t>
      </w:r>
      <w:r>
        <w:rPr>
          <w:b/>
        </w:rPr>
        <w:t>…</w:t>
      </w:r>
      <w:r>
        <w:rPr/>
        <w:t xml:space="preserve">In the East on Monday, scattered showers and thunderstorms sat over the coasts of South Carolina and Georgia. At times, rainfall was heavy with gusty winds but no severe weather was reported. Minor flooding also affected Richmond Hill, Georgia, with a few road closings reported. Savannah, GA 2.41; Beauford, SC 1.91; Jacksonville, FL 1.86; Charleston, SC 1.75. In the West, a few showers were reported over parts of the Pacific Northwest, Desert Southwest, central Rockies, and the Northern High Plains, but no significant precipitation was recorded. Southern California experienced a few showers and thunderstorms with gusty winds reportedly knocking down powerlines in Ramona, California. </w:t>
      </w:r>
    </w:p>
    <w:p>
      <w:pPr>
        <w:pStyle w:val="PlainText"/>
        <w:rPr/>
      </w:pPr>
      <w:r>
        <w:rPr/>
        <w:t xml:space="preserve">In the Plains on Wednesday, scattered showers and thunderstorms pushed across the Southern Plains as well as the Lower and Middle Mississippi Valley. Locally heavy rainfall of 1 to two inches was reported in eastern Texas and Arkansas, which led to areas of flash flooding. Terrell, TX 3.44; Waco, TX 2.93; Dallas, TX 2.47; Little Rock, AR 2.27. Some isolated strong to severe activity did occur with these cells producing wind damage to trees and powerlines outside Richland, Texas. To the north, a few showers moved into northwestern North Dakota. </w:t>
      </w:r>
    </w:p>
    <w:p>
      <w:pPr>
        <w:pStyle w:val="PlainText"/>
        <w:rPr/>
      </w:pPr>
      <w:r>
        <w:rPr/>
      </w:r>
    </w:p>
    <w:p>
      <w:pPr>
        <w:pStyle w:val="PlainText"/>
        <w:rPr/>
      </w:pPr>
      <w:r>
        <w:rPr>
          <w:b/>
        </w:rPr>
        <w:t>8</w:t>
      </w:r>
      <w:r>
        <w:rPr>
          <w:b/>
          <w:vertAlign w:val="superscript"/>
        </w:rPr>
        <w:t>th</w:t>
      </w:r>
      <w:r>
        <w:rPr>
          <w:b/>
        </w:rPr>
        <w:t>-15</w:t>
      </w:r>
      <w:r>
        <w:rPr>
          <w:b/>
          <w:vertAlign w:val="superscript"/>
        </w:rPr>
        <w:t>th</w:t>
      </w:r>
      <w:r>
        <w:rPr>
          <w:b/>
        </w:rPr>
        <w:t>…</w:t>
      </w:r>
      <w:r>
        <w:rPr/>
        <w:t xml:space="preserve">In the East on Thursday, showers and thunderstorms moved over the Deep South, Southeast, and Carolinas. Heavy rainfall occurred over the Lower Mississippi Valley as Humberto moved through the region. Over 3 inches of rain fell in Louisiana, and gusty winds were reported. Heavy rainfall was also reported in the Southeast, and urban flooding occurred in Savannah, Georgia. </w:t>
      </w:r>
    </w:p>
    <w:p>
      <w:pPr>
        <w:pStyle w:val="PlainText"/>
        <w:rPr/>
      </w:pPr>
      <w:r>
        <w:rPr/>
        <w:t xml:space="preserve">In the East on Friday, the remains of Tropical Depression Humberto moved across much of the Deep South, Tennessee Valley and portions of the Southeast and western points in the Mid-Atlantic through the morning hours. Heavy rains created flash flooding in portions of Alabama and Mississippi. Rainfall totals of over three and a half inches were reported in Greenwood, Mississippi, while Columbus, Mississippi, reported just over two inches of rainfall. Isolated tornadoes were also reported across central Alabama. A sweeping cold front in Michigan created scattered showers and brought much cooler temperatures to that state. </w:t>
      </w:r>
    </w:p>
    <w:p>
      <w:pPr>
        <w:pStyle w:val="PlainText"/>
        <w:rPr/>
      </w:pPr>
      <w:r>
        <w:rPr/>
      </w:r>
    </w:p>
    <w:p>
      <w:pPr>
        <w:pStyle w:val="PlainText"/>
        <w:rPr/>
      </w:pPr>
      <w:r>
        <w:rPr>
          <w:b/>
        </w:rPr>
        <w:t>16</w:t>
      </w:r>
      <w:r>
        <w:rPr>
          <w:b/>
          <w:vertAlign w:val="superscript"/>
        </w:rPr>
        <w:t>th</w:t>
      </w:r>
      <w:r>
        <w:rPr>
          <w:b/>
        </w:rPr>
        <w:t>-22</w:t>
      </w:r>
      <w:r>
        <w:rPr>
          <w:b/>
          <w:vertAlign w:val="superscript"/>
        </w:rPr>
        <w:t>nd</w:t>
      </w:r>
      <w:r>
        <w:rPr>
          <w:b/>
        </w:rPr>
        <w:t>…</w:t>
      </w:r>
      <w:r>
        <w:rPr/>
        <w:t>In the East on Friday, scattered showers and thunderstorms developed over the Southeast, Gulf Coast, and Mid-Atlantic regions. Some locations received heavy rainfall. This rainfall was associated with Tropical Depression Ten as it moved over the Gulf of Mexico. A few tornadoes were reported in Georgia and Florida, and gusty winds were recorded along the Gulf. Further north, skies were partly cloudy and dry over the Northeast, central and eastern Great Lakes, and Ohio Valley. Over the central region, a strong area of low pressure and trailing cold front sparked showers and thunderstorms over the western Great Lakes, Midwest, and central Plains. In the Upper Midwest, severe thunderstorms were reported, with wind gusts to 70 mph, hail, and heavy rainfall. Skies were generally clear and dry over the northern and southern Plains and Lower Mississippi Valley. High winds were reported most of the day over the northern Plains. A few isolated thunderstorms formed in western Texas in the late afternoon hours.</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06:00Z</dcterms:created>
  <dc:creator>James Munley</dc:creator>
  <dc:description/>
  <cp:keywords/>
  <dc:language>en-US</dc:language>
  <cp:lastModifiedBy>James Munley</cp:lastModifiedBy>
  <dcterms:modified xsi:type="dcterms:W3CDTF">2007-10-01T19:06:00Z</dcterms:modified>
  <cp:revision>2</cp:revision>
  <dc:subject/>
  <dc:title>Associated Press - September 2, 2007 9:13 PM ET </dc:title>
</cp:coreProperties>
</file>