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8"/>
        </w:rPr>
      </w:pPr>
      <w:r>
        <w:rPr>
          <w:rFonts w:eastAsia="MS Mincho;ＭＳ 明朝"/>
          <w:b/>
          <w:bCs/>
          <w:color w:val="0000FF"/>
          <w:sz w:val="28"/>
        </w:rPr>
        <w:t>NATIONAL STORM SUMMARY</w:t>
      </w:r>
    </w:p>
    <w:p>
      <w:pPr>
        <w:pStyle w:val="PlainText"/>
        <w:jc w:val="center"/>
        <w:rPr>
          <w:rFonts w:eastAsia="MS Mincho;ＭＳ 明朝"/>
          <w:b/>
          <w:b/>
          <w:bCs/>
          <w:color w:val="0000FF"/>
          <w:sz w:val="28"/>
        </w:rPr>
      </w:pPr>
      <w:r>
        <w:rPr>
          <w:rFonts w:eastAsia="MS Mincho;ＭＳ 明朝"/>
          <w:b/>
          <w:bCs/>
          <w:color w:val="0000FF"/>
          <w:sz w:val="28"/>
        </w:rPr>
      </w:r>
    </w:p>
    <w:p>
      <w:pPr>
        <w:pStyle w:val="PlainText"/>
        <w:jc w:val="center"/>
        <w:rPr>
          <w:rFonts w:eastAsia="MS Mincho;ＭＳ 明朝"/>
          <w:b/>
          <w:b/>
          <w:bCs/>
          <w:color w:val="0000FF"/>
          <w:sz w:val="28"/>
        </w:rPr>
      </w:pPr>
      <w:r>
        <w:rPr>
          <w:rFonts w:eastAsia="MS Mincho;ＭＳ 明朝"/>
          <w:b/>
          <w:bCs/>
          <w:color w:val="0000FF"/>
          <w:sz w:val="28"/>
        </w:rPr>
        <w:t>SEPTEMBER 2004</w:t>
      </w:r>
    </w:p>
    <w:p>
      <w:pPr>
        <w:pStyle w:val="PlainText"/>
        <w:jc w:val="center"/>
        <w:rPr>
          <w:rFonts w:eastAsia="MS Mincho;ＭＳ 明朝"/>
          <w:b/>
          <w:b/>
          <w:bCs/>
          <w:color w:val="0000FF"/>
          <w:sz w:val="28"/>
        </w:rPr>
      </w:pPr>
      <w:r>
        <w:rPr>
          <w:rFonts w:eastAsia="MS Mincho;ＭＳ 明朝"/>
          <w:b/>
          <w:bCs/>
          <w:color w:val="0000FF"/>
          <w:sz w:val="28"/>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4</w:t>
      </w:r>
      <w:r>
        <w:rPr>
          <w:rFonts w:eastAsia="MS Mincho;ＭＳ 明朝"/>
          <w:b/>
          <w:bCs/>
          <w:vertAlign w:val="superscript"/>
        </w:rPr>
        <w:t>th</w:t>
      </w:r>
      <w:r>
        <w:rPr>
          <w:rFonts w:eastAsia="MS Mincho;ＭＳ 明朝"/>
          <w:b/>
          <w:bCs/>
        </w:rPr>
        <w:t>…</w:t>
      </w:r>
      <w:r>
        <w:rPr>
          <w:rFonts w:eastAsia="MS Mincho;ＭＳ 明朝"/>
        </w:rPr>
        <w:t>Rain and thunderstorms hit parts the West, Deep South and Southeast on Wednesday. The Carolinas had the most rain, with South Carolina picking up more than 2 inches. About a half-inch fell across Alabama, Georgia and Florida.</w:t>
      </w:r>
    </w:p>
    <w:p>
      <w:pPr>
        <w:pStyle w:val="PlainText"/>
        <w:rPr>
          <w:rFonts w:eastAsia="MS Mincho;ＭＳ 明朝"/>
        </w:rPr>
      </w:pPr>
      <w:r>
        <w:rPr>
          <w:rFonts w:eastAsia="MS Mincho;ＭＳ 明朝"/>
        </w:rPr>
      </w:r>
    </w:p>
    <w:p>
      <w:pPr>
        <w:pStyle w:val="PlainText"/>
        <w:rPr/>
      </w:pPr>
      <w:r>
        <w:rPr>
          <w:rFonts w:eastAsia="MS Mincho;ＭＳ 明朝"/>
          <w:b/>
          <w:bCs/>
        </w:rPr>
        <w:t>5</w:t>
      </w:r>
      <w:r>
        <w:rPr>
          <w:rFonts w:eastAsia="MS Mincho;ＭＳ 明朝"/>
          <w:b/>
          <w:bCs/>
          <w:vertAlign w:val="superscript"/>
        </w:rPr>
        <w:t>th</w:t>
      </w:r>
      <w:r>
        <w:rPr>
          <w:rFonts w:eastAsia="MS Mincho;ＭＳ 明朝"/>
          <w:b/>
          <w:bCs/>
        </w:rPr>
        <w:t>-11</w:t>
      </w:r>
      <w:r>
        <w:rPr>
          <w:rFonts w:eastAsia="MS Mincho;ＭＳ 明朝"/>
          <w:b/>
          <w:bCs/>
          <w:vertAlign w:val="superscript"/>
        </w:rPr>
        <w:t>th</w:t>
      </w:r>
      <w:r>
        <w:rPr>
          <w:rFonts w:eastAsia="MS Mincho;ＭＳ 明朝"/>
          <w:b/>
          <w:bCs/>
        </w:rPr>
        <w:t>..</w:t>
      </w:r>
      <w:r>
        <w:rPr>
          <w:rFonts w:eastAsia="MS Mincho;ＭＳ 明朝"/>
        </w:rPr>
        <w:t>Hurricane Frances' wind and water whacked swaths of Florida with fire-hose force Sunday, submerging entire roadways and tearing off rooftops even as the storm weakened and crawled inland with heavy rain in its wake. More than 5 million people lost power. More than 13 inches of rain fell along Florida's central east coast and caused scattered flooding as a weakened Frances edged across the state toward Tampa and the Gulf of Mexico. It left behind leveled trees and power lines, tangled traffic lights and beachfront roads littered with coconuts, avocados and tree limbs. The storm was blamed for at least one death in Florida after a man was killed when his car hit a tree near Gainesville, and two earlier deaths in the Bahamas, where thousands were forced from their homes.</w:t>
      </w:r>
    </w:p>
    <w:p>
      <w:pPr>
        <w:pStyle w:val="PlainText"/>
        <w:rPr>
          <w:rFonts w:eastAsia="MS Mincho;ＭＳ 明朝"/>
        </w:rPr>
      </w:pPr>
      <w:r>
        <w:rPr>
          <w:rFonts w:eastAsia="MS Mincho;ＭＳ 明朝"/>
        </w:rPr>
        <w:t>Frances razed several mobile homes and made a mess of marinas, throwing dozens of pleasure boats against the shore or on top of each other. Initial reports of destruction did not rival the estimated $7.4 billion in insured damage caused by Hurricane Charley in southwest Florida three weeks ago. Frances' path overlapped with some of the area hit by Charley, which killed 27 people. Once a Category 4 hurricane with winds of 145 mph, Frances slowed and weakened to a Category 2 storm as it neared Florida. Winds receded to a peak of 105 mph before it made landfall at Sewall's Point, north of Palm Beach, around 1 a.m. EDT. One gust was clocked at 115 mph. By late afternoon Sunday, Frances had been downgraded to a tropical storm, with maximum winds near 70 mph and its center about 20 miles east of Tampa. The storm, which was crawling west-northwest at 10 mph, could regain hurricane strength over the Gulf of Mexico before renewing its plodding assault on the Florida Panhandle.</w:t>
      </w:r>
    </w:p>
    <w:p>
      <w:pPr>
        <w:pStyle w:val="PlainText"/>
        <w:rPr>
          <w:rFonts w:eastAsia="MS Mincho;ＭＳ 明朝"/>
        </w:rPr>
      </w:pPr>
      <w:r>
        <w:rPr>
          <w:rFonts w:eastAsia="MS Mincho;ＭＳ 明朝"/>
        </w:rPr>
        <w:t xml:space="preserve">Frances crowded into the Florida Panhandle on Monday, taking another swing at a storm-weary state where it already had knocked out power to 6 million people, torn up roofs and boats and been blamed for at least four deaths. While Panhandle residents rode out the tropical storm's heavy rain and wind blowing at a sustained 65 mph, shutters started coming down in the south and residents started returning to homes they had evacuated. The core of the storm, once a powerful Category 4 hurricane before it slowed somewhat, slammed into the state's Atlantic coast early Sunday. After crossing the state and a corner of the Gulf of Mexico, it made its second Florida landfall at St. Marks, 20 miles south of Tallahassee, early Monday afternoon. At 2 p.m. EDT, Frances had maximum sustained wind near 65 mph. The storm's wind and low pressure had sucked water out to sea away from the Big Bend, Florida's elbow where the peninsula joins the Panhandle. </w:t>
      </w:r>
    </w:p>
    <w:p>
      <w:pPr>
        <w:pStyle w:val="PlainText"/>
        <w:rPr>
          <w:rFonts w:eastAsia="MS Mincho;ＭＳ 明朝"/>
        </w:rPr>
      </w:pPr>
      <w:r>
        <w:rPr>
          <w:rFonts w:eastAsia="MS Mincho;ＭＳ 明朝"/>
        </w:rPr>
        <w:t>In the East, Tropical Depression Frances continued to track across the Appalachians today. It triggered a total of 17 tornadoes over North Carolina, Virginia, and Maryland. There was damage to a trailer and school bus in Jackson, North Carolina and roof damage to a home on South Plank Road in Cameron, North Carolina. In Virginia, tornadoes did extensive damage as well. For instance, a roof was taken off a house in Aylett, Virginia, and some greenhouses were damaged in Bealeton, Virginia. Elsewhere, multiple roofs were damaged in Villboro, Virginia, and a mobile home was demolished in Palmyra, Virginia. Numerous trees and powerlines were also knocked down. Heavy rainfall accompanied these storms too. Some of the highest amounts included 4.40 inches in Roanoke, Virginia; 3.80 inches in Zanesville, Ohio; and 5.85 inches in White Plains, New York. While the rain remains heavy in the East, the Central and West were mainly dominated by high pressure and dry weather. The only exceptions were some scattered showers and thunderstorms over southern California and Arizona due to moisture, as well as the Pacific Northwest due to a disturbance just to the north. Some isolated showers are also moving through the northern Plains at this time due to a weak low pressure system. Otherwise, the high pressure continued to bring partly cloudy skies and dry conditions to the remainder of the Plains and the West.</w:t>
      </w:r>
    </w:p>
    <w:p>
      <w:pPr>
        <w:pStyle w:val="PlainText"/>
        <w:rPr>
          <w:rFonts w:eastAsia="MS Mincho;ＭＳ 明朝"/>
        </w:rPr>
      </w:pPr>
      <w:r>
        <w:rPr>
          <w:rFonts w:eastAsia="MS Mincho;ＭＳ 明朝"/>
        </w:rPr>
        <w:t>In the East, the remnants of Frances continues to move through the Northeast. Heavy rain, isolated tornadoes, flash flooding, and rising rivers continue to plague much of the East. So far today, flash flooding has been a problem across eastern Ohio, Pennsylvania, New York and the rest of New England. There have been a few tornado warnings, but so far no confirmed tornado touchdowns. The heaviest rainfall is currently in New York, Vermont, New Hampshire, and Maine. In addition to Frances, a cold front is moving through the Northeast as well as the coastal areas of the Carolinas and then central Florida. Rainfall along the front has been moderate, but any additional rain in Frances' path has resulted in flooding as well. Rainfall has been around an inch throughout the eastern portions of the Carolinas. In the rest of the nation, high pressure continues to dominate the Central and the West. This has provided fair skies and dry conditions from California through the Tennessee Valley. There are a few exceptions as two upper level disturbances move through the Northern Plains and the Southwest. Both of these systems are providing light rain to portions of southern California, southern Arizona, the Dakotas and western Nebraska.</w:t>
      </w:r>
    </w:p>
    <w:p>
      <w:pPr>
        <w:pStyle w:val="PlainText"/>
        <w:rPr>
          <w:rFonts w:eastAsia="MS Mincho;ＭＳ 明朝"/>
        </w:rPr>
      </w:pPr>
      <w:r>
        <w:rPr>
          <w:rFonts w:eastAsia="MS Mincho;ＭＳ 明朝"/>
        </w:rPr>
      </w:r>
    </w:p>
    <w:p>
      <w:pPr>
        <w:pStyle w:val="PlainText"/>
        <w:rPr/>
      </w:pPr>
      <w:r>
        <w:rPr>
          <w:rFonts w:eastAsia="MS Mincho;ＭＳ 明朝"/>
          <w:b/>
          <w:bCs/>
        </w:rPr>
        <w:t>12</w:t>
      </w:r>
      <w:r>
        <w:rPr>
          <w:rFonts w:eastAsia="MS Mincho;ＭＳ 明朝"/>
          <w:b/>
          <w:bCs/>
          <w:vertAlign w:val="superscript"/>
        </w:rPr>
        <w:t>th</w:t>
      </w:r>
      <w:r>
        <w:rPr>
          <w:rFonts w:eastAsia="MS Mincho;ＭＳ 明朝"/>
          <w:b/>
          <w:bCs/>
        </w:rPr>
        <w:t>-18</w:t>
      </w:r>
      <w:r>
        <w:rPr>
          <w:rFonts w:eastAsia="MS Mincho;ＭＳ 明朝"/>
          <w:b/>
          <w:bCs/>
          <w:vertAlign w:val="superscript"/>
        </w:rPr>
        <w:t>th</w:t>
      </w:r>
      <w:r>
        <w:rPr>
          <w:rFonts w:eastAsia="MS Mincho;ＭＳ 明朝"/>
          <w:b/>
          <w:bCs/>
        </w:rPr>
        <w:t>…</w:t>
      </w:r>
      <w:r>
        <w:rPr>
          <w:rFonts w:eastAsia="MS Mincho;ＭＳ 明朝"/>
        </w:rPr>
        <w:t>Emergency workers in boats rescued people from cars and homes left stranded by rising water Wednesday as heavy rain doused southern Minnesota and caused flash flooding. Schools and roads were closed, a nursing home was evacuated and fields were flooded. A car was swept away by rushing water moments after its driver got out of the vehicle, Mower County Sheriff Terese Amazi said.</w:t>
      </w:r>
    </w:p>
    <w:p>
      <w:pPr>
        <w:pStyle w:val="PlainText"/>
        <w:rPr>
          <w:rFonts w:eastAsia="MS Mincho;ＭＳ 明朝"/>
        </w:rPr>
      </w:pPr>
      <w:r>
        <w:rPr>
          <w:rFonts w:eastAsia="MS Mincho;ＭＳ 明朝"/>
        </w:rPr>
        <w:t>In Austin, 90 miles south of Minneapolis, the Cedar River overflowed its</w:t>
      </w:r>
    </w:p>
    <w:p>
      <w:pPr>
        <w:pStyle w:val="PlainText"/>
        <w:rPr>
          <w:rFonts w:eastAsia="MS Mincho;ＭＳ 明朝"/>
        </w:rPr>
      </w:pPr>
      <w:r>
        <w:rPr>
          <w:rFonts w:eastAsia="MS Mincho;ＭＳ 明朝"/>
        </w:rPr>
        <w:t>banks, forcing the city to close some streets and forcing nearby residents to flee. The Spam Museum - a tourist draw in Austin, where Hormel Foods is located was evacuated.</w:t>
      </w:r>
    </w:p>
    <w:p>
      <w:pPr>
        <w:pStyle w:val="PlainText"/>
        <w:rPr>
          <w:rFonts w:eastAsia="MS Mincho;ＭＳ 明朝"/>
        </w:rPr>
      </w:pPr>
      <w:r>
        <w:rPr>
          <w:rFonts w:eastAsia="MS Mincho;ＭＳ 明朝"/>
        </w:rPr>
        <w:t>Hurricane Ivan drilled the Gulf Coast on Thursday with 130 mph winds that inflicted far less damage than feared everywhere except Florida's Panhandle, where residents were left with surge-ravaged beachfronts, flooded streets and homes ripped apart by deadly tornadoes. The storm was blamed for at least 20 U.S. deaths, most of them in Florida. Ivan quickly deteriorated to a tropical storm after coming ashore. More than 2 million residents along a 300-mile stretch of the Gulf Coast cleared out as Ivan, a former 165 mph monster that killed 70 people in the Caribbean, closed in on an unsteady path. Ivan came ashore near Gulf Shores Beach, Ala., around 3 a.m., but it was the Panhandle - squarely in the northeast quadrant of the storm, where the winds are most violent - that took the brunt. Ivan spun off at least a dozen tornadoes in Florida, while creating a storm surge of 10 to 16 feet, topped by large battering waves. A portion of a bridge on Interstate 10, the major east-west highway through the Panhandle, was washed away. Insurance experts put the storm's damage at anywhere from $3 billion to $10 billion. The death toll included 13 in Florida, two in Mississippi, and one in Georgia. In Louisiana, four evacuees died after being taken from their storm-threatened homes to safer parts of the state. Many of the millions of Gulf Coast residents who spent a frightening night in shelters and boarded-up homes emerged to find Ivan was not the catastrophe many feared.</w:t>
      </w:r>
    </w:p>
    <w:p>
      <w:pPr>
        <w:pStyle w:val="PlainText"/>
        <w:rPr>
          <w:rFonts w:eastAsia="MS Mincho;ＭＳ 明朝"/>
        </w:rPr>
      </w:pPr>
      <w:r>
        <w:rPr>
          <w:rFonts w:eastAsia="MS Mincho;ＭＳ 明朝"/>
        </w:rPr>
        <w:t xml:space="preserve">Heavy rain and wind from what was once Hurricane Ivan assaulted the southern Appalachian Mountains on Friday, washing away homes and killing at least 10 people in the region. Hundreds of thousands of customers lost power across the region, already hit hard in Hurricane Frances' aftermath last week, and flood warnings stretched along the mountain chain from northern Georgia to Pennsylvania. </w:t>
      </w:r>
    </w:p>
    <w:p>
      <w:pPr>
        <w:pStyle w:val="PlainText"/>
        <w:rPr>
          <w:rFonts w:eastAsia="MS Mincho;ＭＳ 明朝"/>
        </w:rPr>
      </w:pPr>
      <w:r>
        <w:rPr>
          <w:rFonts w:eastAsia="MS Mincho;ＭＳ 明朝"/>
        </w:rPr>
        <w:t xml:space="preserve">Remnants of Hurricane Ivan made a violent mark across the Southeast and the Appalachians, where several people were killed by falling trees and floods that washed away scores of roads. Search teams were sent to scour damaged areas for stranded residents. Ivan and its remnants had been blamed for 44 deaths in the United States, 16 of them in Florida. The storm also was blamed for 70 deaths in the Caribbean. Meanwhile, utility companies said more than 1.3 million homes and businesses still had no electricity Saturday from Florida north to Pennsylvania. </w:t>
      </w:r>
    </w:p>
    <w:p>
      <w:pPr>
        <w:pStyle w:val="PlainText"/>
        <w:rPr>
          <w:rFonts w:eastAsia="MS Mincho;ＭＳ 明朝"/>
        </w:rPr>
      </w:pPr>
      <w:r>
        <w:rPr>
          <w:rFonts w:eastAsia="MS Mincho;ＭＳ 明朝"/>
        </w:rPr>
        <w:t>In Wheeling, Doug Patterson spent part of Saturday shoveling a wall of sand along the outside of the bank where his wife works, one of a small army of people working to protect businesses from the rising Ohio River, swollen by the remnants of Hurricane Ivan. Across the street, water covered the city's riverfront park and amphitheater so deeply that only the very tips of light poles and trees marked its location. As the broad area of rain that remained from Ivan streamed off through New England on the way to the North Atlantic, the National Weather Service predicted the Ohio River would crest Sunday at 46 feet, about 10 feet above flood stage and close to its record. By early afternoon Saturday, it was already at 41.7 feet, the National Weather Service said. The river had submerged the northern tip and southern half of the city's Wheeling Island, which holds residential neighborhoods and Wheeling Island Racetrack and Gaming. Downriver, residents were urged to evacuate parts of Moundsville, and big flood gates were closed at Parkersburg, where the river was expected to crest Sunday at five feet above flood stage. All around West Virginia, flooding and mudslides had blocked 207 roads and damaged hundreds of houses, authorities said. Parts of northern New Jersey and eastern New York measured 5 inches of rain Saturday. A mobile home park had to be evacuated because of flooding in Ravena, N.Y., 13 miles south of Albany. Williamsport, PA, collected 6.5 inches of rain in 24 hours and Pittsburgh got a record 5.95 inches Friday. Across the Ohio River from West Virginia, Ivan also had caused flooding in eastern Ohio. About 1,500 residents of Belmont County were out of their homes on Saturday, and some 27,000 were without drinking water because of line breaks, said Julie Hinds, a spokeswoman for the Ohio Emergency Management Agency. After devastating parts of Alabama and the Florida Panhandle, Ivan poured as much as 12 inches of rain Friday on North Carolina's mountainous western tip, which was still sodden from Frances' floods a week earlier.</w:t>
      </w:r>
    </w:p>
    <w:p>
      <w:pPr>
        <w:pStyle w:val="PlainText"/>
        <w:rPr>
          <w:rFonts w:eastAsia="MS Mincho;ＭＳ 明朝"/>
        </w:rPr>
      </w:pPr>
      <w:r>
        <w:rPr>
          <w:rFonts w:eastAsia="MS Mincho;ＭＳ 明朝"/>
        </w:rPr>
      </w:r>
    </w:p>
    <w:p>
      <w:pPr>
        <w:pStyle w:val="PlainText"/>
        <w:rPr/>
      </w:pPr>
      <w:r>
        <w:rPr>
          <w:rFonts w:eastAsia="MS Mincho;ＭＳ 明朝"/>
          <w:b/>
          <w:bCs/>
        </w:rPr>
        <w:t>19</w:t>
      </w:r>
      <w:r>
        <w:rPr>
          <w:rFonts w:eastAsia="MS Mincho;ＭＳ 明朝"/>
          <w:b/>
          <w:bCs/>
          <w:vertAlign w:val="superscript"/>
        </w:rPr>
        <w:t>th</w:t>
      </w:r>
      <w:r>
        <w:rPr>
          <w:rFonts w:eastAsia="MS Mincho;ＭＳ 明朝"/>
          <w:b/>
          <w:bCs/>
        </w:rPr>
        <w:t>-25</w:t>
      </w:r>
      <w:r>
        <w:rPr>
          <w:rFonts w:eastAsia="MS Mincho;ＭＳ 明朝"/>
          <w:b/>
          <w:bCs/>
          <w:vertAlign w:val="superscript"/>
        </w:rPr>
        <w:t>th</w:t>
      </w:r>
      <w:r>
        <w:rPr>
          <w:rFonts w:eastAsia="MS Mincho;ＭＳ 明朝"/>
          <w:b/>
          <w:bCs/>
        </w:rPr>
        <w:t>…</w:t>
      </w:r>
      <w:r>
        <w:rPr>
          <w:rFonts w:eastAsia="MS Mincho;ＭＳ 明朝"/>
        </w:rPr>
        <w:t>Rain was widespread in the center of the nation Wednesday while snow fell in the Colorado Rockies. Conditions were mostly calm elsewhere. A cold front stretching from Minnesota to the Texas Panhandle produced showers and thunderstorms in the Plains and the Mississippi River Valley. Goodland, KS, reported 1.29 inches of rain, while McCook, NE, received 1.30 inches and Alice, Texas, 1.19 inches. Clear weather prevailed in the lower Midwest, Missouri Valley and lower Mississippi Valley. In the West, rain and mountain snow spread in the Colorado Rockies. Red Feathers Lake in north-central Colorado reported 8 inches of snow in less than 24 hours.</w:t>
      </w:r>
    </w:p>
    <w:p>
      <w:pPr>
        <w:pStyle w:val="PlainText"/>
        <w:rPr>
          <w:rFonts w:eastAsia="MS Mincho;ＭＳ 明朝"/>
        </w:rPr>
      </w:pPr>
      <w:r>
        <w:rPr>
          <w:rFonts w:eastAsia="MS Mincho;ＭＳ 明朝"/>
        </w:rPr>
      </w:r>
    </w:p>
    <w:p>
      <w:pPr>
        <w:pStyle w:val="PlainText"/>
        <w:rPr/>
      </w:pPr>
      <w:r>
        <w:rPr>
          <w:rFonts w:eastAsia="MS Mincho;ＭＳ 明朝"/>
          <w:b/>
          <w:bCs/>
        </w:rPr>
        <w:t>26</w:t>
      </w:r>
      <w:r>
        <w:rPr>
          <w:rFonts w:eastAsia="MS Mincho;ＭＳ 明朝"/>
          <w:b/>
          <w:bCs/>
          <w:vertAlign w:val="superscript"/>
        </w:rPr>
        <w:t>th</w:t>
      </w:r>
      <w:r>
        <w:rPr>
          <w:rFonts w:eastAsia="MS Mincho;ＭＳ 明朝"/>
          <w:b/>
          <w:bCs/>
        </w:rPr>
        <w:t>-30</w:t>
      </w:r>
      <w:r>
        <w:rPr>
          <w:rFonts w:eastAsia="MS Mincho;ＭＳ 明朝"/>
          <w:b/>
          <w:bCs/>
          <w:vertAlign w:val="superscript"/>
        </w:rPr>
        <w:t>th</w:t>
      </w:r>
      <w:r>
        <w:rPr>
          <w:rFonts w:eastAsia="MS Mincho;ＭＳ 明朝"/>
          <w:b/>
          <w:bCs/>
        </w:rPr>
        <w:t>…</w:t>
      </w:r>
      <w:r>
        <w:rPr>
          <w:rFonts w:eastAsia="MS Mincho;ＭＳ 明朝"/>
        </w:rPr>
        <w:t xml:space="preserve">Tropical depression Jeanne moved through Georgia on Monday, bringing torrential rain across the state as well as northern Florida, while scattered rain in Texas triggered flash flooding. In the East, Jeanne's winds slowly decreased to 35 mph as the storm made its way through central Georgia, but torrential rain produced flash flooding across the state and northern Florida. Macon, GA, reported 3 inches of rain by midday; Marianna, FL reported over 1 inch. In the country's midsection, scattered showers and thunderstorms continued over western Texas, with flash flood warnings in much of the southwest part of the state. Showers also developed in New Mexico, with some heavy rain. </w:t>
      </w:r>
    </w:p>
    <w:p>
      <w:pPr>
        <w:pStyle w:val="PlainText"/>
        <w:rPr>
          <w:rFonts w:eastAsia="MS Mincho;ＭＳ 明朝"/>
        </w:rPr>
      </w:pPr>
      <w:r>
        <w:rPr>
          <w:rFonts w:eastAsia="MS Mincho;ＭＳ 明朝"/>
        </w:rPr>
        <w:t xml:space="preserve">Remnants of Hurricane Jeanne dumped heavy rain, triggered thunderstorms and drove damaging wind Tuesday from North Carolina into the Northeast. In the East, Jeanne brought more than 3 1/2 inches of rain to Roanoke, VA, by midday, and more than 2 inches in the Southeast and mid-Atlantic regions. Strong wind also caused damage across Virginia and North Carolina. In the nation's midsection, showers and thunderstorms, kicked off by a cold front, developed in Oklahoma, Kansas and Missouri. </w:t>
      </w:r>
    </w:p>
    <w:p>
      <w:pPr>
        <w:pStyle w:val="PlainText"/>
        <w:rPr>
          <w:rFonts w:eastAsia="MS Mincho;ＭＳ 明朝"/>
        </w:rPr>
      </w:pPr>
      <w:r>
        <w:rPr>
          <w:rFonts w:eastAsia="MS Mincho;ＭＳ 明朝"/>
        </w:rPr>
        <w:t xml:space="preserve">The remnants of Jeanne provided rain to Rhode Island, southern Maine, Connecticut, and eastern Massachusetts. Rain has been heavy at times on Wednesday. In the West, an upper-level disturbance combined with abundant moisture, continues to provide widely scattered showers across the central and southern Rockies, Four Corners Region, and eastern parts of the Desert Southwest. These storms produced occasional lightning strikes and some brief downpours. Window Rock, Arizona has reported 0.55 inches of rainfall. </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0:29:00Z</dcterms:created>
  <dc:creator>Jim Munley</dc:creator>
  <dc:description/>
  <dc:language>en-US</dc:language>
  <cp:lastModifiedBy>Jim Munley</cp:lastModifiedBy>
  <dcterms:modified xsi:type="dcterms:W3CDTF">2004-10-01T20:29:00Z</dcterms:modified>
  <cp:revision>2</cp:revision>
  <dc:subject/>
  <dc:title>NATIONAL STORM SUMMARY</dc:title>
</cp:coreProperties>
</file>