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NATIONAL STORM SUMMARY</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SEPTEMBER 2003</w:t>
      </w:r>
    </w:p>
    <w:p>
      <w:pPr>
        <w:pStyle w:val="PlainText"/>
        <w:rPr>
          <w:rFonts w:eastAsia="MS Mincho;ＭＳ 明朝"/>
          <w:b/>
          <w:b/>
          <w:bCs/>
        </w:rPr>
      </w:pPr>
      <w:r>
        <w:rPr>
          <w:rFonts w:eastAsia="MS Mincho;ＭＳ 明朝"/>
          <w:b/>
          <w:bCs/>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6</w:t>
      </w:r>
      <w:r>
        <w:rPr>
          <w:rFonts w:eastAsia="MS Mincho;ＭＳ 明朝"/>
          <w:b/>
          <w:bCs/>
          <w:vertAlign w:val="superscript"/>
        </w:rPr>
        <w:t>th</w:t>
      </w:r>
      <w:r>
        <w:rPr>
          <w:rFonts w:eastAsia="MS Mincho;ＭＳ 明朝"/>
          <w:b/>
          <w:bCs/>
        </w:rPr>
        <w:t>…</w:t>
      </w:r>
      <w:r>
        <w:rPr>
          <w:rFonts w:eastAsia="MS Mincho;ＭＳ 明朝"/>
        </w:rPr>
        <w:t xml:space="preserve">A narrow line of showers and thunderstorms stretched Tuesday from Texas to Maryland on Tuesday, while clear skies prevailed in the South and most of the Midwest. Rain fell Tuesday on the already-saturated ground of Indiana, Kentucky, Ohio, Arkansas and West Virginia, causing flash flooding. In Huntsville, Texas, more than 3.50 inches of rain fell. </w:t>
      </w:r>
    </w:p>
    <w:p>
      <w:pPr>
        <w:pStyle w:val="PlainText"/>
        <w:rPr>
          <w:rFonts w:eastAsia="MS Mincho;ＭＳ 明朝"/>
        </w:rPr>
      </w:pPr>
      <w:r>
        <w:rPr>
          <w:rFonts w:eastAsia="MS Mincho;ＭＳ 明朝"/>
        </w:rPr>
        <w:t>A band of showers and thunderstorms extended from Texas up to the mid-Atlantic states on Wednesday, and showers were scattered across the West. Thunderstorms in south-central Texas dropped as much as 3 inches of rain, and slightly over an inch of rain fell at Cape Girardau, MO. Rainfall elsewhere was generally below a half-inch, but in many areas it fell on already saturated soil. Flash flood warnings were posted for Nashville, TN, and the metropolitan Pittsburgh area. McKeesport, PA., reported numerous flooded roads and basements. Strong storms also developed across Maryland's Eastern Shore and sections of eastern Virginia.</w:t>
      </w:r>
    </w:p>
    <w:p>
      <w:pPr>
        <w:pStyle w:val="PlainText"/>
        <w:rPr>
          <w:rFonts w:eastAsia="MS Mincho;ＭＳ 明朝"/>
        </w:rPr>
      </w:pPr>
      <w:r>
        <w:rPr>
          <w:rFonts w:eastAsia="MS Mincho;ＭＳ 明朝"/>
        </w:rPr>
        <w:t xml:space="preserve">Overcast skies on Thursday brought moderate to heavy rain in the Northeast, across the mid-Atlantic and the Appalachians, while the rest of the country stayed mostly dry. Heavy rain flooded roads and downed trees in West Virginia, Kentucky and North Carolina, though the highest concentration of rain was in southern Maine. Beckley, WV, received more than 3.25 inches of rain. Elsewhere in the East, a tropical depression over the Gulf Of Mexico brought heavy rain to the west of Tampa Bay, FL. </w:t>
      </w:r>
    </w:p>
    <w:p>
      <w:pPr>
        <w:pStyle w:val="PlainText"/>
        <w:rPr>
          <w:rFonts w:eastAsia="MS Mincho;ＭＳ 明朝"/>
        </w:rPr>
      </w:pPr>
      <w:r>
        <w:rPr>
          <w:rFonts w:eastAsia="MS Mincho;ＭＳ 明朝"/>
        </w:rPr>
        <w:t xml:space="preserve">Tropical Storm Henri dumped heavy rain in western Florida as it moved closer to the state Friday, prompting flood and tropical storm warnings along the coast. By midday, nearly 2.25 inches of rain was recorded in Sarasota on the west-central coast. Rain bands spun over a huge area from Naples to the Big Bend region north of Tampa. A brief tornado was reported in eastern Miami-Dade County but caused no damage. </w:t>
      </w:r>
    </w:p>
    <w:p>
      <w:pPr>
        <w:pStyle w:val="PlainText"/>
        <w:rPr>
          <w:rFonts w:eastAsia="MS Mincho;ＭＳ 明朝"/>
        </w:rPr>
      </w:pPr>
      <w:r>
        <w:rPr>
          <w:rFonts w:eastAsia="MS Mincho;ＭＳ 明朝"/>
        </w:rPr>
      </w:r>
    </w:p>
    <w:p>
      <w:pPr>
        <w:pStyle w:val="PlainText"/>
        <w:rPr/>
      </w:pPr>
      <w:r>
        <w:rPr>
          <w:rFonts w:eastAsia="MS Mincho;ＭＳ 明朝"/>
          <w:b/>
          <w:bCs/>
        </w:rPr>
        <w:t>7</w:t>
      </w:r>
      <w:r>
        <w:rPr>
          <w:rFonts w:eastAsia="MS Mincho;ＭＳ 明朝"/>
          <w:b/>
          <w:bCs/>
          <w:vertAlign w:val="superscript"/>
        </w:rPr>
        <w:t>th</w:t>
      </w:r>
      <w:r>
        <w:rPr>
          <w:rFonts w:eastAsia="MS Mincho;ＭＳ 明朝"/>
          <w:b/>
          <w:bCs/>
        </w:rPr>
        <w:t>-13</w:t>
      </w:r>
      <w:r>
        <w:rPr>
          <w:rFonts w:eastAsia="MS Mincho;ＭＳ 明朝"/>
          <w:b/>
          <w:bCs/>
          <w:vertAlign w:val="superscript"/>
        </w:rPr>
        <w:t>th</w:t>
      </w:r>
      <w:r>
        <w:rPr>
          <w:rFonts w:eastAsia="MS Mincho;ＭＳ 明朝"/>
          <w:b/>
          <w:bCs/>
        </w:rPr>
        <w:t>…</w:t>
      </w:r>
      <w:r>
        <w:rPr>
          <w:rFonts w:eastAsia="MS Mincho;ＭＳ 明朝"/>
        </w:rPr>
        <w:t xml:space="preserve">Rain spread across the northern Plains on Wednesday and thunderstorms were scattered over Texas. Snow fell in parts of the Rockies. A strengthening cold front and an area of low pressure drifted eastward across the Plains, producing morning showers and thunderstorms from Kansas across Nebraska into the Dakotas. Wind gusted to 54 mph at Garden City, KS. The stormy weather eased in Kansas during the afternoon, but storms and locally heavy showers spread across wide areas of North Dakota, eastern sections of Nebraska and South Dakota, northwestern Iowa and much of the western half of Minnesota. Rainfall amounts ranged up to 2 inches in parts of the Plains, with 2.53 inches at Mitchell, SD. </w:t>
      </w:r>
    </w:p>
    <w:p>
      <w:pPr>
        <w:pStyle w:val="PlainText"/>
        <w:rPr>
          <w:rFonts w:eastAsia="MS Mincho;ＭＳ 明朝"/>
        </w:rPr>
      </w:pPr>
      <w:r>
        <w:rPr>
          <w:rFonts w:eastAsia="MS Mincho;ＭＳ 明朝"/>
        </w:rPr>
        <w:t xml:space="preserve">In the South, clusters of strong thunderstorms formed during the morning along the Texas Gulf Coast, and spread inland during the afternoon into parts of eastern Texas. Storms also spread along parts of the Louisiana coast. A few storms formed over northern sections of Mississippi and Alabama, where an isolated storm dumped heavy rain near Birmingham, AL.  </w:t>
      </w:r>
    </w:p>
    <w:p>
      <w:pPr>
        <w:pStyle w:val="PlainText"/>
        <w:rPr>
          <w:rFonts w:eastAsia="MS Mincho;ＭＳ 明朝"/>
        </w:rPr>
      </w:pPr>
      <w:r>
        <w:rPr>
          <w:rFonts w:eastAsia="MS Mincho;ＭＳ 明朝"/>
        </w:rPr>
        <w:t>A cold front passing through the nation's midsection Thursday, brought heavy rain to the Plains. Wind gusted to 50 mph in the Plains and many areas reported 2 inches of rain or more. Lodgepole, SD, reported more than 7 inches. Scattered showers and thunderstorms stretched from Minnesota and the eastern Dakotas through Texas and Louisiana.</w:t>
      </w:r>
    </w:p>
    <w:p>
      <w:pPr>
        <w:pStyle w:val="PlainText"/>
        <w:rPr>
          <w:rFonts w:eastAsia="MS Mincho;ＭＳ 明朝"/>
        </w:rPr>
      </w:pPr>
      <w:r>
        <w:rPr>
          <w:rFonts w:eastAsia="MS Mincho;ＭＳ 明朝"/>
        </w:rPr>
        <w:t xml:space="preserve">Rain spread across a wide area of the East on Thursday as Hurricane Isabel made landfall in North Carolina, and showers and thunderstorms stretched across the middle of the nation from northern Minnesota to the southern tip of Texas. Isabel made landfall about 1 p.m. between Cape Hatteras and Morehead City, NC, and continued weakening with its top sustained wind falling to 95 mph by midafternoon. Rain fell across northeastern North Carolina, most of North Carolina and Virginia, Maryland, Delaware, and eastern West Virginia. Light showers extended into Pennsylvania and New Jersey as the storm pushed northward. </w:t>
      </w:r>
    </w:p>
    <w:p>
      <w:pPr>
        <w:pStyle w:val="PlainText"/>
        <w:rPr>
          <w:rFonts w:eastAsia="MS Mincho;ＭＳ 明朝"/>
        </w:rPr>
      </w:pPr>
      <w:r>
        <w:rPr>
          <w:rFonts w:eastAsia="MS Mincho;ＭＳ 明朝"/>
        </w:rPr>
        <w:t xml:space="preserve">By midday, 2.76 inches of rain had fallen at Elizabeth City, NC, with 2.62 at New Bern, NC, and 2.18 at Roanoke Rapids, NC. In the middle of the nation, wet, stormy weather developed along a cold front that stretched from Canada to southern Texas. Showers and thunderstorms lined up across Texas, central Oklahoma, eastern Kansas, western Missouri, eastern Nebraska, western Iowa, the eastern edge of the Dakotas and large areas of Minnesota. Texas reported the heaviest rainfall, with more than 2 inches by midday at San Antonio. </w:t>
      </w:r>
    </w:p>
    <w:p>
      <w:pPr>
        <w:pStyle w:val="PlainText"/>
        <w:rPr>
          <w:rFonts w:eastAsia="MS Mincho;ＭＳ 明朝"/>
        </w:rPr>
      </w:pPr>
      <w:r>
        <w:rPr>
          <w:rFonts w:eastAsia="MS Mincho;ＭＳ 明朝"/>
        </w:rPr>
      </w:r>
    </w:p>
    <w:p>
      <w:pPr>
        <w:pStyle w:val="PlainText"/>
        <w:rPr/>
      </w:pPr>
      <w:r>
        <w:rPr>
          <w:rFonts w:eastAsia="MS Mincho;ＭＳ 明朝"/>
          <w:b/>
          <w:bCs/>
        </w:rPr>
        <w:t>14</w:t>
      </w:r>
      <w:r>
        <w:rPr>
          <w:rFonts w:eastAsia="MS Mincho;ＭＳ 明朝"/>
          <w:b/>
          <w:bCs/>
          <w:vertAlign w:val="superscript"/>
        </w:rPr>
        <w:t>th</w:t>
      </w:r>
      <w:r>
        <w:rPr>
          <w:rFonts w:eastAsia="MS Mincho;ＭＳ 明朝"/>
          <w:b/>
          <w:bCs/>
        </w:rPr>
        <w:t>-20</w:t>
      </w:r>
      <w:r>
        <w:rPr>
          <w:rFonts w:eastAsia="MS Mincho;ＭＳ 明朝"/>
          <w:b/>
          <w:bCs/>
          <w:vertAlign w:val="superscript"/>
        </w:rPr>
        <w:t>th</w:t>
      </w:r>
      <w:r>
        <w:rPr>
          <w:rFonts w:eastAsia="MS Mincho;ＭＳ 明朝"/>
          <w:b/>
          <w:bCs/>
        </w:rPr>
        <w:t>…</w:t>
      </w:r>
      <w:r>
        <w:rPr>
          <w:rFonts w:eastAsia="MS Mincho;ＭＳ 明朝"/>
        </w:rPr>
        <w:t xml:space="preserve">Tropical Storm Isabel weakened into a tropical depression Friday, bringing for the most part moderate rainfall and strong winds to the </w:t>
      </w:r>
    </w:p>
    <w:p>
      <w:pPr>
        <w:pStyle w:val="PlainText"/>
        <w:rPr>
          <w:rFonts w:eastAsia="MS Mincho;ＭＳ 明朝"/>
        </w:rPr>
      </w:pPr>
      <w:r>
        <w:rPr>
          <w:rFonts w:eastAsia="MS Mincho;ＭＳ 明朝"/>
        </w:rPr>
        <w:t xml:space="preserve">mid-Atlantic states. Strong winds from the storm hit a broader area, from New England to the Great Lakes to the Ohio Valley. Many areas saw wind speeds of 15 to 25 mph with gusts up to 40 mph, but Patuxent, MD, received a wind gust of 67 mph. Showers and thunderstorms hit extreme southern Texas. McAllen, Texas, had about 3 inches by midday and saw many low-lying streets flooded. </w:t>
      </w:r>
    </w:p>
    <w:p>
      <w:pPr>
        <w:pStyle w:val="PlainText"/>
        <w:rPr>
          <w:rFonts w:eastAsia="MS Mincho;ＭＳ 明朝"/>
        </w:rPr>
      </w:pPr>
      <w:r>
        <w:rPr>
          <w:rFonts w:eastAsia="MS Mincho;ＭＳ 明朝"/>
        </w:rPr>
      </w:r>
    </w:p>
    <w:p>
      <w:pPr>
        <w:pStyle w:val="PlainText"/>
        <w:rPr/>
      </w:pPr>
      <w:r>
        <w:rPr>
          <w:rFonts w:eastAsia="MS Mincho;ＭＳ 明朝"/>
          <w:b/>
          <w:bCs/>
        </w:rPr>
        <w:t>21</w:t>
      </w:r>
      <w:r>
        <w:rPr>
          <w:rFonts w:eastAsia="MS Mincho;ＭＳ 明朝"/>
          <w:b/>
          <w:bCs/>
          <w:vertAlign w:val="superscript"/>
        </w:rPr>
        <w:t>st</w:t>
      </w:r>
      <w:r>
        <w:rPr>
          <w:rFonts w:eastAsia="MS Mincho;ＭＳ 明朝"/>
          <w:b/>
          <w:bCs/>
        </w:rPr>
        <w:t>-27</w:t>
      </w:r>
      <w:r>
        <w:rPr>
          <w:rFonts w:eastAsia="MS Mincho;ＭＳ 明朝"/>
          <w:b/>
          <w:bCs/>
          <w:vertAlign w:val="superscript"/>
        </w:rPr>
        <w:t>th</w:t>
      </w:r>
      <w:r>
        <w:rPr>
          <w:rFonts w:eastAsia="MS Mincho;ＭＳ 明朝"/>
          <w:b/>
          <w:bCs/>
        </w:rPr>
        <w:t>…</w:t>
      </w:r>
      <w:r>
        <w:rPr>
          <w:rFonts w:eastAsia="MS Mincho;ＭＳ 明朝"/>
        </w:rPr>
        <w:t xml:space="preserve">Showers and thunderstorms stretched from the Gulf of Mexico to the Great Lakes on Monday, soaking Tennessee and Kentucky with nearly 4 inches of rain. The wet, stormy weather was produced by a combination of low pressure moving eastward across the Great Lakes and Ohio Valley and a cold front that extended southward from the low, reaching across the Tennessee Valley into the Gulf Coast states. The heaviest rain fell from Kentucky through Tennessee into Alabama. Rainfall amounts by midday included 3.75 inches at Nashville; 3.67 at Crossville, TN, 3.15 at Frankfort, KY; 2.65 at Decatur, AL, and 2.25 at Tuscaloosa, AL. More than an inch of rain was recorded at cities in Ohio, Indiana and Michigan, including 2.21 at Cincinnati. </w:t>
      </w:r>
    </w:p>
    <w:p>
      <w:pPr>
        <w:pStyle w:val="PlainText"/>
        <w:rPr>
          <w:rFonts w:eastAsia="MS Mincho;ＭＳ 明朝"/>
        </w:rPr>
      </w:pPr>
      <w:r>
        <w:rPr>
          <w:rFonts w:eastAsia="MS Mincho;ＭＳ 明朝"/>
        </w:rPr>
        <w:t xml:space="preserve">The East Coast's recovery from Isabel was dealt a setback Tuesday by another round of storms that caused renewed flooding, flattened trees that had withstood the hurricane and knocked out power to thousands of customers, some for the second time. A tornado with winds of nearly 70 mph touched down along a four-county path that crossed Richmond. No injuries were reported from the twister, part of a weather system that also caused damage in Maryland, Delaware, New Jersey and Pennsylvania. Isabel was blamed for at least 38 deaths, 23 of them in Virginia. Some 40,000 customers lost power in Virginia on Tuesday, some for the second time since Isabel struck last week. The storms dumped about 4 inches of rain in parts of Maryland, where some of the same roads flooded by Isabel were under water again, and some schools closed. To the north, Tuesday's storm blacked out about 20,000 customers in southern New Jersey and about 34,000 in Pennsylvania. Tornadoes were spotted in two New Jersey counties. As the storms swept into Lawrence, NJ, outside Trenton, Alessia Leutz watched a gray wall of wind-blown rain coming down her street. </w:t>
      </w:r>
    </w:p>
    <w:p>
      <w:pPr>
        <w:pStyle w:val="PlainText"/>
        <w:rPr>
          <w:rFonts w:eastAsia="MS Mincho;ＭＳ 明朝"/>
        </w:rPr>
      </w:pPr>
      <w:r>
        <w:rPr>
          <w:rFonts w:eastAsia="MS Mincho;ＭＳ 明朝"/>
        </w:rPr>
      </w:r>
    </w:p>
    <w:p>
      <w:pPr>
        <w:pStyle w:val="PlainText"/>
        <w:rPr/>
      </w:pPr>
      <w:r>
        <w:rPr>
          <w:rFonts w:eastAsia="MS Mincho;ＭＳ 明朝"/>
          <w:b/>
          <w:bCs/>
        </w:rPr>
        <w:t>28</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rPr>
        <w:t xml:space="preserve">A thunderstorm dumped nearly 4 inches of rain in southern Florida on Monday. Lighter rain was scattered over New York, Massachusetts, Vermont, Oklahoma, Oregon and Washington.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2:11:00Z</dcterms:created>
  <dc:creator>Jim Munley</dc:creator>
  <dc:description/>
  <dc:language>en-US</dc:language>
  <cp:lastModifiedBy>Jim Munley</cp:lastModifiedBy>
  <dcterms:modified xsi:type="dcterms:W3CDTF">2003-09-30T02:11:00Z</dcterms:modified>
  <cp:revision>2</cp:revision>
  <dc:subject/>
  <dc:title>NATIONAL STORM SUMMARY</dc:title>
</cp:coreProperties>
</file>