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SEPTEM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Early in the week, heavy rainfall continued along the Atlantic Seaboard.  On September 1, daily totals included 8.01 inches in Salisbury, MD, and 5.39</w:t>
      </w:r>
    </w:p>
    <w:p>
      <w:pPr>
        <w:pStyle w:val="PlainText"/>
        <w:rPr>
          <w:rFonts w:eastAsia="MS Mincho;ＭＳ 明朝"/>
        </w:rPr>
      </w:pPr>
      <w:r>
        <w:rPr>
          <w:rFonts w:eastAsia="MS Mincho;ＭＳ 明朝"/>
        </w:rPr>
        <w:t>inches in Georgetown, DE.  The storm system responsible for nudging the late-season heat eastward and cooling the West also helped to draw moisture northward from the tropical Pacific Ocean.  In the West, daily-record totals included 0.61 inch Friday in Elko, NV. Rain fell as far south and west as San Diego, CA, where rainfall totaled 0.31 inch on Friday and Saturday. Farther north, tropical moisture interacting with a cold front brought consecutive daily-record rainfall totals on Thursday were 2.72 inches and 1.67 inches on Friday to St. Cloud, MN. Minimal Tropical Storm Edouard moved west-southwestward across the northern</w:t>
      </w:r>
    </w:p>
    <w:p>
      <w:pPr>
        <w:pStyle w:val="PlainText"/>
        <w:rPr>
          <w:rFonts w:eastAsia="MS Mincho;ＭＳ 明朝"/>
        </w:rPr>
      </w:pPr>
      <w:r>
        <w:rPr>
          <w:rFonts w:eastAsia="MS Mincho;ＭＳ 明朝"/>
        </w:rPr>
        <w:t>portion of Florida's peninsula on Wednesday and Thursday, weakening to a tropical depression while over land.  Although only scattered thunderstorms accompanied Edouard's passage, nearby tropical showers resulted in a daily-record rainfall of 4.73 inches on Friday in Key West, FL.  Meanwhile, Tropical Storm Fay formed over the western Gulf of Mexico on Thursday and moved generally</w:t>
      </w:r>
    </w:p>
    <w:p>
      <w:pPr>
        <w:pStyle w:val="PlainText"/>
        <w:rPr>
          <w:rFonts w:eastAsia="MS Mincho;ＭＳ 明朝"/>
        </w:rPr>
      </w:pPr>
      <w:r>
        <w:rPr>
          <w:rFonts w:eastAsia="MS Mincho;ＭＳ 明朝"/>
        </w:rPr>
        <w:t xml:space="preserve">westward, making landfall less than 48 hours later on Saturday near Matagorda, TX, with maximum sustained winds near 60 mph. </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 xml:space="preserve">Rain fell over Florida and parts of the Southeast Friday as a tropical storm moved north, while clouds covered much of the rest of the country. Tropical Storm Hanna, packing winds of up to 45 mph, was about 105 miles south of the mouth of the Mississippi River. Tropical storm warnings were in effect from Apalachicola, Fl, through Grand Isle, LA. Rains and thunderstorms increased over northern Florida, central and southern Georgia, southern South Carolina and southern Alabama. Heavy rains fell near Panama City and Crestview, Fl. In Colorado, more than 1 inch of rain fell over parts of Denver in a half hour, flooding Interstate 25 and closing several miles of the highway. Rain fell in parts of Minnesota and Kansas, with heavier rains pushing over southeastern Nebraska. Scattered showers fell from New York to Maine, </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 xml:space="preserve">Showers and thunderstorms spread from the Gulf Coast through the Tennessee and Ohio valleys Tuesday, and showers were scattered across the Northwest. Afternoon thunderstorms were scattered along the Gulf Coast from southern Texas into Louisiana. Storms also moved inland across parts of eastern Texas and Louisiana, and radar showed isolated storms in parts of Arkansas, Mississippi and Alabama. More than 2.5 inches of rain was reported at Lufkin, Texas, and around an inch fell from midnight to noon at Huntsville, Beaumont and Galveston, Texas. A belt of widespread showers and occasional storms stretched from Missouri across western Kentucky and Tennessee into northern Georgia. </w:t>
      </w:r>
    </w:p>
    <w:p>
      <w:pPr>
        <w:pStyle w:val="PlainText"/>
        <w:rPr>
          <w:rFonts w:eastAsia="MS Mincho;ＭＳ 明朝"/>
        </w:rPr>
      </w:pPr>
      <w:r>
        <w:rPr>
          <w:rFonts w:eastAsia="MS Mincho;ＭＳ 明朝"/>
        </w:rPr>
        <w:t xml:space="preserve">Rain and thunderstorms were scattered from the Rockies to the East Coast on Wednesday, with large hail in the Dakotas and heavy rain in the Carolinas. Areas of rain formed along the Rockies from Montana through Wyoming into Colorado and New Mexico, with showers also extending into eastern sections of Utah and Arizona. Thunderstorms developed during the afternoon across east-central Arizona and west-central New Mexico, and in parts of Utah. Wind gusted to 49 mph at Hillside, MT. Scattered thunderstorms developed during the afternoon across parts of eastern Texas, Louisiana, Arkansas, Mississippi, Tennessee, Alabama and Georgia, and extended into West Virginia and North and South Carolina. </w:t>
      </w:r>
    </w:p>
    <w:p>
      <w:pPr>
        <w:pStyle w:val="PlainText"/>
        <w:rPr>
          <w:rFonts w:eastAsia="MS Mincho;ＭＳ 明朝"/>
        </w:rPr>
      </w:pPr>
      <w:r>
        <w:rPr>
          <w:rFonts w:eastAsia="MS Mincho;ＭＳ 明朝"/>
        </w:rPr>
        <w:t xml:space="preserve">Thunderstorms and severe weather struck Indiana on Friday as a strong cold front pushed through the Midwest and South. Dozens of homes were damaged and power lines and trees were knocked down in southern and central Indiana. Storms also were strong in Kentucky, Tennessee and Mississippi. Radar estimates indicated as much as 4 inches of rain falling in Memphis, TN, and just over 2 inches accumulated in Stuttgart, AR. Showers and storms also hit Wisconsin, Michigan, Illinois and Louisiana as clouds advanced eastward into the eastern Great Lakes, western New England and across the Mid-Atlantic states. </w:t>
      </w:r>
    </w:p>
    <w:p>
      <w:pPr>
        <w:pStyle w:val="PlainText"/>
        <w:rPr>
          <w:rFonts w:eastAsia="MS Mincho;ＭＳ 明朝"/>
        </w:rPr>
      </w:pPr>
      <w:r>
        <w:rPr>
          <w:rFonts w:eastAsia="Courier New"/>
        </w:rPr>
        <w:t xml:space="preserve">   </w:t>
      </w:r>
    </w:p>
    <w:p>
      <w:pPr>
        <w:pStyle w:val="PlainText"/>
        <w:rPr/>
      </w:pPr>
      <w:r>
        <w:rPr>
          <w:rFonts w:eastAsia="MS Mincho;ＭＳ 明朝"/>
          <w:b/>
          <w:bCs/>
        </w:rPr>
        <w:t>22</w:t>
      </w:r>
      <w:r>
        <w:rPr>
          <w:rFonts w:eastAsia="MS Mincho;ＭＳ 明朝"/>
          <w:b/>
          <w:bCs/>
          <w:vertAlign w:val="superscript"/>
        </w:rPr>
        <w:t>nd</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Tropical Storm Isidore continued Wednesday to move north in the Gulf of Mexico, bringing heavy rain and high wind to parts of Louisiana, Alabama, Mississippi, Georgia and Florida. The storm's outer bands drenched southeastern Louisiana, almost all of Mississippi, Alabama, northern Georgia and northwestern Florida. More than two inches of rain fell by Wednesday afternoon in Gulfport and Meridian, MS. New Orleans and Slidell in Louisiana, and Pascagoula, MS, received more than an inch Wednesday. The storm closed roads in Gulf Shores, AL, and rain spread north to Georgia, Tennessee and into the western Carolinas and southwestern Virginia. Showers and storms were reported along the Carolina through north Florida coastlines. </w:t>
      </w:r>
    </w:p>
    <w:p>
      <w:pPr>
        <w:pStyle w:val="PlainText"/>
        <w:rPr>
          <w:rFonts w:eastAsia="MS Mincho;ＭＳ 明朝"/>
        </w:rPr>
      </w:pPr>
      <w:r>
        <w:rPr>
          <w:rFonts w:eastAsia="MS Mincho;ＭＳ 明朝"/>
        </w:rPr>
        <w:t xml:space="preserve">Tropical Storm Isidore blew ashore early Thursday with near hurricane-force wind and rain that flooded New Orleans streets with water up to car windshields. About 140,000 homes and businesses in Louisiana and Mississippi lost power as the loosely organized storm worked its way inland with sustained winds up to 65 mph. Tornado warnings and flood watches were posted from the central Louisiana </w:t>
      </w:r>
    </w:p>
    <w:p>
      <w:pPr>
        <w:pStyle w:val="PlainText"/>
        <w:rPr>
          <w:rFonts w:eastAsia="MS Mincho;ＭＳ 明朝"/>
        </w:rPr>
      </w:pPr>
      <w:r>
        <w:rPr>
          <w:rFonts w:eastAsia="MS Mincho;ＭＳ 明朝"/>
        </w:rPr>
        <w:t xml:space="preserve">coast to the Florida panhandle. At 11 a.m. EDT, Isidore's ill-defined center was near Poplarville, MS, moving erratically north-northeast about 14 mph. The storm had fallen from hurricane strength, since hitting Mexico over the weekend. Several tornadoes spun out of the unstable weather and touched down in the Florida Panhandle. One, in Santa Rosa Beach, damaged more than a dozen houses on Wednesday. Other tornadoes were reported in Bay County and Jackson County, where at least four homes were damaged. A farmer suffered a broken leg and collarbone when a tornado hit near his barn Wednesday night near Graceville, FL, Jackson County Emergency Management Director Rodney Andreason said. There were no other immediate reports of injuries. In Louisiana, a twister touched down in Lafourche Parish, near where Isidore made landfall. Flying debris damaged three police vehicles. Louisiana Gov. Mike Foster, visiting the state's emergency operations </w:t>
      </w:r>
    </w:p>
    <w:p>
      <w:pPr>
        <w:pStyle w:val="PlainText"/>
        <w:rPr>
          <w:rFonts w:eastAsia="MS Mincho;ＭＳ 明朝"/>
        </w:rPr>
      </w:pPr>
      <w:r>
        <w:rPr>
          <w:rFonts w:eastAsia="MS Mincho;ＭＳ 明朝"/>
        </w:rPr>
        <w:t xml:space="preserve">center in Baton Rouge, said Port Fourchon appeared to be hit hard. The huge oil terminal, on the gulf where the storm made landfall, is the gateway to about 13 percent of the nation's crude oil and more than 75 percent of offshore oil and gas production in the central gulf. As the storm's eye passed over Houma, LA, tree limbs fell on utility lines and power went out throughout the town. Entergy Corp. reported about 87,000 southern Louisiana customers lost power, including about 44,000 in greater New Orleans. Up to a foot of rain fell Wednesday on parts of the Gulf Coast.      </w:t>
      </w:r>
    </w:p>
    <w:p>
      <w:pPr>
        <w:pStyle w:val="PlainText"/>
        <w:rPr>
          <w:rFonts w:eastAsia="MS Mincho;ＭＳ 明朝"/>
        </w:rPr>
      </w:pPr>
      <w:r>
        <w:rPr>
          <w:rFonts w:eastAsia="MS Mincho;ＭＳ 明朝"/>
        </w:rPr>
        <w:t xml:space="preserve">The remnants of Tropical Storm Isidore drenched parts of the Great Lakes and Northeast on Friday as clouds spread over much of the West. Showers and thundershowers moved from the Ohio Valley to the Northeast and New England. Flood watches and warnings were in effect in much of Ohio, where Dayton had 3.78 inches of rain and Marion had 3.54 inches. Heavy rains also were reported in Buffalo and Utica, NY, and Erie and Williamsport, PA.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07:00Z</dcterms:created>
  <dc:creator>Jim Munley</dc:creator>
  <dc:description/>
  <dc:language>en-US</dc:language>
  <cp:lastModifiedBy>Jim Munley</cp:lastModifiedBy>
  <dcterms:modified xsi:type="dcterms:W3CDTF">2002-10-01T19:07:00Z</dcterms:modified>
  <cp:revision>2</cp:revision>
  <dc:subject/>
  <dc:title>NATIONAL STORM SUMMARY</dc:title>
</cp:coreProperties>
</file>