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IONAL STORM SUMMARY</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SEPTEMBER 2001</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pPr>
      <w:r>
        <w:rPr>
          <w:rFonts w:eastAsia="MS Mincho;ＭＳ 明朝" w:cs="Verdana" w:ascii="Verdana" w:hAnsi="Verdana"/>
          <w:b/>
          <w:bCs/>
        </w:rPr>
        <w:t>1</w:t>
      </w:r>
      <w:r>
        <w:rPr>
          <w:rFonts w:eastAsia="MS Mincho;ＭＳ 明朝" w:cs="Verdana" w:ascii="Verdana" w:hAnsi="Verdana"/>
          <w:b/>
          <w:bCs/>
          <w:vertAlign w:val="superscript"/>
        </w:rPr>
        <w:t>st</w:t>
      </w:r>
      <w:r>
        <w:rPr>
          <w:rFonts w:eastAsia="MS Mincho;ＭＳ 明朝" w:cs="Verdana" w:ascii="Verdana" w:hAnsi="Verdana"/>
          <w:b/>
          <w:bCs/>
        </w:rPr>
        <w:t>-8</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Heavy rain and thunderstorms lashed Texas,Mississippi and Alabama on Monday. Flash flood warnings were issued for parts of southern Mississippi, where more than two inches of rain had fallen.</w:t>
      </w:r>
    </w:p>
    <w:p>
      <w:pPr>
        <w:pStyle w:val="PlainText"/>
        <w:ind w:left="720" w:right="720" w:hanging="0"/>
        <w:rPr>
          <w:rFonts w:ascii="Verdana" w:hAnsi="Verdana" w:eastAsia="MS Mincho;ＭＳ 明朝" w:cs="Verdana"/>
        </w:rPr>
      </w:pPr>
      <w:r>
        <w:rPr>
          <w:rFonts w:eastAsia="MS Mincho;ＭＳ 明朝" w:cs="Verdana" w:ascii="Verdana" w:hAnsi="Verdana"/>
        </w:rPr>
        <w:t xml:space="preserve">Thunderstorms rattled parts of the South on Saturday, and up to half a foot of snow fell in Colorado. Thunderstorms formed along the Gulf Coast during the morning and expanded during the afternoon across parts of southeast Texas, Louisiana, Mississippi and Alabama. Afternoon thunderstorms also occurred across southern Florida, and severe thunderstorm warnings were issued for the Fort Lauderdale area. A few showers and thunderstorms also moved into southern Georgia. A weather system centered over the Rockies spread locally heavy rain from Colorado into Nebraska and northwestern Kansas. Columbus, NE, reported 2 </w:t>
      </w:r>
    </w:p>
    <w:p>
      <w:pPr>
        <w:pStyle w:val="PlainText"/>
        <w:ind w:left="720" w:right="720" w:hanging="0"/>
        <w:rPr>
          <w:rFonts w:ascii="Verdana" w:hAnsi="Verdana" w:eastAsia="MS Mincho;ＭＳ 明朝" w:cs="Verdana"/>
        </w:rPr>
      </w:pPr>
      <w:r>
        <w:rPr>
          <w:rFonts w:eastAsia="MS Mincho;ＭＳ 明朝" w:cs="Verdana" w:ascii="Verdana" w:hAnsi="Verdana"/>
        </w:rPr>
        <w:t xml:space="preserve">inches of rain. The rain turned to 6 inches or more of snow in Colorado's central mountain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9</w:t>
      </w:r>
      <w:r>
        <w:rPr>
          <w:rFonts w:eastAsia="MS Mincho;ＭＳ 明朝" w:cs="Verdana" w:ascii="Verdana" w:hAnsi="Verdana"/>
          <w:b/>
          <w:bCs/>
          <w:vertAlign w:val="superscript"/>
        </w:rPr>
        <w:t>th</w:t>
      </w:r>
      <w:r>
        <w:rPr>
          <w:rFonts w:eastAsia="MS Mincho;ＭＳ 明朝" w:cs="Verdana" w:ascii="Verdana" w:hAnsi="Verdana"/>
          <w:b/>
          <w:bCs/>
        </w:rPr>
        <w:t>-15</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Scattered showers and thunderstorms spread across the East as a cold front pushed severe weather out from the Great Lakes and Ohio Valley. The heaviest storms brought gusty winds and scattered lightning strikes to central New York and Pennsylvania. Strong storms also developed over coastal sections of North Carolina, South Carolina, and Georgia, and brought flooding to Florid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he tail end of the cold front in the East brought heavy rain and thunderstorms to south Texas, and one severe thunderstorm brought heavy rain, dime-sized hail and 60-mph wind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Much of Florida was under flood watch on Wednesday as a tropical depression gathered strength in the Gulf of Mexico. The storm, born Tuesday off southwest Florida, had been moving slowly west, deeper into the gulf. But the storm became nearly stationary while becoming better organized Wednesday, said hurricane specialist Richard Pasch at the National Hurricane Center. Flood watches remained for all of South Florida and most of central Florida. In the Atlantic, Hurricane Erin weakened and completed its turn away from the United States and Canada. The storm, which once had 120 mph sustained wind, had lessened to 85 mph.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3</w:t>
      </w:r>
      <w:r>
        <w:rPr>
          <w:rFonts w:eastAsia="MS Mincho;ＭＳ 明朝" w:cs="Verdana" w:ascii="Verdana" w:hAnsi="Verdana"/>
          <w:b/>
          <w:bCs/>
          <w:vertAlign w:val="superscript"/>
        </w:rPr>
        <w:t>rd</w:t>
      </w:r>
      <w:r>
        <w:rPr>
          <w:rFonts w:eastAsia="MS Mincho;ＭＳ 明朝" w:cs="Verdana" w:ascii="Verdana" w:hAnsi="Verdana"/>
          <w:b/>
          <w:bCs/>
        </w:rPr>
        <w:t>-30</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A tornado ripped through the University of Maryland on Monday, killing at least two people in a car and damaging numerous buildings. The two victims died when their car overturned outside a campus dormitory, a fire official said. It was not immediately known if they were students. Elsewhere on campus, four men were pulled from collapsed trailers belonging to the Maryland Fire Institute, said Prince George's County Fire and Rescue spokesman Mark Brady. One man was trapped about 30 minutes, but none of those injuries appeared to be life threatening. Nearby, the roofs were blown off a Home Depot store and a church. Rescue crews were checking to see if people were under fallen debris. The tornado touched down at about 5:20 pm, as part of a storm system that stretched along the entire Interstate-95 corridor between Baltimore and Washington.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dense storm cell already drenching southern Florida was picking up steam Friday as moisture from the Gulf of Mexico fed into the front, prompting more flood warning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21:00Z</dcterms:created>
  <dc:creator>Jim Munley</dc:creator>
  <dc:description/>
  <dc:language>en-US</dc:language>
  <cp:lastModifiedBy>Jim Munley</cp:lastModifiedBy>
  <dcterms:modified xsi:type="dcterms:W3CDTF">2002-09-20T16:22:00Z</dcterms:modified>
  <cp:revision>1</cp:revision>
  <dc:subject/>
  <dc:title>NATIONAL STORM SUMMARY</dc:title>
</cp:coreProperties>
</file>