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SEPTEMBER 2008</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6</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Hurricane Gustav roared ashore in Louisiana on Monday as a Category 2 storm, much less than what had been feared. Substantial damage is anticipated throughout the central Gulf Coast, however, as the storm produced widespread torrential rain, hurricane force wind throughout the region, and knocked out power to thousands. The storm was also anticipated to remain over the region for at least another day, further drenching already soaked areas. Residents should continue to monitor the progress of the storm even as it weakens. They should also continue to heed warnings by local authorities. Elsewhere, a low pressure system moved through the Plains towards the Great Lakes. The associated cold front produced fairly widespread precipitation through the Northern Rockies and Intermountain West. The Northeast rose into the 70s, while the Southeast saw temperatures into the 70s and 80s. The Southern Plains rose into the 80s and 90s, while parts of the Intermountain West could only manage temperatures into the 50s. </w:t>
      </w:r>
    </w:p>
    <w:p>
      <w:pPr>
        <w:pStyle w:val="PlainText"/>
        <w:rPr/>
      </w:pPr>
      <w:r>
        <w:rPr>
          <w:rFonts w:cs="Courier New" w:ascii="Courier New" w:hAnsi="Courier New"/>
        </w:rPr>
        <w:t xml:space="preserve">Ike has decreased in strength to a category 2 hurricane on Monday as it moved over Cuba. It has continued on its westward path at 14 mph with maximum stationed winds at 100 mph. A band of precipitation on the northern side of Ike moved over the southern tip of Florida and brought scattered rainfall to the peninsula. To the north, a trough of low pressure created a cold front that extended from the Upper Midwest and into the Southern Plains. The front triggered showers as it moved southeastward. While this system caused flooding issues, severe conditions have not yet been reported. The Northeast was dominated by high pressure on Monday and saw pleasant weather and mostly sunny conditions. The Mid-Atlantic states however saw scattered showers and thunderstorms which resulted from a small trough over the region. Most of the West saw pleasant weather on Monday. The Southwest, however, saw high showers and thunderstorms as monsoon moisture made its way into the region.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7</w:t>
      </w:r>
      <w:r>
        <w:rPr>
          <w:rFonts w:cs="Courier New" w:ascii="Courier New" w:hAnsi="Courier New"/>
          <w:b/>
          <w:vertAlign w:val="superscript"/>
        </w:rPr>
        <w:t>th</w:t>
      </w:r>
      <w:r>
        <w:rPr>
          <w:rFonts w:cs="Courier New" w:ascii="Courier New" w:hAnsi="Courier New"/>
          <w:b/>
        </w:rPr>
        <w:t>-13</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Hurricane Ike has strengthened to a Category 2 hurricane as it moved further into the Gulf of Mexico. Maximum sustained winds of 100 mph and even higher gusts have been associated with this system. Ike continued moving northwest and was last centered about 255 miles west of Key West, Florida. Southern Florida continued to see a mixture of strong winds, heavy rainfall, and thunderstorms today. Kissimmee, Florida airport reported 60 mph winds this afternoon. Meanwhile, a nearly stationary front triggered scattered showers in the Mid-Atlantic and Texas. Both regions were placed under several flood watches today. To the north, high pressure over the Northeast and Midwest kept both regions dry with fair conditions. The Northern Plains saw active weather this orning. A low pressure system over the region instigated slight rain showers and light thunderstorms across the region. To the west, the Central Great Basin and Southwest saw light scattered showers and partly cloudy conditions due to monsoon moisture. Western Arizona was placed under a severe thunderstorm watch as conditions became suitable for storm development. The West Coast saw cool temperatures with morning fog in areas along the coa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4</w:t>
      </w:r>
      <w:r>
        <w:rPr>
          <w:rFonts w:cs="Courier New" w:ascii="Courier New" w:hAnsi="Courier New"/>
          <w:b/>
          <w:vertAlign w:val="superscript"/>
        </w:rPr>
        <w:t>th</w:t>
      </w:r>
      <w:r>
        <w:rPr>
          <w:rFonts w:cs="Courier New" w:ascii="Courier New" w:hAnsi="Courier New"/>
          <w:b/>
        </w:rPr>
        <w:t>-2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ropical Rainstorm Ike continued to race northeastward through the St. Lawrence Valley after causing hundreds of thousands to loose power over the weekend, well away from landfall in Texas. High winds to nearly 80 mph have downed power lines and numerous trees, and removed roofs from homes as far away as the Midwest and the Northeast. There have been multiple injuries and fatalities from downed trees and flood waters. The combination of Ike and a stalled frontal zone has led to over 10 inches of rain in parts of the Plains and the Midwest since the middle of last week. As flood waters recede in the northwest Gulf of Mexico area, tremendous damage is being revealed. So far the worst area appears to be between Galveston and Port Arthur, Texas, the same region that was slammed by the powerful northeastern quadrant of Hurricane Ike with the highest winds and greatest storm surge from the system. Part of the coastline of the Bolivar Peninsula in Texas have be reshaped by enraged Gulf of Mexico waters. A stalled front dropped heavy rain on hard-hit areas of Texas Sunday. The passage of Ike to the north has marked an end to hot, steamy air that surged into the East over the weekend. </w:t>
      </w:r>
    </w:p>
    <w:p>
      <w:pPr>
        <w:pStyle w:val="PlainText"/>
        <w:rPr/>
      </w:pPr>
      <w:r>
        <w:rPr>
          <w:rFonts w:cs="Courier New" w:ascii="Courier New" w:hAnsi="Courier New"/>
        </w:rPr>
        <w:t xml:space="preserve">High pressure hovered over the Plains on Wednesday, which pushed warm air from the south into the Upper Midwest. This allowed for warm, pleasant weather with mostly sunny skies over much of the country. In New England, however, the high pressure system created a cold front that hovered over the region. Temperatures have not yet drastically dropped, but are anticipated to do so, as a freeze watch has been issued for many northern areas. The Southeast saw wet weather on Wednesday due to a lingering stationary front. The front triggered many clouds over the region with scattered showers and thunderstorms that extended from the Mid-Atlantic states down to the southern tip of Florida. In the West, a trough of low pressure brought low clouds to the coastal regions of northern California and the Pacific Northwest on Wednesday. Red Flag warnings remained a threat to inland areas as higher pressure allowed for low humidity and unseasonably warm temperatures. The Southwest saw high level scattered showers and thunderstorms as monsoon moisture made its way into the region. </w:t>
      </w:r>
    </w:p>
    <w:p>
      <w:pPr>
        <w:pStyle w:val="PlainText"/>
        <w:rPr/>
      </w:pPr>
      <w:r>
        <w:rPr>
          <w:rFonts w:cs="Courier New" w:ascii="Courier New" w:hAnsi="Courier New"/>
        </w:rPr>
        <w:t xml:space="preserve">High pressure covered most of the eastern portion of the county on Friday. This brought mostly sunny skies and pleasant weather to the Northeast. The Southeast, however, saw some scattered showers and thunderstorms as a small trough of low pressure moved through the region. Severe weather has not yet been reported with this system, but Memphis, Tennessee saw .89 inches of rain in one 6 hour period on Friday. To the north, a low pressure system over Canada moved eastward and started to push the high pressure system to the east. The low also created a cold front that hovered over the Northern Plains and triggered a few scattered clouds followed by clear skies and cooler temperatures. In the West, a trough of low pressure over northern California triggered widespread scattered clouds over the Pacific Northwest. This low also triggered a band of showers and thunderstorms over northern California. Meanwhile, the Southwest saw high showers and thunderstorms as moisture came into the region from the Gulf of California. None of yet have turned sever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1</w:t>
      </w:r>
      <w:r>
        <w:rPr>
          <w:rFonts w:cs="Courier New" w:ascii="Courier New" w:hAnsi="Courier New"/>
          <w:b/>
          <w:vertAlign w:val="superscript"/>
        </w:rPr>
        <w:t>st</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reas of the Pacific Northwest through the Northern Plains saw dynamic weather activity this morning. Northwestern Oregon saw pockets of light rain, while stormy weather occurred throughout portions of the Northern Plains this morning. Light to moderate rain showers with scattered thunderstorms moved through areas of western Montana and North Dakota. To the south, the Central Great Basin also saw storms develop behind an advancing cold front. Northwestern Colorado and Northeastern Nevada saw light rain and thunderstorms. The remainder of the west saw mostly clear conditions. High pressure over the southern West Coast allowed for minimal fog coverage along the coast. Areas in the central US also saw active weather this morning. Central Iowa saw light to moderate scattered showers this morning, followed by heavier showers this afternoon. The Great Lakes regions and the majority of the Northeast saw mostly dry and fair conditions as high pressure remained anchored over the Northeast. To the south, a weak area of low pressure located east of the Carolinas, influenced light to heavy rainfall over areas of southern Georgia and Florida. Meanwhile abundant moisture and a coastal trough axis triggered showers and thunderstorms in southeastern Texas. </w:t>
      </w:r>
    </w:p>
    <w:p>
      <w:pPr>
        <w:pStyle w:val="PlainText"/>
        <w:rPr/>
      </w:pPr>
      <w:r>
        <w:rPr>
          <w:rFonts w:cs="Courier New" w:ascii="Courier New" w:hAnsi="Courier New"/>
        </w:rPr>
        <w:t>In the East on Wednesday, high pressure continued to rule most of the region. Sunny skies were noted over the Northeast, Great Lakes, Ohio Valley, and Southeast. A few clouds were beginning to stream northwards over the Mid-Atlantic region in association with a strengthening low pressure system off the Carolina coastline. Showers and storms were beginning to approach the North Carolina coastline however the majority of activity remained offshore. Gusty winds associated with this storm system have been observed along the Delmarva, Virginia, and North Carolina coastlines. Winds generally were gusting from 30-35 mph. Otherwise, a few scattered rain showers were observed over the southern half of the Florida peninsula. Rainfall amounts have been fairly light in this region, generally less than a quarter of an inch. In the central region, a weak cold front was moving across the Great Lakes and Mid-Mississippi Valley. A few showers and storms were noted along this feature over Missouri, eastern Iowa, and Illinois however the front has weakened considerably and is mainly now just isolated showers. Before the front diminished, rain accumulations on the order of a tenth to a quarter of an inch were observed. Across south Texas, a moist flow continued widespread showers and storms. Some of the rainfall was briefly heavy and amounts upwards of 3 quarters of an inch to one inch were observed. Most locations however did not receive that much, perhaps a tenth or two. Otherwise, fairly quiet in this region with partly to mainly sunny skies.</w:t>
      </w:r>
    </w:p>
    <w:p>
      <w:pPr>
        <w:pStyle w:val="PlainText"/>
        <w:rPr>
          <w:rFonts w:ascii="Courier New" w:hAnsi="Courier New" w:cs="Courier New"/>
        </w:rPr>
      </w:pPr>
      <w:r>
        <w:rPr>
          <w:rFonts w:cs="Courier New" w:ascii="Courier New" w:hAnsi="Courier New"/>
        </w:rPr>
        <w:t>Over the West, most of the region remains quiet with fair skies and dry conditions. A solid marine layer is in place over coastal southern California with low visibilities along coastal areas. Otherwise, a relatively weak storm system moving into the Pacific Northwest has produced scattered rain showers across western Washington and northwestern Oregon. Rainfall has been relatively light thus far with most areas receiving less than a tenth of an inch.</w:t>
      </w:r>
    </w:p>
    <w:p>
      <w:pPr>
        <w:pStyle w:val="PlainText"/>
        <w:rPr/>
      </w:pPr>
      <w:r>
        <w:rPr>
          <w:rFonts w:cs="Courier New" w:ascii="Courier New" w:hAnsi="Courier New"/>
        </w:rPr>
        <w:t xml:space="preserve">A low pressure system in the Mid-Altantic decreased in intensity on Thursday as it continued on its northwestward path towards the Carolinas. The system had medium potential for tropical cyclone formation and was located 100 miles off the North and South Carolina border. It brought strong winds, heavy rain, and flooding to many areas along the East Coast. Thus, coastal flood advisories and gale watches were issued for the Mid-Atlantic states. Rain accumulation of 0.25 inches fell in one hour and sustained winds of 25 mph with gusts up to 38 mph were reported from Wilmington, North Carolina. While conditions were damaging, they have not yet reach severe. The Northeast saw increasing clouds and scattered showers on Thursday. The high pressure system that has hovered over the region the last few days finally started to push to the northeast. Showers were pushed into the region from the low pressure system off the Carolinas and coastal flooding became a threat. </w:t>
      </w:r>
    </w:p>
    <w:p>
      <w:pPr>
        <w:pStyle w:val="PlainText"/>
        <w:rPr>
          <w:rFonts w:ascii="Courier New" w:hAnsi="Courier New" w:cs="Courier New"/>
        </w:rPr>
      </w:pPr>
      <w:r>
        <w:rPr>
          <w:rFonts w:cs="Courier New" w:ascii="Courier New" w:hAnsi="Courier New"/>
        </w:rPr>
        <w:t xml:space="preserve">The Upper-Midwest saw scattered showers and thunderstorms on Thursday as a trough of low pressure moved in from the Northern Rockies. There were multiple hail reports from northeastern Iowa, but no damage has been reported. To the South, southern Texas saw scattered showers and thunderstorms on Thursday that moved into the region from Mexico. Meanwhile, the Southwest saw some scattered high-level thunderstorms, none of which have turned severe. The Pacific Northwest saw increasing clouds and rain produced by a low pressure system that approached from the Pacific. Storms were not severe, but gale warnings have been issued due to strong winds along the coastal regions. High pressure over California continued to bring warm and dry conditions on Thursday. </w:t>
      </w:r>
    </w:p>
    <w:p>
      <w:pPr>
        <w:pStyle w:val="PlainText"/>
        <w:rPr>
          <w:rFonts w:ascii="Courier New" w:hAnsi="Courier New" w:cs="Courier New"/>
        </w:rPr>
      </w:pPr>
      <w:r>
        <w:rPr>
          <w:rFonts w:cs="Courier New" w:ascii="Courier New" w:hAnsi="Courier New"/>
        </w:rPr>
        <w:t xml:space="preserve">An interesting storm moved into the Southeast from the Atlantic Ocean Friday. Although the storm was not named, it roared ashore with strong winds and significant precipitation that fell along the Southeast coast and into the Mid-Atlantic. Elsewhere, a significant push of moisture moved into New England and promoted light to moderate rain that instigated Flood Watches in eastern New England. Also, a strong low pressure system moved into the Northern Plains and moved towards the Great Lakes. This system did not contain much moisture, but did produce a few isolated showers and thunderstorms in Minnesota in the late afternoon. These thunderstorms instigated Severe Thunderstorm Watches in the northern half of the state. The rest of the country remained dry, especially in the West. Mild temperatures in much of the West gave way to warm temperatures in the Southwest. The Northeast rose into the 50s and 60s, while the Southeast saw temperatures in the 70s and 80s. The Plains rose into the 80s, while the Southwest saw temperatures in the 90s and 100s. The Northwest rose into the 60s and 70s. </w:t>
      </w:r>
    </w:p>
    <w:p>
      <w:pPr>
        <w:pStyle w:val="PlainText"/>
        <w:rPr/>
      </w:pPr>
      <w:r>
        <w:rPr>
          <w:rFonts w:cs="Courier New" w:ascii="Courier New" w:hAnsi="Courier New"/>
        </w:rPr>
        <w:t xml:space="preserve">The remnants of Hurricane Kyle continued to move northeastward across New Brunswick and Nova Scotia towards Newfoundland on Monday. The system brought scattered showers to parts of northern Maine as it moved further out of the region. Tropical Storm Laura was well off the East Coast in the center of the Mid-Atlantic on Monday. The system had 60 mph sustained winds with gusts up to 69 mph and continued moving along its northwestward track. Meanwhile in the Upper Midwest, a low pressure system created an elongated trough that extended from Ontario to Missouri and into the Southern Plains on Monday. Widespread scattered showers were produced as this system moved southeastward throughout the day. To the South, a stationary front over the Southeast triggered scattered showers and thunderstorms in Florida. Weak high pressure over most of the East Coast brought scattered clouds and warm temperatures. The West Coast saw partly cloudy skies as a low pressure system approached from the Pacific. Thus, flow from the southeast brought moisture into the southern portion of California and triggered scattered showers, while northern California only saw partly cloudy skies. Meanwhile, monsoon moisture made its way up to the Pacific Northwest and also kicked up scattered showers. None of these storms have turned severe. </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9:00Z</dcterms:created>
  <dc:creator>James Munly</dc:creator>
  <dc:description/>
  <cp:keywords/>
  <dc:language>en-US</dc:language>
  <cp:lastModifiedBy>James Munly</cp:lastModifiedBy>
  <dcterms:modified xsi:type="dcterms:W3CDTF">2009-06-18T00:09:00Z</dcterms:modified>
  <cp:revision>2</cp:revision>
  <dc:subject/>
  <dc:title/>
</cp:coreProperties>
</file>