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SEPTEMBER 2007</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8</w:t>
      </w:r>
      <w:r>
        <w:rPr>
          <w:b/>
          <w:vertAlign w:val="superscript"/>
        </w:rPr>
        <w:t>th</w:t>
      </w:r>
      <w:r>
        <w:rPr>
          <w:b/>
        </w:rPr>
        <w:t>…</w:t>
      </w:r>
      <w:r>
        <w:rPr/>
        <w:t>In the East on Monday, scattered showers and thunderstorms sat over the coasts of South Carolina and Georgia. At times, rainfall was heavy with gusty winds but no severe weather was reported. Minor flooding also affected Richmond Hill, Georgia, with a few road closings reported. Conditions in the Northeast, Ohio Valley, Appalachians, Mid-Atlantic, Tennessee Valley, and the Gulf Coast states were dry with partly cloudy skies due to high pressure over the regions.</w:t>
      </w:r>
    </w:p>
    <w:p>
      <w:pPr>
        <w:pStyle w:val="PlainText"/>
        <w:rPr/>
      </w:pPr>
      <w:r>
        <w:rPr/>
        <w:t>In the Plains, scattered showers and thunderstorms lingered off the Texas Gulf Coast and southern Louisiana. Most rainfall totals were around a tenth to a quarter of an inch but some local spots did receive above an inch. Farther north, more showers and thunderstorms stretched from southeastern Minnesota through central Nebraska. No severe weather was reported, and rainfall was light in most places. Conditions in the majority of the Central and Southern Plains, Northern Plains, and the Mississippi Valley were dry with partly cloudy skies.</w:t>
      </w:r>
    </w:p>
    <w:p>
      <w:pPr>
        <w:pStyle w:val="PlainText"/>
        <w:rPr/>
      </w:pPr>
      <w:r>
        <w:rPr/>
        <w:t>In the West, a few showers were reported over parts of the Pacific Northwest, Desert Southwest, central Rockies, and the Northern High Plains, but no significant precipitation was recorded. Southern California experienced a few showers and thunderstorms with gusty winds reportedly knocking down powerlines in Ramona, California. Conditions in the Southern Rockies and the northern and central portions of California were dry with clear to partly cloudy skies.</w:t>
      </w:r>
    </w:p>
    <w:p>
      <w:pPr>
        <w:pStyle w:val="PlainText"/>
        <w:rPr/>
      </w:pPr>
      <w:r>
        <w:rPr/>
        <w:t>In the East on Wednesday, isolated showers pushed across the eastern Great Lakes, but rainfall was light. To the south, additional isolated showers hung over the east coast of Florida. Most areas received between a tenth to a quarter of an inch. But, some areas received locally higher totals with Vero Beach, Florida, recording 1.48 inches of rain. Elsewhere, conditions were dry with partly cloudy skies in the Gulf Coast states, Southeast, Carolinas, Mid-Atlantic, the majority of the Great Lakes, the Ohio and Tennessee Valleys, and the Northeast. In the Plains, scattered showers and thunderstorms pushed across the Southern Plains as well as the Lower and Middle Mississippi Valley. Locally heavy rainfall of 1 to two inches was reported in eastern Texas and Arkansas, which led to areas of flash flooding. Some isolated strong to severe activity did occur with these cells producing wind damage to trees and powerlines outside Richland, Texas. To the north, a few showers moved into northwestern North Dakota. Patchy fog and areas of haze impacted the Upper Mississippi Valley, the Midwest, and the parts of the Central Plains during the morning hours. High pressure and partly cloudy skies were prevalent across portions of the Northern Plains. In the West, scattered showers and thunderstorms spread across the Rocky Mountains, the northern High Plains, the Desert Southwest, and the northern Great Basin. Some severe weather was recorded with this activity. For example, locally heavy rainfall led to flash flooding in southeastern Idaho, one inch hail was recorded in Evanston, Wyoming, and at least one tornado was observed outside Soda Springs, Idaho. Farther west, areas of patchy fog were reported in northwestern Washington during the morning hours. Conditions in most of the Pacific Northwest, California, and the southern Great Basin were dry with partly cloudy skies.</w:t>
      </w:r>
    </w:p>
    <w:p>
      <w:pPr>
        <w:pStyle w:val="PlainText"/>
        <w:rPr/>
      </w:pPr>
      <w:r>
        <w:rPr>
          <w:b/>
        </w:rPr>
        <w:t>9</w:t>
      </w:r>
      <w:r>
        <w:rPr>
          <w:b/>
          <w:vertAlign w:val="superscript"/>
        </w:rPr>
        <w:t>th</w:t>
      </w:r>
      <w:r>
        <w:rPr>
          <w:b/>
        </w:rPr>
        <w:t>15th…</w:t>
      </w:r>
      <w:r>
        <w:rPr/>
        <w:t>Forecasters predicted Tropical Depression Gabrielle would bring more high winds and minor flooding along North Carolina's Outer Banks on Monday. Rain was expected in New England and clear, dry conditions in much of the West Coast.</w:t>
      </w:r>
    </w:p>
    <w:p>
      <w:pPr>
        <w:pStyle w:val="PlainText"/>
        <w:rPr/>
      </w:pPr>
      <w:r>
        <w:rPr/>
        <w:t xml:space="preserve">Separately, rain was expected from the Gulf Coast to New England, with strong storms in the New York Metropolitan area. Widespread rains were also likely from the South to the southern Plains. In the West, clear skies and warm temperatures were expected in most of the region. </w:t>
      </w:r>
    </w:p>
    <w:p>
      <w:pPr>
        <w:pStyle w:val="PlainText"/>
        <w:rPr/>
      </w:pPr>
      <w:r>
        <w:rPr/>
        <w:t>In the East on Thursday, showers and thunderstorms moved over the Deep South, Southeast, and Carolinas. Heavy rainfall occurred over the Lower Mississippi Valley as Humberto moved through the region. Over 3 inches of rain fell in Louisiana, and gusty winds were reported. Heavy rainfall was also reported in the Southeast, and urban flooding occurred in Savannah, Georgia. To the north, skies were generally fair and dry over the Northeast, Great Lakes, Ohio Valley, and Mid-Atlantic regions. Across the central and western regions, a frontal boundary sparked showers and thunderstorms over the western Great Lakes and Upper Midwest. Hail fell in the northern Mississippi Valley. Skies were partly cloudy and dry over the central and northern Plains, though a few thunderstorms developed in Nebraska and Kansas during the afternoon and evening hours. Texas experienced generally fair skies, with the exception of a few showers in eastern areas of the state. West of the Rockies, skies were sunny with dry conditions as high pressure dominated the area. Gusty winds developed across the northern Plains and Sierra Nevada Mountains.</w:t>
      </w:r>
    </w:p>
    <w:p>
      <w:pPr>
        <w:pStyle w:val="PlainText"/>
        <w:rPr/>
      </w:pPr>
      <w:r>
        <w:rPr/>
        <w:t>In the East on Friday, the remains of Tropical Depression Humberto moved across much of the Deep South, Tennessee Valley and portions of the Southeast and western points in the Mid-Atlantic through the morning hours. Heavy rains created flash flooding in portions of Alabama and Mississippi. Rainfall totals of over three and a half inches were reported in Greenwood, Mississippi, while Columbus, Mississippi, reported just over two inches of rainfall. Isolated tornadoes were also reported across central Alabama. A sweeping cold front in Michigan created scattered showers and brought much cooler temperatures to that state. High pressure allowed for dry conditions under partly cloudy to mostly clear skies across the Northeast, Ohio Valley, eastern Great Lakes, coastal Mid-Atlantic and southern Florida. Across the central and western regions, a stationary front sparked widely scattered and very light rain showers across portions of the northern Great Basin. Rainfall totals were light, with all stations reporting under two-tenths of an inch. A weak frontal boundary also moved across the far northwestern Great Lakes, bringing some isolated rain showers to the region. Mixed in with the rain showers, a few very isolated reports of snow were reported during the early morning hours, but quickly turned back to rain through the afternoon. A powerful cold front sweeping down the southern Plains brought much cooler temperatures, but very little precipitation to that region. Dry conditions under partly cloudy to mostly clear skies were seen across the Rockies, central and northern Plains, Pacific Northwest, Desert Southwest and California.</w:t>
      </w:r>
    </w:p>
    <w:p>
      <w:pPr>
        <w:pStyle w:val="PlainText"/>
        <w:rPr/>
      </w:pPr>
      <w:r>
        <w:rPr/>
      </w:r>
    </w:p>
    <w:p>
      <w:pPr>
        <w:pStyle w:val="PlainText"/>
        <w:rPr/>
      </w:pPr>
      <w:r>
        <w:rPr>
          <w:b/>
        </w:rPr>
        <w:t>16</w:t>
      </w:r>
      <w:r>
        <w:rPr>
          <w:b/>
          <w:vertAlign w:val="superscript"/>
        </w:rPr>
        <w:t>th</w:t>
      </w:r>
      <w:r>
        <w:rPr>
          <w:b/>
        </w:rPr>
        <w:t>-22</w:t>
      </w:r>
      <w:r>
        <w:rPr>
          <w:b/>
          <w:vertAlign w:val="superscript"/>
        </w:rPr>
        <w:t>nd</w:t>
      </w:r>
      <w:r>
        <w:rPr>
          <w:b/>
        </w:rPr>
        <w:t>…</w:t>
      </w:r>
      <w:r>
        <w:rPr/>
        <w:t>Across the eastern half of the country on Monday, a stationary front produced heavy rainfall across parts of Florida with areas around Jacksonville, Florida receiving nearly three inches. Localized street flooding was reported in the area as well. Otherwise, mostly clear skies and fair weather conditions continued across the remainder of the East due to a broad ridge of high pressure. Across the western half of the nation, a weak upper level disturbance produced scattered showers and thunderstorms across parts of the northern and central Plains as well as the upper Midwest. No severe weather was reported with rainfall amounts less than one quarter of an-inch. Scattered showers and thunderstorms across the central Rockies produced rainfall amounts of 3 quarters of an-inch in some locations, with Meeker, Colorado receiving over one inch of rainfall. Weakening showers moved across parts of the northern Great Basin, Pacific Northwest and northern California along a cold front. Seattle, Washington received one quarter of an-inch of rainfall. The Southwest also experienced a few showers and isolated thunderstorms with rainfall generally less than one-tenth of an-inch. Otherwise, most of the western United States observed partly cloudy skies, with fog and low clouds dissipating along the West Coast.</w:t>
      </w:r>
    </w:p>
    <w:p>
      <w:pPr>
        <w:pStyle w:val="PlainText"/>
        <w:rPr/>
      </w:pPr>
      <w:r>
        <w:rPr/>
        <w:t>Across the East on Thursday, a stationary front draped across Florida and stretching along the Carolina coastline, continued to produce scattered showers and thunderstorms across the southern Atlantic coastline early this afternoon. No severe weather activity was reported, but heavy surf along with dangerous rip currents, as well as two to three foot swells, were common concerns across the coastal communities. Windy conditions were reported as well, with sustained winds in excess of 20 miles per hour, and gusts nearing 35 miles per hour. Otherwise, a broad area of high pressure continued to produce clear to partly cloudy skies and fair, dry conditions to the remainder of the Eastern United States. Over the central region, a strong surface low continued to progress across the northern Plains and into the upper Midwest, producing scattered showers and isolated strong thunderstorms in its path. Periods of heavy rain, winds gusting in excess of 40 mph, and hail up to two inches in diameter were the main causes of concern with this activity. Elsewhere, fair and dry conditions continued throughout the morning across the Mississippi Valley and the southern and central Plains. In the West, a broad upper-level low centered over the central California coastline, produced areas of scattered showers over the central Valley and portions of the Bay Area throughout the early afternoon. High elevations of the Sierra Nevadas reported over three inches of snow since early this morning, as a result of this system. Farther south and east, a weak surface trough brought morning showers and isolated thunderstorms to eastern portions of the Desert Southwest and the southern Rockies. Otherwise, a ridge of high pressure produced fair skies and dry conditions over the remainder of the Desert Southwest, the Four Corners region, and the southern Great Basin. Skies remained partly cloudy over much of the Pacific Northwest and northern Rockies.</w:t>
      </w:r>
    </w:p>
    <w:p>
      <w:pPr>
        <w:pStyle w:val="PlainText"/>
        <w:rPr/>
      </w:pPr>
      <w:r>
        <w:rPr/>
        <w:t>In the East on Friday, scattered showers and thunderstorms developed over the Southeast, Gulf Coast, and Mid-Atlantic regions. Some locations received heavy rainfall. This rainfall was associated with Tropical Depression Ten as it moved over the Gulf of Mexico. A few tornadoes were reported in Georgia and Florida, and gusty winds were recorded along the Gulf. Further north, skies were partly cloudy and dry over the Northeast, central and eastern Great Lakes, and Ohio Valley. Over the central region, a strong area of low pressure and trailing cold front sparked showers and thunderstorms over the western Great Lakes, Midwest, and central Plains. In the Upper Midwest, severe thunderstorms were reported, with wind gusts to 70 mph, hail, and heavy rainfall. Skies were generally clear and dry over the northern and southern Plains and Lower Mississippi Valley. High winds were reported most of the day over the northern Plains. A few isolated thunderstorms formed in western Texas in the late afternoon hours.</w:t>
      </w:r>
    </w:p>
    <w:p>
      <w:pPr>
        <w:pStyle w:val="PlainText"/>
        <w:rPr/>
      </w:pPr>
      <w:r>
        <w:rPr/>
        <w:t>Across the West, a low pressure system off the California coastline triggered showers and thunderstorms over the southern half of the state. High winds were reported as well. A few showers and thunderstorms developed over the Desert Southwest. No severe weather was reported. Skies were fair and dry over the Great Basin, central and northern Rockies, and Pacific Northwest.</w:t>
      </w:r>
    </w:p>
    <w:p>
      <w:pPr>
        <w:pStyle w:val="PlainText"/>
        <w:rPr/>
      </w:pPr>
      <w:r>
        <w:rPr/>
      </w:r>
    </w:p>
    <w:p>
      <w:pPr>
        <w:pStyle w:val="Normal"/>
        <w:rPr/>
      </w:pPr>
      <w:r>
        <w:rPr>
          <w:rFonts w:cs="Courier New" w:ascii="Courier New" w:hAnsi="Courier New"/>
          <w:b/>
          <w:bCs/>
          <w:sz w:val="20"/>
          <w:szCs w:val="20"/>
        </w:rPr>
        <w:t>23</w:t>
      </w:r>
      <w:r>
        <w:rPr>
          <w:rFonts w:cs="Courier New" w:ascii="Courier New" w:hAnsi="Courier New"/>
          <w:b/>
          <w:bCs/>
          <w:sz w:val="20"/>
          <w:szCs w:val="20"/>
          <w:vertAlign w:val="superscript"/>
        </w:rPr>
        <w:t>rd</w:t>
      </w:r>
      <w:r>
        <w:rPr>
          <w:rFonts w:cs="Courier New" w:ascii="Courier New" w:hAnsi="Courier New"/>
          <w:b/>
          <w:bCs/>
          <w:sz w:val="20"/>
          <w:szCs w:val="20"/>
        </w:rPr>
        <w:t>-29</w:t>
      </w:r>
      <w:r>
        <w:rPr>
          <w:rFonts w:cs="Courier New" w:ascii="Courier New" w:hAnsi="Courier New"/>
          <w:b/>
          <w:bCs/>
          <w:sz w:val="20"/>
          <w:szCs w:val="20"/>
          <w:vertAlign w:val="superscript"/>
        </w:rPr>
        <w:t>th</w:t>
      </w:r>
      <w:r>
        <w:rPr>
          <w:rFonts w:cs="Courier New" w:ascii="Courier New" w:hAnsi="Courier New"/>
          <w:b/>
          <w:bCs/>
          <w:sz w:val="20"/>
          <w:szCs w:val="20"/>
        </w:rPr>
        <w:t>…</w:t>
      </w:r>
      <w:r>
        <w:rPr>
          <w:rFonts w:cs="Courier New" w:ascii="Courier New" w:hAnsi="Courier New"/>
          <w:sz w:val="20"/>
          <w:szCs w:val="20"/>
        </w:rPr>
        <w:t xml:space="preserve">The Northeast warmed up as high pressure promoted plenty of sunshine, while northern New England remained pleasant with a cool flow from the northwest on Monday. High temperatures in the mid-Atlantic were mostly in the 80s with a very warm southerly flow. The southern Plains to the Midwest and Southeast all had temperatures soaring into the 80s and 90s. Many more record high temperatures were broken and tied in the Midwest and Southeast, especially in the Tennessee Valley, where temperatures averaged 10 to 15 degrees above normal. Some spots in the Midwest climbed more than 30 degrees from morning lows in the 50s or 60s rather quickly. Meanwhile, an elongated tropical wave, extending from the central Gulf to the western Yucatan, brought heavy thunderstorms to the parched lower Mississippi Valley. Showers kept temperatures slightly cooler over the coastal plains of the Carolinas just as thunderstorms kept most Florida temperatures from climbing into the 90s. To the west, a strong cold front marched east across the Plains and into the western Great Lakes. Strong wind gusts, much greater than 50 mph were endured from Kansas to northwestern Wisconsin, and two tornadoes touched down in severe storms that rumbled through southern Nebraska. Hail and heavy rain added to the dreary and damaging weather in the Plains. A cool blast of air was felt behind the front from Montana to the western Plains and as far south as Utah and Colorado. It was rain-free for the Southwest and much of the West Coast with the exception of a few showers moving into northwestern Washington in the late evening hours. </w:t>
      </w:r>
    </w:p>
    <w:p>
      <w:pPr>
        <w:pStyle w:val="PlainText"/>
        <w:rPr/>
      </w:pPr>
      <w:r>
        <w:rPr/>
        <w:t>In the East on Wednesday, a cold front stretching southwest from southeastern Ontario and into the middle and lower Mississippi Valley, produced showers with a few embedded thunderstorms across the Great Lakes, parts of the Ohio Valley, and portions of the Mississippi Valley. A few heavy rain showers were reported, but rainfall totals were generally under .30 of an-inch over the impacted regions. To the south and east, an upper-level disturbance brought heavy rain showers and thunderstorms to the southern Florida Peninsula, with the heaviest shower activity generally remaining offshore. Localized rainfall totals across southern-most Florida ranged from three quarters of an-inch to over three inches. Otherwise, fair and dry conditions were reported across the Northeast, much of the Middle Atlantic region, the eastern Tennessee Valley, and the Southeast. In the western two-thirds of the country, the tail-end of a cold front extending northeast into the Great Lakes, triggered areas of showers and thunderstorms across portions of the southern Plains. A few heavy rain showers were reported across eastern Oklahoma, producing rainfall rates near 1.5 inches per hour. Farther north, a weak surface low pushed across the northern High Plains and into the Dakotas, bringing cloudy skies and light rain showers to the area. A ridge of high pressure settled into the central Plains and upper Midwest this morning, allowing for fair and dry weather conditions into the early afternoon. Elsewhere, a broad area of high pressure centered over the Great Basin, produced fair and dry conditions along the Rocky Mountains and across the remainder of the western third of the nation.</w:t>
      </w:r>
    </w:p>
    <w:p>
      <w:pPr>
        <w:pStyle w:val="PlainText"/>
        <w:rPr/>
      </w:pPr>
      <w:r>
        <w:rPr/>
        <w:t>Across the East on Friday, scattered showers and thunderstorms developed over the Northeast. Small hail fell in New York. Rainfall amounts were heaviest in western New York. Afternoon showers and thunderstorms were reported in central Florida. Skies were sunny and clear over the Southeast, Deep South, Mid-Atlantic, Ohio and Tennessee Valleys, and central Great Lakes.</w:t>
      </w:r>
    </w:p>
    <w:p>
      <w:pPr>
        <w:pStyle w:val="PlainText"/>
        <w:rPr/>
      </w:pPr>
      <w:r>
        <w:rPr/>
        <w:t>Over the central region, showers and thunderstorms fired in western Oklahoma, western Nebraska, western Kansas, and the western half of Texas. Storms in Kansas dropped large hail and damaging winds. Showers and thunderstorms were also reported along the Texas Gulf Coast. Further to the north, skies were generally sunny and dry over the northern Plains and Midwest. In the West, a developing low pressure system over the central Rockies sparked scattered showers and thunderstorms in the central and southern Rockies. Strong thunderstorms were reported. Another area of showers moved over the Pacific Northwest. Rainfall amounts were light. Higher elevations even had snow fall. Skies were partly cloudy and dry over the northern rockies, Desert Southwest, Great Basin, and California.</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58:00Z</dcterms:created>
  <dc:creator>James Munley</dc:creator>
  <dc:description/>
  <cp:keywords/>
  <dc:language>en-US</dc:language>
  <cp:lastModifiedBy>James Munly</cp:lastModifiedBy>
  <dcterms:modified xsi:type="dcterms:W3CDTF">2009-06-25T23:58:00Z</dcterms:modified>
  <cp:revision>2</cp:revision>
  <dc:subject/>
  <dc:title>Associated Press - September 2, 2007 9:13 PM ET </dc:title>
</cp:coreProperties>
</file>