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SEPTEMBER 2006</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9</w:t>
      </w:r>
      <w:r>
        <w:rPr>
          <w:b/>
          <w:vertAlign w:val="superscript"/>
        </w:rPr>
        <w:t>th</w:t>
      </w:r>
      <w:r>
        <w:rPr>
          <w:b/>
        </w:rPr>
        <w:t>…</w:t>
      </w:r>
      <w:r>
        <w:rPr/>
        <w:t>The remnants of Ernesto were expected to bring more rain to the Northeast on Sunday. While most flood watches and warnings expired, wind advisories were still in effect. Another low-pressure system could cause showers and thunderstorms in the northern Plains and the Upper Midwest. The system was also expected to bring rain to the Mississippi Valley, the Southern Plains and the Southern Rockies. Many areas in the Far West were expected to see temperatures in the 80s and 90s, as was the Gulf Coast. The Northeast should rise into the 60s and 70s, and the Plains could see similar temperatures.</w:t>
      </w:r>
    </w:p>
    <w:p>
      <w:pPr>
        <w:pStyle w:val="PlainText"/>
        <w:rPr/>
      </w:pPr>
      <w:r>
        <w:rPr/>
        <w:t>Rain swept through the Southeast Friday, while a cold front moved into the Northern Plains and the Upper Midwest. The Southwest and Rocky Mountains experienced scattered showers and thunderstorms, while severe storms hit Utah. Some showers also crept into the Central and Southern Plains. Highs hit the 80s in the Southern Plains, Mississippi Valley, and portions of the Southwest. In the Northeast, Northwest and California, highs were in the 70s. Temperatures in the Upper Midwest and the central Rocky Mountains were in the 50s.</w:t>
      </w:r>
    </w:p>
    <w:p>
      <w:pPr>
        <w:pStyle w:val="PlainText"/>
        <w:rPr/>
      </w:pPr>
      <w:r>
        <w:rPr/>
      </w:r>
    </w:p>
    <w:p>
      <w:pPr>
        <w:pStyle w:val="PlainText"/>
        <w:rPr/>
      </w:pPr>
      <w:r>
        <w:rPr>
          <w:b/>
        </w:rPr>
        <w:t>10</w:t>
      </w:r>
      <w:r>
        <w:rPr>
          <w:b/>
          <w:vertAlign w:val="superscript"/>
        </w:rPr>
        <w:t>th</w:t>
      </w:r>
      <w:r>
        <w:rPr>
          <w:b/>
        </w:rPr>
        <w:t>-16</w:t>
      </w:r>
      <w:r>
        <w:rPr>
          <w:b/>
          <w:vertAlign w:val="superscript"/>
        </w:rPr>
        <w:t>th</w:t>
      </w:r>
      <w:r>
        <w:rPr>
          <w:b/>
        </w:rPr>
        <w:t>…</w:t>
      </w:r>
      <w:r>
        <w:rPr/>
        <w:t xml:space="preserve">Steady rain fell from Nebraska to Iowa Sunday, while thunderstorms hit the Tennessee Valley, Gulf Coast and parts of the Southwest. Clouds lingered from Pennsylvania to New Jersey, but in the West, skies were clear and temperatures were moderate. Along the Northern California coast, fog lingered into the coastal valleys and kept temperatures cooler than normal for early September. </w:t>
      </w:r>
    </w:p>
    <w:p>
      <w:pPr>
        <w:pStyle w:val="PlainText"/>
        <w:rPr/>
      </w:pPr>
      <w:r>
        <w:rPr/>
        <w:t>Rain and thunderstorms affected much of the country's midsection Tuesday, while scattered showers and storms hit the Gulf Coast. Out West, light rain fell over the northern Plains. Rain spread from the mid-Mississippi and western Ohio Valley to the Southern Plains. Some strong storms produced hail that measured up to an inch and wind gusts. Hail-producing storms also fired up in the Four Corners region. In the Atlantic, Hurricane Florence remained a category 1 hurricane as it passed near Bermuda. In addition, a tropical depression near the Leeward Islands became the seventh named storm, Gordon,                      Monday afternoon.</w:t>
      </w:r>
    </w:p>
    <w:p>
      <w:pPr>
        <w:pStyle w:val="PlainText"/>
        <w:rPr/>
      </w:pPr>
      <w:r>
        <w:rPr/>
        <w:t>Showers and scattered thunderstorms affected much of the nation Wednesday, including the Midwest to the Gulf Coast. Isolated showers and thunderstorms in the Southwest produced severe storm and tornado warnings. A storm pushed through the Ohio Valley and Great Lakes, dumping rain in Michigan, Indiana and Ohio. Showers and thunderstorms also hit the Appalachians, Southeast, Mid-Atlantic and eastern Gulf Coast. Rain pushed into New England early in the day, but diminished by late morning and the afternoon. Later, cooler air poured into the Northeast and Great Lakes.</w:t>
      </w:r>
    </w:p>
    <w:p>
      <w:pPr>
        <w:pStyle w:val="PlainText"/>
        <w:rPr/>
      </w:pPr>
      <w:r>
        <w:rPr/>
      </w:r>
    </w:p>
    <w:p>
      <w:pPr>
        <w:pStyle w:val="PlainText"/>
        <w:rPr/>
      </w:pPr>
      <w:r>
        <w:rPr>
          <w:b/>
        </w:rPr>
        <w:t>17</w:t>
      </w:r>
      <w:r>
        <w:rPr>
          <w:b/>
          <w:vertAlign w:val="superscript"/>
        </w:rPr>
        <w:t>th</w:t>
      </w:r>
      <w:r>
        <w:rPr>
          <w:b/>
        </w:rPr>
        <w:t>-23</w:t>
      </w:r>
      <w:r>
        <w:rPr>
          <w:b/>
          <w:vertAlign w:val="superscript"/>
        </w:rPr>
        <w:t>rd</w:t>
      </w:r>
      <w:r>
        <w:rPr>
          <w:b/>
        </w:rPr>
        <w:t>…</w:t>
      </w:r>
      <w:r>
        <w:rPr/>
        <w:t xml:space="preserve">Rain soaked the eastern half of the country and the Northwest on Tuesday. Light to moderate rain spread across New England, while scattered showers and thunderstorms developed throughout the Mid-Atlantic and Southeast. Heavier thunderstorms fired up across the eastern Gulf Coast states and extreme southern Texas. Cool temperatures and light rains settled on the Upper Midwest, Great Lakes and ohio Valley. High temperatures only climbed into the 40s and 50s. Out West, light to moderate rain fell across much of the Northwest and caused temperatures to drop into the 50s and lower 60s. The Southwest and southern Great Plains were warm and dry. </w:t>
      </w:r>
    </w:p>
    <w:p>
      <w:pPr>
        <w:pStyle w:val="PlainText"/>
        <w:rPr/>
      </w:pPr>
      <w:r>
        <w:rPr/>
        <w:t xml:space="preserve">A strong cold front finally pushed off the East Coast and left mostly dry conditions from the Southeast to the Mid-Atlantic. An exception was over Florida where showers and thunderstorms developed near the tail end of the long cold front. Also, light showers continued in western New England due to moist flow over Lake Ontario and Lake Erie. Behind this cold front, cool air poured into New England and the Great Lakes and produced afternoon temperatures in the 50s from North Dakota through western New England. Dry conditions engrossed the Plains and Mississippi Valley as a high pressure system sank southward from the Northern Plains. The Southern Plains was the country's warmest region with temperatures in the 80s. Elsewhere, a low pressure system moved through the Great Basin and into the Rocky Mountains and provided the nation's second early season snowstorm. Snow Advisories were in effect for higher elevations of Utah and Colorado into the early evening as several inches of snow fell in these regions. In the Northwest, another Pacific storm pressed into the region and brought light rain showers in the afternoon. This activity was expected to continue into the evening. California experienced mostly dry conditions as high temperatures were mainly in the 70s. </w:t>
      </w:r>
    </w:p>
    <w:p>
      <w:pPr>
        <w:pStyle w:val="PlainText"/>
        <w:rPr/>
      </w:pPr>
      <w:r>
        <w:rPr/>
      </w:r>
    </w:p>
    <w:p>
      <w:pPr>
        <w:pStyle w:val="PlainText"/>
        <w:rPr/>
      </w:pPr>
      <w:r>
        <w:rPr>
          <w:b/>
        </w:rPr>
        <w:t>24</w:t>
      </w:r>
      <w:r>
        <w:rPr>
          <w:b/>
          <w:vertAlign w:val="superscript"/>
        </w:rPr>
        <w:t>th</w:t>
      </w:r>
      <w:r>
        <w:rPr>
          <w:b/>
        </w:rPr>
        <w:t>-30</w:t>
      </w:r>
      <w:r>
        <w:rPr>
          <w:b/>
          <w:vertAlign w:val="superscript"/>
        </w:rPr>
        <w:t>th</w:t>
      </w:r>
      <w:r>
        <w:rPr>
          <w:b/>
        </w:rPr>
        <w:t>…</w:t>
      </w:r>
      <w:r>
        <w:rPr/>
        <w:t>In the East, a cold front produced showers and thunderstorms across the eastern Georgia, the eastern Carolinas, and southeastern Virginia. Rainfall amounts have generally been light and have been less than point-25 inches so far today. Another weak disturbance produced light isolated showers across the Great Lakes, though only trace amounts of rainfall was observed in the late morning hours. Elsewhere across the East, high pressure provided for partly cloudy skies and dry conditions. Low temperatures across the Great Lakes, Ohio Valley, and the Northeast fell into the low to upper 40s. Farther south, low temperatures across the Tennessee Valley and the middle Atlantic were reported in the 50s and 60s. Across the Southeast, low temperatures ranged from the upper 50s to the mid 70s from north to south. Across the western two-thirds of the Nation, an upper-level disturbance produced light isolated showers across the eastern portions of the northern Plains as well as across the upper Mississippi Valley. Farther south, surface high pressure provided for partly cloudy skies and dry conditions across the rest of the Plains and the Mississippi Valley. Further west, a strong upper-level ridge progressed eastward also bringing mostly clear skies and dry conditions across the western third of the Nation. Low temperatures across the central and northern Plains, as well as the middle and upper Mississippi Valley ranged from the upper 30s to the mid 40s. Across the southern Plains and the lower Mississippi Valley, low temperatures were recorded in the upper 40s, 50s, and 60s. Lows across the Pacific Northwest, Great Basin, and the central and northern Rockies were reported in the 20s, 30s, and 40s. Temperatures fell into the 20s, 30s, and 40s across northeastern California and Nevada, while just to the south, temperatures ranged from the 50s, 60s, and 70s across southern California and Arizona.</w:t>
      </w:r>
    </w:p>
    <w:p>
      <w:pPr>
        <w:pStyle w:val="PlainText"/>
        <w:rPr/>
      </w:pPr>
      <w:r>
        <w:rPr/>
        <w:t xml:space="preserve">Across the East, scattered showers and thunderstorms continued to move across the Northeast. These storms produced occasional lightning strikes, gusty winds, and moderate to heavy rainfall amounts. There were many locations across the area that recorded up to a half of an inch of rainfall or more. Barre, Vermont, recorded a rainfall amount of 1.45 inches while, Morrisville, Vermont, recorded a rainfall amount of 1.07 inches. Meanwhile, widely scattered light rain showers </w:t>
      </w:r>
    </w:p>
    <w:p>
      <w:pPr>
        <w:pStyle w:val="PlainText"/>
        <w:rPr/>
      </w:pPr>
      <w:r>
        <w:rPr/>
        <w:t xml:space="preserve">were reported across the Great Lakes and the Ohio Valley. Rainfall amounts with this activity was generally less then a tenth of an inch. However an isolated storm moved across St. Marie, Michigan, producing a rainfall amount of .47 inches. Elsewhere, skies were partly cloudy to clear with dry conditions. Low </w:t>
      </w:r>
    </w:p>
    <w:p>
      <w:pPr>
        <w:pStyle w:val="PlainText"/>
        <w:rPr/>
      </w:pPr>
      <w:r>
        <w:rPr/>
        <w:t xml:space="preserve">temperatures across the region were in the 40's and 50's across the Northeast, the Middle Atlantic, Ohio Valley, the Tennessee Valley, and the Southeast. Low temperatures across the Great Lakes were in the 30's and 40's, while southern </w:t>
      </w:r>
    </w:p>
    <w:p>
      <w:pPr>
        <w:pStyle w:val="PlainText"/>
        <w:rPr/>
      </w:pPr>
      <w:r>
        <w:rPr/>
        <w:t xml:space="preserve">Florida experienced lows in the 60's and 70's. Across the western two-thirds of the United States, widely scattered light rain showers continued to push across the northern Plains and the upper Mississippi Valley. Rainfall amounts with this activity was generally less then quarter of an inch. Roseau, Minnesota, recorded </w:t>
      </w:r>
    </w:p>
    <w:p>
      <w:pPr>
        <w:pStyle w:val="PlainText"/>
        <w:rPr/>
      </w:pPr>
      <w:r>
        <w:rPr/>
        <w:t xml:space="preserve">one of the highest rainfall amounts with a total .28 inches. Meanwhile, Scattered showers and thunderstorms ended across far southern Texas. This activity produced occasional lightning, gusty winds, and locally moderate rainfall amounts. Hebbronville, Texas recorded a rainfall total of 0-point-55 inches. Elsewhere a large ridge of high pressure brought partly cloudy skies with dry conditions to the Pacific Northwest, much of California, the Great </w:t>
      </w:r>
    </w:p>
    <w:p>
      <w:pPr>
        <w:pStyle w:val="PlainText"/>
        <w:rPr/>
      </w:pPr>
      <w:r>
        <w:rPr/>
        <w:t xml:space="preserve">Basin, the Desert Southwest, the Rockies, The middle Mississippi Valley, the southern Mississippi Valley, the central Plains and southern Plains. Low temperatures were in the 40's and 50's across the Mississippi Valley and the Great Plains. Across the Rockies, the Great Basin, and the Pacific Northwest low </w:t>
      </w:r>
    </w:p>
    <w:p>
      <w:pPr>
        <w:pStyle w:val="PlainText"/>
        <w:rPr/>
      </w:pPr>
      <w:r>
        <w:rPr/>
        <w:t xml:space="preserve">temperatures were in the 30's and 40's. Across the Southwest low temperatures were in the 60's and 70's while, low temperatures were in the 50's and 60's across most of California.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2:00Z</dcterms:created>
  <dc:creator>James Munley</dc:creator>
  <dc:description/>
  <cp:keywords/>
  <dc:language>en-US</dc:language>
  <cp:lastModifiedBy>James Munley</cp:lastModifiedBy>
  <dcterms:modified xsi:type="dcterms:W3CDTF">2006-10-02T17:12:00Z</dcterms:modified>
  <cp:revision>2</cp:revision>
  <dc:subject/>
  <dc:title>NATIONAL WEATHER SUMMARY</dc:title>
</cp:coreProperties>
</file>