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SEPTEMBER 2005</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4</w:t>
      </w:r>
      <w:r>
        <w:rPr>
          <w:rFonts w:eastAsia="MS Mincho;ＭＳ 明朝"/>
          <w:b/>
          <w:bCs/>
          <w:vertAlign w:val="superscript"/>
        </w:rPr>
        <w:t>th</w:t>
      </w:r>
      <w:r>
        <w:rPr>
          <w:rFonts w:eastAsia="MS Mincho;ＭＳ 明朝"/>
          <w:b/>
          <w:bCs/>
        </w:rPr>
        <w:t>-10</w:t>
      </w:r>
      <w:r>
        <w:rPr>
          <w:rFonts w:eastAsia="MS Mincho;ＭＳ 明朝"/>
          <w:b/>
          <w:bCs/>
          <w:vertAlign w:val="superscript"/>
        </w:rPr>
        <w:t>th</w:t>
      </w:r>
      <w:r>
        <w:rPr>
          <w:rFonts w:eastAsia="MS Mincho;ＭＳ 明朝"/>
          <w:b/>
          <w:bCs/>
        </w:rPr>
        <w:t>…</w:t>
      </w:r>
      <w:r>
        <w:rPr>
          <w:rFonts w:eastAsia="MS Mincho;ＭＳ 明朝"/>
        </w:rPr>
        <w:t xml:space="preserve">In the East, Tropical Storm Ophelia continued to push northward across the Florida Atlantic coast, generating scattered showers and thunderstorms, gusty winds, and destructive storm surges across the northeastern coast of Florida. The coasts of Georgia and South Carolina began to feel the effects of Ophelia today, reporting cloud cover, gusty winds, and bigger storm surges than yesterday. Rainfall across Florida has remained less than a third of an inch so far this afternoon. Daytona Beach, Florida reported the highest rainfall total across the state, with 1.23 inches. Further north, scattered showers and thunderstorms developed earlier across portions of the Great Lakes, Ohio Valley, northern Mid-Atlantic, and northern New England this morning along a cold front. Showers have dissipated over the past few hours and variably cloudy skies have developed. Otherwise, high pressure brought partly cloudy skies and dry conditions to the middle Mid-Atlantic, Tennessee Valley, and the Southeast this morning. In the mid-section, scattered showers and thunderstorms developed across the northern Plains and upper Mississippi Valley region this afternoon ahead of an organizing low pressure system. Many storms across far eastern North Dakota have been severe this afternoon, reporting penny and nickel sized hail, as well as flash flooding. Rainfall totals have remained under a quarter of an inch. Scattered showers and thunderstorms also developed across southern Texas this morning as the result of abundant moisture. Corpus Christi, Texas reported the highest rainfall total so far today, with 1.49 inches. Elsewhere, high pressure produced partly cloudy skies and dry conditions across the central and southern Plains, as well as the middle and lower Mississippi Valley regions. </w:t>
      </w:r>
    </w:p>
    <w:p>
      <w:pPr>
        <w:pStyle w:val="PlainText"/>
        <w:rPr>
          <w:rFonts w:eastAsia="MS Mincho;ＭＳ 明朝"/>
        </w:rPr>
      </w:pPr>
      <w:r>
        <w:rPr>
          <w:rFonts w:eastAsia="MS Mincho;ＭＳ 明朝"/>
        </w:rPr>
        <w:t>In the West, a deep trough of low pressure continues to dig into the Intermountain West and Rocky Mountains. Scattered showers and thunderstorms developed across the northern, central, and southern Rockies, the Great Basin, the Pacific Northwest, and northern California as a result of low pressure moving across the region. Some of the thunderstorms across the central Rockies, especially Utah and western Colorado, became severe during the afternoon. Hail the size of nickels fell east of Green River, Utah, and ping-pong ball size hail was observed at Goblin Valley, Utah. Rainfall totals have remained under a quarter of an inch. The only locations to see partly cloudy skies and dry conditions this afternoon have been southern California and portions of the Desert Southwest.</w:t>
      </w:r>
    </w:p>
    <w:p>
      <w:pPr>
        <w:pStyle w:val="PlainText"/>
        <w:rPr>
          <w:rFonts w:eastAsia="MS Mincho;ＭＳ 明朝"/>
        </w:rPr>
      </w:pPr>
      <w:r>
        <w:rPr>
          <w:rFonts w:eastAsia="MS Mincho;ＭＳ 明朝"/>
        </w:rPr>
      </w:r>
    </w:p>
    <w:p>
      <w:pPr>
        <w:pStyle w:val="PlainText"/>
        <w:rPr/>
      </w:pPr>
      <w:r>
        <w:rPr>
          <w:rFonts w:eastAsia="MS Mincho;ＭＳ 明朝"/>
        </w:rPr>
        <w:t>11</w:t>
      </w:r>
      <w:r>
        <w:rPr>
          <w:rFonts w:eastAsia="MS Mincho;ＭＳ 明朝"/>
          <w:vertAlign w:val="superscript"/>
        </w:rPr>
        <w:t>th</w:t>
      </w:r>
      <w:r>
        <w:rPr>
          <w:rFonts w:eastAsia="MS Mincho;ＭＳ 明朝"/>
        </w:rPr>
        <w:t>-17</w:t>
      </w:r>
      <w:r>
        <w:rPr>
          <w:rFonts w:eastAsia="MS Mincho;ＭＳ 明朝"/>
          <w:vertAlign w:val="superscript"/>
        </w:rPr>
        <w:t>th</w:t>
      </w:r>
      <w:r>
        <w:rPr>
          <w:rFonts w:eastAsia="MS Mincho;ＭＳ 明朝"/>
        </w:rPr>
        <w:t>…In the East, Tropical Storm Ophelia continued to inch toward the Mid-Atlantic region, allowing for some cloudy skies, gusty winds, and light rain showers right along the coastline of the Carolinas on Monday. Wind gusts of 38 mph were recorded in Myrtle Beach, South Carolina, and to 32 mph in Cherry Point, North Carolina. Rainfall amounts remained light. Elsewhere, high pressure provided a beautiful day of partly cloudy skies and above normal temperatures across the Northeast, the Great Lakes, the Ohio and Tennessee Valleys, much of the Mid-Atlantic, and the Southeast. High temperatures reached into the 80s and lower 90s for the entire region. In the Central part of the country, a strong cold front continued to bring numerous rain showers and thunderstorms to the northern Plains and the Upper Mississippi Valley. A few of these storms were severe with frequent lightning, gusty winds, large hail, isolated tornadoes, and heavy downpours. Most of these storms developed during the early morning hours, and then lasted well into the evening. One thunderstorm in Ord, NE dropped golf ball size hail and produced a brief tornado. Tennis ball size hail also pounded Erwin, South Dakota, and quarter size hail was reported in Lake Norden, SD and Ellis, KS. However, the main concern was the heavy rainfall of over an inch in many locations. A moist and unstable airmass remained in place over the southern Plains, producing scattered showers and thunderstorms across eastern and southern Texas. No severe weather was reported with this activity and rainfall amounts remained under a quarter of an inch. Otherwise, partly cloudy skies and fair conditions were experienced across the central Plains, much of the southern Plains, and the Mid and Lower Mississippi Valley. High temperatures reached into the 60s and 70s in the northern Plains and parts of the Upper Mississippi Valley; into the 80s and lower 90s in the central Plains, much of the southern Plains, and the Mid and Lower Mississippi Valley; and into the upper 90s and lower 100s in southwestern Texas. In the West, a strong upper-level disturbance pushed into the Rocky Mountain region and the High Plains, producing gusty winds, rain showers and thunderstorms, and high elevation snow showers. Snow showers fell across northern Wyoming above 8000 feet with 2 to 4 inches of new snow in some areas. Showers and thunderstorms developed across the rest of the region. However, no severe weather was associated with these storms and rainfall amounts were light. Gusty winds also ripped through Wyoming and Colorado. Winds were sustained out of the west at 20 to 30 mph with gusts of near 50 mph at times. Otherwise, mostly sunny skies and unseasonably cool conditions dominated the rest of the region. High temperatures reached into the 60s and 70s in the Rocky Mountain region, the northern High Plains, the Pacific Northwest, the Great Basin, and much of California; and into the 80s and 90s in the central and southern High Plains, the Desert Southwest, and southeastern California.</w:t>
      </w:r>
    </w:p>
    <w:p>
      <w:pPr>
        <w:pStyle w:val="PlainText"/>
        <w:rPr>
          <w:rFonts w:eastAsia="MS Mincho;ＭＳ 明朝"/>
        </w:rPr>
      </w:pPr>
      <w:r>
        <w:rPr>
          <w:rFonts w:eastAsia="MS Mincho;ＭＳ 明朝"/>
        </w:rPr>
        <w:t xml:space="preserve">Hurricane Ophelia spread heavy rain and strong wind Wednesday along the coasts of the Carolinas. Three inches had fallen by midday in Wilmington, NC, and North Myrtle Beach, SC. The Great Lakes and Ohio Valley had widespread showers and thunderstorms. Elsewhere in the East, skies were mostly clear to partly cloudy. </w:t>
      </w:r>
    </w:p>
    <w:p>
      <w:pPr>
        <w:pStyle w:val="PlainText"/>
        <w:rPr>
          <w:rFonts w:eastAsia="MS Mincho;ＭＳ 明朝"/>
        </w:rPr>
      </w:pPr>
      <w:r>
        <w:rPr>
          <w:rFonts w:eastAsia="MS Mincho;ＭＳ 明朝"/>
        </w:rPr>
        <w:t xml:space="preserve">In the nation's midsection, showers and thunderstorms continued across much of the southern Plains and Mid-Mississippi River Valley, with some spots reporting half an inch of rain or more. High pressure brought clearing skies and cool temperatures to the northern Plains and Upper Midwest. Texas and Louisiana remained warm and humid with isolated showers and thunderstorms. It was mostly calm and dry in the West with pleasant temperatures. </w:t>
      </w:r>
    </w:p>
    <w:p>
      <w:pPr>
        <w:pStyle w:val="PlainText"/>
        <w:rPr>
          <w:rFonts w:eastAsia="MS Mincho;ＭＳ 明朝"/>
        </w:rPr>
      </w:pPr>
      <w:r>
        <w:rPr>
          <w:rFonts w:eastAsia="MS Mincho;ＭＳ 明朝"/>
        </w:rPr>
      </w:r>
    </w:p>
    <w:p>
      <w:pPr>
        <w:pStyle w:val="PlainText"/>
        <w:rPr/>
      </w:pPr>
      <w:r>
        <w:rPr>
          <w:rFonts w:eastAsia="MS Mincho;ＭＳ 明朝"/>
          <w:b/>
          <w:bCs/>
        </w:rPr>
        <w:t>18</w:t>
      </w:r>
      <w:r>
        <w:rPr>
          <w:rFonts w:eastAsia="MS Mincho;ＭＳ 明朝"/>
          <w:b/>
          <w:bCs/>
          <w:vertAlign w:val="superscript"/>
        </w:rPr>
        <w:t>th</w:t>
      </w:r>
      <w:r>
        <w:rPr>
          <w:rFonts w:eastAsia="MS Mincho;ＭＳ 明朝"/>
          <w:b/>
          <w:bCs/>
        </w:rPr>
        <w:t>-24</w:t>
      </w:r>
      <w:r>
        <w:rPr>
          <w:rFonts w:eastAsia="MS Mincho;ＭＳ 明朝"/>
          <w:b/>
          <w:bCs/>
          <w:vertAlign w:val="superscript"/>
        </w:rPr>
        <w:t>th</w:t>
      </w:r>
      <w:r>
        <w:rPr>
          <w:rFonts w:eastAsia="MS Mincho;ＭＳ 明朝"/>
          <w:b/>
          <w:bCs/>
        </w:rPr>
        <w:t>…</w:t>
      </w:r>
      <w:r>
        <w:rPr>
          <w:rFonts w:eastAsia="MS Mincho;ＭＳ 明朝"/>
        </w:rPr>
        <w:t xml:space="preserve">Potent storms swirled over the Midwest early Monday, while a hot day dawned over the South and high pressure kept skies over the West clear and dry. </w:t>
      </w:r>
    </w:p>
    <w:p>
      <w:pPr>
        <w:pStyle w:val="PlainText"/>
        <w:rPr>
          <w:rFonts w:eastAsia="MS Mincho;ＭＳ 明朝"/>
        </w:rPr>
      </w:pPr>
      <w:r>
        <w:rPr>
          <w:rFonts w:eastAsia="MS Mincho;ＭＳ 明朝"/>
        </w:rPr>
        <w:t xml:space="preserve">Scattered showers and thunderstorms were forecast across the Ohio Valley, Upper </w:t>
      </w:r>
    </w:p>
    <w:p>
      <w:pPr>
        <w:pStyle w:val="PlainText"/>
        <w:rPr>
          <w:rFonts w:eastAsia="MS Mincho;ＭＳ 明朝"/>
        </w:rPr>
      </w:pPr>
      <w:r>
        <w:rPr>
          <w:rFonts w:eastAsia="MS Mincho;ＭＳ 明朝"/>
        </w:rPr>
        <w:t xml:space="preserve">Mississippi River Basin, Great Lakes, Appalachians and northern Tennessee Valley. More scattered showers and thunderstorms were predicted over Minnesota, </w:t>
      </w:r>
    </w:p>
    <w:p>
      <w:pPr>
        <w:pStyle w:val="PlainText"/>
        <w:rPr>
          <w:rFonts w:eastAsia="MS Mincho;ＭＳ 明朝"/>
        </w:rPr>
      </w:pPr>
      <w:r>
        <w:rPr>
          <w:rFonts w:eastAsia="MS Mincho;ＭＳ 明朝"/>
        </w:rPr>
        <w:t xml:space="preserve">Wisconsin, Illinois, Iowa, northern Missouri and the Upper Peninsula of Michigan. High pressure was to dominate the Plains, Ozarks and Lower Mississippi River Basin. A slight chance of an afternoon thunderstorm exists across the Southern Plains. Over the West, a large area of high pressure was forecast to bring partly cloudy skies with dry conditions to the Rockies, Great Basin, northern California and the Pacific Northwest. </w:t>
      </w:r>
    </w:p>
    <w:p>
      <w:pPr>
        <w:pStyle w:val="PlainText"/>
        <w:rPr>
          <w:rFonts w:eastAsia="MS Mincho;ＭＳ 明朝"/>
        </w:rPr>
      </w:pPr>
      <w:r>
        <w:rPr>
          <w:rFonts w:eastAsia="MS Mincho;ＭＳ 明朝"/>
        </w:rPr>
        <w:t>In the East, numerous showers and thunderstorms continued to affect much of Florida and southern Georgia due to a moist and unstable airmass left over from Hurricane Rita on Wednesday. Frequent lightning, gusty winds, and heavy downpours were associated with these storms. In fact, heavy rainfall of over two inches occurred in localized areas such as Melbourne, FL with 3.84 inches of rain, and Cocoa, FL with 2.85 inches. Elsewhere, a few showers and weak thunderstorms moved into the Great Lakes region as a low pressure system approached. No severe weather was reported with these storms, and rainfall amounts were light. Otherwise, a strong ridge of high pressure allowed for mostly sunny skies and fair conditions across the rest of the region. High temperatures reached into the upper 70s to the mid 80s in the Northeast, the Great Lakes, the Ohio Valley, and the Mid-Atlantic region; and into the upper 80s and the lower 90s in the Tennessee Valley and the Southeast. In the Center of the country, a low pressure system brought cloudy skies, showers, and strong to severe thunderstorms to the northern Plains and the Upper Mississippi Valley. The main threat with these storms was frequent lightning, strong winds, large hail, isolated tornadoes, and brief downpours. Two tornadoes were reported thus far, one in Atwater, Minnesota, and one in Brooklyn Park, Minnesota. It is unknown if there was any damage associated with these tornadoes. Tennis ball size hail also pounded Rice Lake, Wisconsin and two inch diameter hail was reported in Richmond, Minnesota. Strong winds of 78 mph ripped down trees and power lines in Crystal, Minnesota as well. As for the central and southern Plains, and the Mid and Lower Mississippi Valley, partly cloudy skies and warm conditions prevailed as high pressure dominated the area. High temperatures reached into the 70s and the lower 80s in the northern Plains and northern Minnesota; into the mid 80s and the lower 90s across the Upper and Mid Mississippi Valley; and into the mid 90s to the lower 100s across the central and southern Plains, and the Lower Mississippi Valley. In the West, an upper-level trough allowed for showers and thunderstorms across parts of the Great Basin, the Desert Southwest, the Rocky Mountain region, and the central High Plains. The strongest storms were capable of producing frequent lightning, strong winds, small hail, and brief downpours. Winds of 63 mph were recorded just north of Cheyenne, Wyoming, and a little while later winds of 66 mph were measured west of Cheyenne, Wyoming. Rainfall amounts remained under a quarter of an inch. Elsewhere, onshore flow kept the coastal regions of California cool and cloudy. Otherwise, mostly sunny skies and fair conditions dominated the rest of the region. High temperatures got into the 60s an 70s along the coastal regions of California, the Pacific Northwest, the Great Basin, the Rocky Mountain region, and the northern High Plains; into the 80s and 90s in the central and southern High Plains, the Desert Southwest, and inland California.</w:t>
      </w:r>
    </w:p>
    <w:p>
      <w:pPr>
        <w:pStyle w:val="PlainText"/>
        <w:rPr>
          <w:rFonts w:eastAsia="MS Mincho;ＭＳ 明朝"/>
        </w:rPr>
      </w:pPr>
      <w:r>
        <w:rPr>
          <w:rFonts w:eastAsia="MS Mincho;ＭＳ 明朝"/>
        </w:rPr>
        <w:t>Hurricane Rita was downgraded a notch to a Category 3 storm Friday, but still packed 125 mph winds as it roared toward the Texas and Louisiana coast. Rita spread showers and thunderstorms across coastal Alabama and Mississippi, which recorded wind gusts up to 35 mph. Tornado warnings were issued in Mississippi and Louisiana, but no damage was reported. A broad cold front produced scattered showers and thunderstorms across much of the Northeast to the northern Tennessee Valley.</w:t>
      </w:r>
    </w:p>
    <w:p>
      <w:pPr>
        <w:pStyle w:val="PlainText"/>
        <w:rPr>
          <w:rFonts w:eastAsia="MS Mincho;ＭＳ 明朝"/>
        </w:rPr>
      </w:pPr>
      <w:r>
        <w:rPr>
          <w:rFonts w:eastAsia="MS Mincho;ＭＳ 明朝"/>
        </w:rPr>
      </w:r>
    </w:p>
    <w:p>
      <w:pPr>
        <w:pStyle w:val="PlainText"/>
        <w:rPr/>
      </w:pPr>
      <w:r>
        <w:rPr>
          <w:rFonts w:eastAsia="MS Mincho;ＭＳ 明朝"/>
          <w:b/>
          <w:bCs/>
        </w:rPr>
        <w:t>The Nation's Weather25th-30</w:t>
      </w:r>
      <w:r>
        <w:rPr>
          <w:rFonts w:eastAsia="MS Mincho;ＭＳ 明朝"/>
          <w:b/>
          <w:bCs/>
          <w:vertAlign w:val="superscript"/>
        </w:rPr>
        <w:t>th</w:t>
      </w:r>
      <w:r>
        <w:rPr>
          <w:rFonts w:eastAsia="MS Mincho;ＭＳ 明朝"/>
          <w:b/>
          <w:bCs/>
        </w:rPr>
        <w:t>…</w:t>
      </w:r>
      <w:r>
        <w:rPr>
          <w:rFonts w:eastAsia="MS Mincho;ＭＳ 明朝"/>
        </w:rPr>
        <w:t>The remnants of Tropical Depression Rita moved north Sunday into the Mississippi, Tennessee and Ohio valleys with flooding rains and severe thunderstorms. Downpours caused flooding across much of west and central Mississippi, with 3 feet of water in some low-lying areas. Gusts nearing 60 mph were recorded in the state and downed trees were reported in Port Gibson. Downed trees and power lines also were reported in the Memphis, Tenn., area and flash floods soaked much of western Tennessee. Eastern Louisiana and western Arkansas also experienced strong storms and gusty winds from Rita's remnants. Farther north, showers and thunderstorms formed from Minnesota to central New York.</w:t>
      </w:r>
    </w:p>
    <w:p>
      <w:pPr>
        <w:pStyle w:val="PlainText"/>
        <w:rPr>
          <w:rFonts w:eastAsia="MS Mincho;ＭＳ 明朝"/>
        </w:rPr>
      </w:pPr>
      <w:r>
        <w:rPr>
          <w:rFonts w:eastAsia="MS Mincho;ＭＳ 明朝"/>
        </w:rPr>
        <w:t xml:space="preserve">In the EAST, scattered showers and thunderstorms occurred across South Carolina, Georgia, and Florida in association with an upper-level disturbance over the area on Wednesday. One severe storm dropped half-dollar sized hail on Moore Haven, Florida this afternoon. Meanwhile, rain ahead of a cold front began to push into the Ohio Valley and Great Lakes Region. The Northeast and Middle Atlantic experienced mostly sunny skies and dry conditions underneath a ridge of high pressure. Afternoon high temperatures ranged from the upper 60's to mid 70's across the Northeast and Great Lakes Region, while the Ohio Valley and Middle Atlantic experienced highs ranging from the mid 70's to mid 80's. In the Southeast, high temperatures were generally in the middle and upper 80's. </w:t>
      </w:r>
    </w:p>
    <w:p>
      <w:pPr>
        <w:pStyle w:val="PlainText"/>
        <w:rPr>
          <w:rFonts w:eastAsia="MS Mincho;ＭＳ 明朝"/>
        </w:rPr>
      </w:pPr>
      <w:r>
        <w:rPr>
          <w:rFonts w:eastAsia="MS Mincho;ＭＳ 明朝"/>
        </w:rPr>
        <w:t>In the Central United States, a strong cold front plowed southeastward across the Upper Midwest, Mississippi Valley, and central Plains. Ahead of the front, widespread rain occurred from the Upper Peninsula of Michigan southward through northern Missouri. This front also produced thunderstorms over southern Missouri, northern Arkansas, and eastern Oklahoma this afternoon. Some of these storms became severe. Wind gusts of 65 mph were experienced in Everton, Missouri, which tore thick branches off of trees. Meanwhile, behind the cold front, gusty winds occurred throughout the central Plains. Wind gusts of 30 to 45 mph were common across Oklahoma, Kansas, and Nebraska. High pressure resulted in fair weather over the northern Plains, while hot and muggy conditions persisted across central and southern Texas. Highs this afternoon were primarily in the 50's and 60's throughout the Upper Midwest and northern Plains. Highs in the central Plains varied greatly due to the presence of the previously mentioned cold front; 60's and 70's prevailed over Nebraska, Kansas, and northern Missouri, while southern Missouri, Arkansas, and Oklahoma experienced highs in the 80's and 90's. In Louisiana and Texas, highs climbed into the 90's and hundreds in most locations. The exception, however, was the Texas Panhandle, where highs were in the 70's. In the West, a low pressure system generated scattered showers and thunderstorms over New Mexico, southern Colorado, and southeastern Utah, with most of this activity occurring in northern New Mexico. Otherwise, however, clear to partly cloudy skies and dry conditions prevailed over the remainder of the western third of the Nation due to the presence of a large ridge of high pressure. High temperatures were generally in the 50's and 60's across the northern Rockies, while highs in the Four Corners Region generally ranged from the upper 50's to upper 70's. 60's and 70's prevailed across the Great Basin and interior portions of the Pacific Northwest. Along the West Coast, highs were in the 50's and 60's from northern Washington through central California. Southern coastal California, as well as interior portions of the state, experienced highs primarily in the 70's and 80's this afternoon. Meanwhile, 90's prevailed over a majority of the Desert Southwest.</w:t>
      </w:r>
    </w:p>
    <w:p>
      <w:pPr>
        <w:pStyle w:val="PlainText"/>
        <w:rPr>
          <w:rFonts w:eastAsia="MS Mincho;ＭＳ 明朝"/>
        </w:rPr>
      </w:pPr>
      <w:r>
        <w:rPr>
          <w:rFonts w:eastAsia="MS Mincho;ＭＳ 明朝"/>
        </w:rPr>
        <w:t>In the East, a large dome of high pressure continued to provide mostly sunny skies with dry conditions and pleasant temperatures this afternoon. Temperatures ranged in the 50's across the Northeast, 60's were found over the Great Lakes, Mid-Atlantic, Ohio Valley, and Appalachians, while 70's prevailed across the Tennessee Valley, Carolinas, and much of the Deep South. Temperatures were in the 80's along the Gulf Coast and Florida. A few isolated showers and thunderstorms affected Florida, but rainfall amounts ranged under 0-point-10 inches thus far today. In the central regions of the country, an upper-level disturbance brought mostly cloudy skies with scattered showers and thunderstorms to the Texas Panhandle and far western Oklahoma. So far today, rainfall amounts have ranged under 0.15 inches. Further north, a warm front pushed into the Dakotas and produced partly cloudy skies and breezy conditions. Westerly winds of 15 to 25 mph with gusts up to 35 mph affected the Dakotas and Minnesota. High pressure dominated over the remainder of the central regions which provided mostly sunny skies with dry and pleasant conditions. Temperatures primarily ranged in the 60's and 70's, while southern Texas and Louisiana ranging in the 80's to the lower 90's. Out west, a low pressure system and associated cold front pushed into the Pacific Northwest and Northern Rockies. This system produced mostly cloudy skies and scattered rain showers within the aforementioned regions. High pressure dominated over the remainder of the western regions and produced mostly sunny skies and dry conditions. Temperatures ranged from the 50's across the higher elevations of the Rockies, while 60's and 70's were generally found over the lower elevations, as well as the Great Basin, Pacific Northwest, and northern California. Temperatures in the Desert Southwest and southern California ranged in the middle 70's to lower 90'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01:00Z</dcterms:created>
  <dc:creator>Jim Munley, Jr.,</dc:creator>
  <dc:description/>
  <dc:language>en-US</dc:language>
  <cp:lastModifiedBy>Jim Munley, Jr.,</cp:lastModifiedBy>
  <dcterms:modified xsi:type="dcterms:W3CDTF">2005-10-01T19:01:00Z</dcterms:modified>
  <cp:revision>2</cp:revision>
  <dc:subject/>
  <dc:title>NATIONAL WEATHER SUMMARY</dc:title>
</cp:coreProperties>
</file>