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SEPTEMBER 2004</w:t>
      </w:r>
    </w:p>
    <w:p>
      <w:pPr>
        <w:pStyle w:val="PlainText"/>
        <w:rPr>
          <w:rFonts w:eastAsia="MS Mincho;ＭＳ 明朝"/>
        </w:rPr>
      </w:pPr>
      <w:r>
        <w:rPr>
          <w:rFonts w:eastAsia="MS Mincho;ＭＳ 明朝"/>
        </w:rPr>
        <w:tab/>
        <w:tab/>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 xml:space="preserve">Rain and thunderstorms hit parts the West, Deep South and Southeast on Wednesday, while the central states had clear skies and mild temperatures. The Carolinas had the most rain, with South Carolina picking up more than 2 inches. About a half-inch fell across Alabama, Georgia and Florida. High pressure from the Plains through the Upper Midwest and the Mississippi River Valley led to clear skies and pleasant temperatures. It was also clear and dry in the Northeast, Mid-Atlantic and Ohio Valley. Portions of western and southern Texas had light rain, with Port Arkansas, Texas, getting more than an inch. Further north, scattered showers moved across the Great Lakes. Light rain also fell from the Pacific Northwest into the northern Rockies, although temperatures remained mild. </w:t>
      </w:r>
    </w:p>
    <w:p>
      <w:pPr>
        <w:pStyle w:val="PlainText"/>
        <w:rPr>
          <w:rFonts w:eastAsia="MS Mincho;ＭＳ 明朝"/>
        </w:rPr>
      </w:pPr>
      <w:r>
        <w:rPr>
          <w:rFonts w:eastAsia="MS Mincho;ＭＳ 明朝"/>
        </w:rPr>
        <w:t>In the East, showers and thunderstorms continued to push across the Ohio Valley; however, rainfall amounts remained light into the early afternoon. More isolated showers lingered over portions of the Tennessee Valley and the Gulf Coast states. Precipitation amounts were insignificant. To the east, showers and thunderstorms lingered off the Carolina Coast in association with a stationary boundary in the region, but the bulk of the activity was observed offshore. In Florida, a few isolated showers began moving across the Peninsula ahead of Hurricane Frances. With the exception of a few isolated showers in northern Maine, the Northeast and the Mid-Atlantic were dry with partly cloudy skies.</w:t>
      </w:r>
    </w:p>
    <w:p>
      <w:pPr>
        <w:pStyle w:val="PlainText"/>
        <w:rPr>
          <w:rFonts w:eastAsia="MS Mincho;ＭＳ 明朝"/>
        </w:rPr>
      </w:pPr>
      <w:r>
        <w:rPr>
          <w:rFonts w:eastAsia="MS Mincho;ＭＳ 明朝"/>
        </w:rPr>
        <w:t>In the central third of the Nation, scattered showers and thunderstorms remained over southern and eastern Texas as well as the lower Mississippi Valley. Rainfall was locally heavy in portions of Texas, and amounts reached one inch in places. To the north, widely scattered showers and thunderstorms trekked across the northern Plains. Although rainfall amounts were light, winds did gust up to 30 mph in areas. The central Plains and the Midwest were dry with clear to partly cloudy skies. In the West, widely scattered showers and imbedded thunderstorms continued to spread over portions of the Great Basin and the northern Rockies. Rainfall was light to locally moderate in areas, wind gusts up to 40 mph were experienced in parts of Idaho and Utah. The remainder of the region from the Pacific Northwest to the Desert Southwest was dry with partly cloudy skies.</w:t>
      </w:r>
    </w:p>
    <w:p>
      <w:pPr>
        <w:pStyle w:val="PlainText"/>
        <w:rPr>
          <w:rFonts w:eastAsia="MS Mincho;ＭＳ 明朝"/>
        </w:rPr>
      </w:pPr>
      <w:r>
        <w:rPr>
          <w:rFonts w:eastAsia="MS Mincho;ＭＳ 明朝"/>
        </w:rPr>
        <w:t>Strong wind and rain from Hurricane Frances ravaged swaths of Florida on Sunday, submerging entire roadways and tearing off rooftops as the storm crawled inland. Much of the remainder of the East Coast was dry, while the Plains saw showers and thunderstorms. Up to 11 inches of rain fell along Florida's central east coast and caused scattered flooding as Frances edged across the state toward Tampa. Elsewhere in the region, from the Gulf Coast states to the Northeast, there were mainly partly cloudy skies and dry conditions. The Great Lakes region was also mostly dry. In the central United States, showers and thunderstorms continued to spread across much of the Plains as a system trekked through the region. In the West, there were light showers in parts of Wyoming and Colorado.</w:t>
      </w:r>
    </w:p>
    <w:p>
      <w:pPr>
        <w:pStyle w:val="PlainText"/>
        <w:rPr>
          <w:rFonts w:eastAsia="MS Mincho;ＭＳ 明朝"/>
        </w:rPr>
      </w:pPr>
      <w:r>
        <w:rPr>
          <w:rFonts w:eastAsia="MS Mincho;ＭＳ 明朝"/>
        </w:rPr>
        <w:t>But much of the rest of the region had clear to partly cloudy skies and was dry.</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 xml:space="preserve">In the East, Tropical Storm Frances spawned numerous tornadoes over Florida, Georgia, and South Carolina today. Tornadoes in Florida were in the following cities: Jupiter, Saint Cloud, and Bartow. In Georgia, tornadoes were in these cities: Hinesville, Midway, Golden Isles, Riverside, and Savannah. South Carolina also had tornadoes in the following cities: Bluffton and Hilton Head Island. In Savannah, Georgia, there was building damage and windows blown out, along with numerous downed trees and powerlines. In Hinesville, Georgia, blinding wind and rain crossed Highway 144. In Midway, Georgia, a roof was blown off a house on Lake Shore Drive. Heavy rainfall also accompanied these storms. Some of the highest amounts included 3.65 inches in Valdosta, Georgia; 2.66 inches in Alma, Georgia; 3.92 inches in Tampa, Florida; and 3.89 inches in Saint Petersburgh, Florida. Elsewhere, a cold front is currently pushing through the Great Lakes Region and Lower Midwest, triggering scattered showers and thunderstorms. None of these have been severe so far today. Otherwise, conditions were calm over the Northeast. In the central and western portions of the United States, conditions were mainly calm. The only exception currently is across the southern Plains, Lower Mississippi Valley, and Missouri Valley where the tail end of the aforementioned cold front is producing showers and thunderstorms. None of these storms have been severe so far today. Rainfall was, however, heavy in some places across Texas. </w:t>
      </w:r>
    </w:p>
    <w:p>
      <w:pPr>
        <w:pStyle w:val="PlainText"/>
        <w:rPr>
          <w:rFonts w:eastAsia="MS Mincho;ＭＳ 明朝"/>
        </w:rPr>
      </w:pPr>
      <w:r>
        <w:rPr>
          <w:rFonts w:eastAsia="MS Mincho;ＭＳ 明朝"/>
        </w:rPr>
        <w:t>In the East, Tropical Depression Frances continued to track across the Appalachians today. It triggered a total of 17 tornadoes over North Carolina, Virginia, and Maryland. There was damage to a trailer and school bus in Jackson, North Carolina and roof damage to a home on South Plank Road in Cameron, North Carolina. In Virginia, tornadoes did extensive damage as well. While the rain remains heavy in the East, the Central and West were mainly dominated by high pressure and dry weather. The only exceptions were some scattered showers and thunderstorms over southern California and Arizona due to moisture, as well as the Pacific Northwest due to a disturbance just to the north. Some isolated showers are also moving through the northern Plains at this time due to a weak low pressure system. Otherwise, the high pressure continued to bring partly cloudy skies and dry conditions to the remainder of the Plains and the West.</w:t>
      </w:r>
    </w:p>
    <w:p>
      <w:pPr>
        <w:pStyle w:val="PlainText"/>
        <w:rPr>
          <w:rFonts w:eastAsia="MS Mincho;ＭＳ 明朝"/>
        </w:rPr>
      </w:pPr>
      <w:r>
        <w:rPr>
          <w:rFonts w:eastAsia="MS Mincho;ＭＳ 明朝"/>
        </w:rPr>
        <w:t>Rain and thunder stretched from the Carolina coast to the Florida Panhandle on Friday, while dry weather dominated New England and the Great Lakes. A low pressure system in Canada dragged a cold, rainy front through the Dakotas, Nebraska and Minnesota. Rain and thunderstorms also crossed the southern tip of Texas. The rest of the Plains and the Mississippi Valley were sunny and dry. Florida was hit with 90-degree heat and humidity as Hurricane Ivan threatened the state with its third thrashing in month. The storm is expected to arrive on Monday. In the West, widely scattered showers tapered off across the Desert</w:t>
      </w:r>
    </w:p>
    <w:p>
      <w:pPr>
        <w:pStyle w:val="PlainText"/>
        <w:rPr>
          <w:rFonts w:eastAsia="MS Mincho;ＭＳ 明朝"/>
        </w:rPr>
      </w:pPr>
      <w:r>
        <w:rPr>
          <w:rFonts w:eastAsia="MS Mincho;ＭＳ 明朝"/>
        </w:rPr>
        <w:t>Southwest, the Four Corners region and the Rockies. The remainder of the West was partly cloudy and dry.</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In the East, showers and thunderstorms affected the Tennessee Valley, Deep South, Southeast, and Florida all day and are continuing at this time. Elsewhere, skies were partly cloudy with dry conditions across the Ohio Valley, Great Lakes Region, Northeast, and Middle Atlantic. In the Central United States, a strong cold front is continuing to trigger a line of showers and thunderstorms across the northern and central Plains. The line is currently starting to push into the Upper Midwest. Some of the storms produced hail across the following towns: Hartington, Nebraska; Petersburg, Nebraska; Norcatur, Kansas; Elgin, Nebraska; Wakonda, South Dakota; Centerville, South Dakota; and Beresford, South Dakota. No structural damage has been reported, but some trees were blown down in Oakdale, Nebraska. Further south, scattered showers and thunderstorms also affected the coastal areas of Texas and Louisiana. Otherwise, conditions were calm across the remainder of the Plains, most of the Missouri Valley, and the Lower Midwest. In the West, widespread showers and thunderstorms affected the Pacific Northwest, northern Great Basin, and northern Rockies due to a broad upper-level trough. One strong cell produced a funnel cloud in Ridgefield, Washington that knocked down trees. Elsewhere, some light showers lingered along a stationary boundary over Utah and Colorado. Otherwise, areas from California to the southern Rockies were dry with clear to partly cloudy skies.</w:t>
      </w:r>
    </w:p>
    <w:p>
      <w:pPr>
        <w:pStyle w:val="PlainText"/>
        <w:rPr>
          <w:rFonts w:eastAsia="MS Mincho;ＭＳ 明朝"/>
        </w:rPr>
      </w:pPr>
      <w:r>
        <w:rPr>
          <w:rFonts w:eastAsia="MS Mincho;ＭＳ 明朝"/>
        </w:rPr>
        <w:t>Heavy rain spread across parts of the Upper Midwest on Wednesday while Hurricane Ivan began spreading showers into the Southeast. As Ivan headed north toward the Gulf Coast, by early afternoon rain had started spreading along the shore from the Florida Panhandle to the southeastern tip of Louisiana. A combination of a strong low pressure system over the Upper Mississippi Valley and a cold front produced numerous scattered showers and thunderstorms from the eastern Dakotas across Minnesota and Wisconsin. The wet weather also extended from Wisconsin through Illinois and parts of Iowa into Missouri. An estimated 10 inches of rain or more fell overnight in southeastern Minnesota, causing flooding that closed schools and roads. As much as 5.8 inches fell in northern Iowa. The showers and thunderstorms were expect to move eastward into the upper Great Lakes and Ohio Valley states. Along the mid-Atlantic Coast, showers and thunderstorms developed from the extreme northeastern corner of North Carolina through parts of Virginia, Maryland, Delaware and New Jersey. Norfolk, Va., measured 2.09 inches of rain. Elsewhere, a few light showers spread over parts of Washington, northeastern Idaho and western Montana.</w:t>
      </w:r>
    </w:p>
    <w:p>
      <w:pPr>
        <w:pStyle w:val="PlainText"/>
        <w:rPr>
          <w:rFonts w:eastAsia="MS Mincho;ＭＳ 明朝"/>
        </w:rPr>
      </w:pPr>
      <w:r>
        <w:rPr>
          <w:rFonts w:eastAsia="MS Mincho;ＭＳ 明朝"/>
        </w:rPr>
        <w:t>Hurricane Ivan slammed into the central Gulf Coast on Thursday, spawning tornadoes and packing heavy rain and winds of up to 130 mph that tore through parts of Louisiana, Mississippi, Alabama and the Florida Panhandle. The storm weakened slightly as it moved into interior portions of the Southeast and Tennessee Valley. Farther north, scattered rain hit the Great Lakes and Ohio Valley. High pressure brought partly cloudy and dry conditions in the Northeast,</w:t>
      </w:r>
    </w:p>
    <w:p>
      <w:pPr>
        <w:pStyle w:val="PlainText"/>
        <w:rPr>
          <w:rFonts w:eastAsia="MS Mincho;ＭＳ 明朝"/>
        </w:rPr>
      </w:pPr>
      <w:r>
        <w:rPr>
          <w:rFonts w:eastAsia="MS Mincho;ＭＳ 明朝"/>
        </w:rPr>
        <w:t>Mid-Atlantic and eastern Great Lakes. It also was dry in the northern and central Plains, upper Midwest, western Great Lakes and Missouri Valley. Showers developed in parts of Kansas and Oklahoma. In the West, light rain dampened the Pacific Northwest, northern Great Basin and northern Rockies as a disturbance pushed in from the coast.</w:t>
      </w:r>
    </w:p>
    <w:p>
      <w:pPr>
        <w:pStyle w:val="PlainText"/>
        <w:rPr>
          <w:rFonts w:eastAsia="MS Mincho;ＭＳ 明朝"/>
        </w:rPr>
      </w:pPr>
      <w:r>
        <w:rPr>
          <w:rFonts w:eastAsia="MS Mincho;ＭＳ 明朝"/>
        </w:rPr>
        <w:t>In the East, scattered showers and thunderstorms continued to affect the Northeast, the Mid-Atlantic, the Ohio Valley, the Appalachians, the Tennessee Valley, the Carolinas and the Southeast as remnants of Hurricane Ivan and a cold front moved through the area. Through the late morning hours and into the early afternoon, these storms generated moderate to locally heavy rainfall, wind gusts up to 35 mph, and isolated lightning strikes. The Gulf Coast states and the Great Lakes remained dry with variably cloudy skies. In the central third of the nation, isolated showers and thunderstorms continued to trek across northern Iowa and southern Minnesota. Locally heavy rainfall in the area resulted in flood warnings for rivers and streams in northern Iowa. More isolated showers and thunderstorms moved across northern Kansas. Several of these storms became severe during the late morning hours. The remainder of the Plains and the Mississippi Valley were controlled by high pressure with mostly sunny skies and dry weather. In the West, widely scattered showers lingered over portions of the Pacific Northwest. Precipitation through the late morning was light into the early afternoon. Elsewhere, high pressure resulted in mostly sunny skies and dry weather from the Rockies to California.</w:t>
      </w:r>
    </w:p>
    <w:p>
      <w:pPr>
        <w:pStyle w:val="PlainText"/>
        <w:rPr>
          <w:rFonts w:eastAsia="MS Mincho;ＭＳ 明朝"/>
        </w:rPr>
      </w:pPr>
      <w:r>
        <w:rPr>
          <w:rFonts w:eastAsia="MS Mincho;ＭＳ 明朝"/>
        </w:rPr>
        <w:t>The storm that was once Hurricane Ivan dampened the East Coast and brought thunderstorms down to the Carolinas on Saturday, while dry weather dominated the Plains and upper Midwest. Flash flood warnings were issued in eastern Pennsylvania and southern New York, and a few light showers lingered over Florida. Light rain drizzled over parts of Missouri and Kansas, bringing frequent flashes of lightning. High pressure provided cloudy and dry weather across most of the Plains, upper Midwest and lower Mississippi Valley. The southern Rockies and most of California were partly cloudy and dry, although most of the West saw some precipitation. Light rain spread over portions of the Desert Southwest due to Tropical Storm Javier, located south of the Baja Peninsula.</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Showers and thunderstorms developed over hurricane-battered Florida on</w:t>
      </w:r>
    </w:p>
    <w:p>
      <w:pPr>
        <w:pStyle w:val="PlainText"/>
        <w:rPr>
          <w:rFonts w:eastAsia="MS Mincho;ＭＳ 明朝"/>
        </w:rPr>
      </w:pPr>
      <w:r>
        <w:rPr>
          <w:rFonts w:eastAsia="MS Mincho;ＭＳ 明朝"/>
        </w:rPr>
        <w:t>Monday, while widespread storms peppered the Plains, Midwest and parts of the West. The East was sunny. High pressure brought dry conditions from the Ohio and Tennessee valleys through the Mid-Atlantic states and into the Northeast and Southeast. Temperatures were in the 50s in the Northeast and Mid-Atlantic region but mild elsewhere. In Florida, showers and thunderstorms were reported across the state although accumulations were light to moderate; Vero Beach reported more than 1 1/2 inches of rain. Widespread showers and thunderstorms were reported through the Plains and upper Midwest. In the West, widely scattered showers and thunderstorms also continued over the Rockies and mountain states, although rain was light. The Southwest and California stayed dry.</w:t>
      </w:r>
    </w:p>
    <w:p>
      <w:pPr>
        <w:pStyle w:val="PlainText"/>
        <w:rPr>
          <w:rFonts w:eastAsia="MS Mincho;ＭＳ 明朝"/>
        </w:rPr>
      </w:pPr>
      <w:r>
        <w:rPr>
          <w:rFonts w:eastAsia="MS Mincho;ＭＳ 明朝"/>
        </w:rPr>
        <w:t>Rain was widespread in the center of the nation Wednesday while snow fell in the Colorado Rockies. Conditions were mostly calm elsewhere. A cold front stretching from Minnesota to the Texas Panhandle produced showers and thunderstorms in the Plains and the Mississippi River Valley. Goodland, KS., reported 1.29 inches of rain, while McCook,NE, received 1.30 inches and Alice, Texas, 1.19 inches. Clear weather prevailed in the lower Midwest, Missouri Valley and lower Mississippi Valley. High pressure brought fair skies to most of the East. Light rain</w:t>
      </w:r>
    </w:p>
    <w:p>
      <w:pPr>
        <w:pStyle w:val="PlainText"/>
        <w:rPr>
          <w:rFonts w:eastAsia="MS Mincho;ＭＳ 明朝"/>
        </w:rPr>
      </w:pPr>
      <w:r>
        <w:rPr>
          <w:rFonts w:eastAsia="MS Mincho;ＭＳ 明朝"/>
        </w:rPr>
        <w:t>dampened southern Florida. In the West, rain and mountain snow spread in the Colorado Rockies. Red Feathers Lake in north-central Colorado reported 8 inches of snow in less than 24 hours. Skies remained partly cloudy with cool temperatures across the Pacific Northwest, Great Basin and the Desert Southwest.</w:t>
      </w:r>
    </w:p>
    <w:p>
      <w:pPr>
        <w:pStyle w:val="PlainText"/>
        <w:rPr>
          <w:rFonts w:eastAsia="MS Mincho;ＭＳ 明朝"/>
        </w:rPr>
      </w:pPr>
      <w:r>
        <w:rPr>
          <w:rFonts w:eastAsia="MS Mincho;ＭＳ 明朝"/>
        </w:rPr>
        <w:t>Clear skies dominated both ends of the country Friday, while tropical depression Ivan pounded the Gulf Coast to Missouri with rain and thunderstorms and a separate system spread showers from the Great Lakes to Texas. In the East, there were isolated rain showers in southern Florida, but sunshine and dry conditions elsewhere from the Great Lakes region to the Atlantic coast. Similar clear and dry conditions were reported in the West, with only isolated light showers in Wyoming and Colorado. In the nation's central states, however, a cold front triggered storms from the western Great Lakes through northern Texas. And rain in Arkansas, Louisiana, southern Missouri and Texas was being influenced by Ivan, with downpours heavy at times. Lufkin, Texas, reported nearly 3 inches from the storm.</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Tropical depression Jeanne moved through Georgia on Monday, bringing torrential rain across the state as well as northern Florida, while scattered rain in Texas triggered flash flooding. Most of the rest of the nation was dry. In the East, Jeanne's winds slowly decreased to 35 mph as the storm made its way through central Georgia, but torrential rain produced flash flooding across the state and northern Florida. Macon, GA, reported 3 inches of rain by midday; Marianna, FL, reported over 1 inch. The rest of the East was partly cloudy and dry. In the country's midsection, scattered showers and thunderstorms continued over western Texas, with flash flood warnings in much of the southwest part of the state. Showers also developed in New Mexico, with some heavy rain. Clear and dry conditions prevailed over the rest of the West.</w:t>
      </w:r>
    </w:p>
    <w:p>
      <w:pPr>
        <w:pStyle w:val="PlainText"/>
        <w:rPr>
          <w:rFonts w:eastAsia="MS Mincho;ＭＳ 明朝"/>
        </w:rPr>
      </w:pPr>
      <w:r>
        <w:rPr>
          <w:rFonts w:eastAsia="MS Mincho;ＭＳ 明朝"/>
        </w:rPr>
        <w:t>Remnants of Hurricane Jeanne dumped heavy rain, triggered thunderstorms and drove damaging wind Tuesday from North Carolina into the Northeast. Elsewhere, widely scattered rain developed in the southern Plains and in western mountains and deserts. In the East, Jeanne brought more than 3 1/2 inches of rain to Roanoke,VA, by midday, and more than 2 inches in the Southeast and mid-Atlantic</w:t>
      </w:r>
    </w:p>
    <w:p>
      <w:pPr>
        <w:pStyle w:val="PlainText"/>
        <w:rPr>
          <w:rFonts w:eastAsia="MS Mincho;ＭＳ 明朝"/>
        </w:rPr>
      </w:pPr>
      <w:r>
        <w:rPr>
          <w:rFonts w:eastAsia="MS Mincho;ＭＳ 明朝"/>
        </w:rPr>
        <w:t>regions. Strong wind also caused damage across Virginia and North Carolina. In the nation's midsection, showers and thunderstorms, kicked off by a cold front, developed in Oklahoma, Kansas and Missouri. Scattered showers and thunderstorms also were reported in Texas. In the northern Plains, it was partly cloudy and dry. In the West, widely scattered showers and thunderstorms developed in the</w:t>
      </w:r>
    </w:p>
    <w:p>
      <w:pPr>
        <w:pStyle w:val="PlainText"/>
        <w:rPr>
          <w:rFonts w:eastAsia="MS Mincho;ＭＳ 明朝"/>
        </w:rPr>
      </w:pPr>
      <w:r>
        <w:rPr>
          <w:rFonts w:eastAsia="MS Mincho;ＭＳ 明朝"/>
        </w:rPr>
        <w:t>mountain states and the desert Southwest. But partly cloudy skies and dry conditions prevailed elsewhere.</w:t>
      </w:r>
    </w:p>
    <w:p>
      <w:pPr>
        <w:pStyle w:val="PlainText"/>
        <w:rPr>
          <w:rFonts w:eastAsia="MS Mincho;ＭＳ 明朝"/>
        </w:rPr>
      </w:pPr>
      <w:r>
        <w:rPr>
          <w:rFonts w:eastAsia="MS Mincho;ＭＳ 明朝"/>
        </w:rPr>
        <w:t>In the East and Central, high pressure is in control. There are four exceptions to this. The first is the remnants of Jeanne that provided rain to Rhode Island, southern Maine, Connecticut, and eastern Massachusetts. Rain has been heavy at times this morning. Elsewhere in the East, an upper level feature is currently spinning in the Ohio Valley and providing light showers to much of the state of Ohio. Rainfall has been light with accumulations of a trace to a quarter of an inch of rain. The third exception is in the Southeast, where showers are developing just north of a cold front in southern Alabama. Rain has been light. The final exception in the Northern Plains. Here a second cold front is moving east. A line of light showers have developed along the front in western North Dakota. Rainfall has been light here as well. In the West, an upper-level disturbance combined with abundant moisture, continues to provide widely scattered showers across the central and southern Rockies, Four Corners Region, and eastern parts of the Desert Southwest. These storms produced occasional lightning strikes and some brief downpours. Window Rock, Arizona has reported 0.55 inches of rainfall. Partly cloudy skies and dry conditions prevailed across the Pacific Northwest, the Great Basin, and California, as high pressure dominated the regions.</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8:00Z</dcterms:created>
  <dc:creator>Jim Munley</dc:creator>
  <dc:description/>
  <dc:language>en-US</dc:language>
  <cp:lastModifiedBy>Jim Munley</cp:lastModifiedBy>
  <dcterms:modified xsi:type="dcterms:W3CDTF">2004-10-01T20:28:00Z</dcterms:modified>
  <cp:revision>2</cp:revision>
  <dc:subject/>
  <dc:title>NATIONAL WEATHER SUMMARY</dc:title>
</cp:coreProperties>
</file>