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NATIONAL WEATHER SUMMARY</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SEPTEMBER 2003</w:t>
      </w:r>
    </w:p>
    <w:p>
      <w:pPr>
        <w:pStyle w:val="PlainText"/>
        <w:rPr>
          <w:rFonts w:eastAsia="MS Mincho;ＭＳ 明朝"/>
          <w:b/>
          <w:b/>
          <w:bCs/>
        </w:rPr>
      </w:pPr>
      <w:r>
        <w:rPr>
          <w:rFonts w:eastAsia="MS Mincho;ＭＳ 明朝"/>
          <w:b/>
          <w:bCs/>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 xml:space="preserve">Overcast skies with some rain prevailed in the East and part of the nation's midsection Monday, while the rest of the country enjoyed sunny skies. A warm front that surged from the Missouri Valley, through the lower Midwest, Ohio Valley, and into the northern Mid-Atlantic brought showers and thunderstorms to parts of Missouri, Illinois, Indiana, Ohio, Michigan, Pennsylvania and New York. More than 2 inches fell in some places in Missouri, Illinois and Indiana. Partly sunny skies with balmy conditions dominated across the Tennessee Valley, southern portion of the Mid-Atlantic, the Carolinas, Deep South, Gulf Coast and Florida. Only scattered areas saw a bit of light rain. Skies were mostly overcast in Oklahoma, Arkansas, southeastern Kansas, Louisiana and Texas, with scattered heavy rain. High pressure lead to mostly sunny skies and dry, mild conditions over the Northern and Central Plains, Upper Midwest and most of the West. Utah, Nevada and Arizona had mostly cloudy skies. </w:t>
      </w:r>
    </w:p>
    <w:p>
      <w:pPr>
        <w:pStyle w:val="PlainText"/>
        <w:rPr>
          <w:rFonts w:eastAsia="MS Mincho;ＭＳ 明朝"/>
        </w:rPr>
      </w:pPr>
      <w:r>
        <w:rPr>
          <w:rFonts w:eastAsia="MS Mincho;ＭＳ 明朝"/>
        </w:rPr>
        <w:t>A band of showers and thunderstorms extended from Texas up to the mid-Atlantic states on Wednesday, and showers were scattered across the West. Thunderstorms in south-central Texas dropped as much as 3 inches of rain, and slightly over an inch of rain fell at Cape Girardau, MO. Rainfall elsewhere was generally below a half-inch, but in many areas it fell on already saturated soil. Strong storms also developed across Maryland's Eastern Shore and sections of eastern Virginia.</w:t>
      </w:r>
    </w:p>
    <w:p>
      <w:pPr>
        <w:pStyle w:val="PlainText"/>
        <w:rPr>
          <w:rFonts w:eastAsia="MS Mincho;ＭＳ 明朝"/>
        </w:rPr>
      </w:pPr>
      <w:r>
        <w:rPr>
          <w:rFonts w:eastAsia="MS Mincho;ＭＳ 明朝"/>
        </w:rPr>
        <w:t xml:space="preserve">Farther south, thunderstorms were scattered over parts of South Carolina, Georgia and Florida. In the West, showers and isolated thunderstorms were scattered across California, southern Nevada, Arizona, southern Utah and </w:t>
      </w:r>
    </w:p>
    <w:p>
      <w:pPr>
        <w:pStyle w:val="PlainText"/>
        <w:rPr>
          <w:rFonts w:eastAsia="MS Mincho;ＭＳ 明朝"/>
        </w:rPr>
      </w:pPr>
      <w:r>
        <w:rPr>
          <w:rFonts w:eastAsia="MS Mincho;ＭＳ 明朝"/>
        </w:rPr>
        <w:t>Colorado.</w:t>
      </w:r>
    </w:p>
    <w:p>
      <w:pPr>
        <w:pStyle w:val="PlainText"/>
        <w:rPr>
          <w:rFonts w:eastAsia="MS Mincho;ＭＳ 明朝"/>
        </w:rPr>
      </w:pPr>
      <w:r>
        <w:rPr>
          <w:rFonts w:eastAsia="MS Mincho;ＭＳ 明朝"/>
        </w:rPr>
        <w:t xml:space="preserve">Overcast skies on Thursday brought moderate to heavy rain in the Northeast, across the mid-Atlantic and the Appalachians, while the rest of the country stayed mostly dry. Heavy rain flooded roads and downed trees in West Virginia, Kentucky and North Carolina, though the highest concentration of rain was in southern Maine. Beckley, WV, received more than 3.25 inches of rain. Elsewhere in the East, a tropical depression over the Gulf Of Mexico brought heavy rain to the west of Tampa Bay, FL. Some rain and thunderstorms also dampened Louisiana, southern Texas, and the central Rio Grande Valley of Texas. The West enjoyed good weather, with the exception of a few isolated showers in Arizona, southern Utah, and Nevada. </w:t>
      </w:r>
    </w:p>
    <w:p>
      <w:pPr>
        <w:pStyle w:val="PlainText"/>
        <w:rPr>
          <w:rFonts w:eastAsia="MS Mincho;ＭＳ 明朝"/>
        </w:rPr>
      </w:pPr>
      <w:r>
        <w:rPr>
          <w:rFonts w:eastAsia="MS Mincho;ＭＳ 明朝"/>
        </w:rPr>
        <w:t xml:space="preserve">Tropical Storm Henri dumped heavy rain in western Florida as it moved closer to the state Friday, prompting flood and tropical storm warnings along the coast. </w:t>
      </w:r>
    </w:p>
    <w:p>
      <w:pPr>
        <w:pStyle w:val="PlainText"/>
        <w:rPr>
          <w:rFonts w:eastAsia="MS Mincho;ＭＳ 明朝"/>
        </w:rPr>
      </w:pPr>
      <w:r>
        <w:rPr>
          <w:rFonts w:eastAsia="MS Mincho;ＭＳ 明朝"/>
        </w:rPr>
        <w:t xml:space="preserve">By midday, nearly 2.25 inches of rain was recorded in Sarasota on the west-central coast. Rain bands spun over a huge area from Naples to the Big Bend region north of Tampa. A brief tornado was reported in eastern Miami-Dade County but caused no damage. The storm with 45-mph winds was expected to make landfall early Saturday, and over 12 inches of rain could fall in some areas. Much of the eastern and central United States had sunny skies with mild temperatures. Scattered rain fell across Texas, with Galveston receiving 1.50 inches. Cloudy skies but mostly dry conditions prevailed in the West. Scattered light showers fell in California. </w:t>
      </w:r>
    </w:p>
    <w:p>
      <w:pPr>
        <w:pStyle w:val="PlainText"/>
        <w:rPr>
          <w:rFonts w:eastAsia="MS Mincho;ＭＳ 明朝"/>
        </w:rPr>
      </w:pPr>
      <w:r>
        <w:rPr>
          <w:rFonts w:eastAsia="MS Mincho;ＭＳ 明朝"/>
        </w:rPr>
      </w:r>
    </w:p>
    <w:p>
      <w:pPr>
        <w:pStyle w:val="PlainText"/>
        <w:rPr/>
      </w:pPr>
      <w:r>
        <w:rPr>
          <w:rFonts w:eastAsia="MS Mincho;ＭＳ 明朝"/>
          <w:b/>
          <w:bCs/>
        </w:rPr>
        <w:t>7</w:t>
      </w:r>
      <w:r>
        <w:rPr>
          <w:rFonts w:eastAsia="MS Mincho;ＭＳ 明朝"/>
          <w:b/>
          <w:bCs/>
          <w:vertAlign w:val="superscript"/>
        </w:rPr>
        <w:t>th</w:t>
      </w:r>
      <w:r>
        <w:rPr>
          <w:rFonts w:eastAsia="MS Mincho;ＭＳ 明朝"/>
          <w:b/>
          <w:bCs/>
        </w:rPr>
        <w:t>-13…</w:t>
      </w:r>
      <w:r>
        <w:rPr>
          <w:rFonts w:eastAsia="MS Mincho;ＭＳ 明朝"/>
        </w:rPr>
        <w:t xml:space="preserve">Tropical depression Henri moved northeast off the coast of the Carolinas on Monday dumping rain on the Carolinas and Virginia, while New England stayed sunny and dry. A heavy thunderstorm over eastern South Carolina caused some flash flooding, while Columbia SC received about 1.50 inches. The Ohio and Tennessee Valleys, mid-Atlantic and the rest of the Southeast had partly sunny skies and dry weather. The Northeast and the central states enjoyed mostly sunny skies. The exceptions were western Oklahoma, western Texas and western Kansas, which were hit by thunderstorms. In the West, scattered showers and thunderstorms dampened Montana, eastern Idaho, and northeastern Nevada, as well as parts of Wyoming, Oregon, and Washington. The rest of the region stayed dry with partly cloudy skies. </w:t>
      </w:r>
    </w:p>
    <w:p>
      <w:pPr>
        <w:pStyle w:val="PlainText"/>
        <w:rPr>
          <w:rFonts w:eastAsia="MS Mincho;ＭＳ 明朝"/>
        </w:rPr>
      </w:pPr>
      <w:r>
        <w:rPr>
          <w:rFonts w:eastAsia="MS Mincho;ＭＳ 明朝"/>
        </w:rPr>
        <w:t xml:space="preserve">Rain spread across the northern Plains on Wednesday and thunderstorms were scattered over Texas. Snow fell in parts of the Rockies. A strengthening cold front and an area of low pressure drifted eastward across the Plains, producing morning showers and thunderstorms from Kansas across Nebraska into the Dakotas. Wind gusted to 54 mph at Garden City, KS. The stormy weather eased in Kansas during the afternoon, but storms and locally heavy showers spread across wide areas of North Dakota, eastern sections of Nebraska and South Dakota, northwestern Iowa and much of the western half of Minnesota. Rainfall amounts ranged up to 2 inches in parts of the Plains, with 2.53 inches at Mitchell, SD. </w:t>
      </w:r>
    </w:p>
    <w:p>
      <w:pPr>
        <w:pStyle w:val="PlainText"/>
        <w:rPr>
          <w:rFonts w:eastAsia="MS Mincho;ＭＳ 明朝"/>
        </w:rPr>
      </w:pPr>
      <w:r>
        <w:rPr>
          <w:rFonts w:eastAsia="MS Mincho;ＭＳ 明朝"/>
        </w:rPr>
        <w:t xml:space="preserve">Strong thunderstorms were likely during the night from South Dakota across Nebraska into Kansas, western Oklahoma and the Texas Panhandle. In the South, clusters of strong thunderstorms formed during the morning along the Texas Gulf Coast, and spread inland during the afternoon into parts of eastern Texas. Storms also spread along parts of the Louisiana coast. A few storms formed over northern sections of Mississippi and Alabama, where an isolated storm dumped heavy rain near Birmingham, AL. Isolated showers and thunderstorms were possible elsewhere across the Southeast. In the West, showers spread along the Rockies, from Wyoming through Colorado into New Mexico. A few showers extended into eastern Arizona and eastern Utah. Cold air also moved into the region, turning some of the rain into snow showers in the mountains, and 7 inches of snow was possible at some higher elevations. Elsewhere, light showers were scattered over Washington state and along the North Carolina coast. </w:t>
      </w:r>
    </w:p>
    <w:p>
      <w:pPr>
        <w:pStyle w:val="PlainText"/>
        <w:rPr>
          <w:rFonts w:eastAsia="MS Mincho;ＭＳ 明朝"/>
        </w:rPr>
      </w:pPr>
      <w:r>
        <w:rPr>
          <w:rFonts w:eastAsia="MS Mincho;ＭＳ 明朝"/>
        </w:rPr>
        <w:t>Most of the East enjoyed mild weather Thursday, while a cold front passing through the nation's midsection brought heavy rain to the Plains. Wind gusted to 50 mph in the Plains and many areas reported 2 inches of rain or more. Lodgepole, SD, reported more than 7 inches. Partly to mostly cloudy skies spread from the Great Lakes to the Northeast. The Southeast also saw clouds. Scattered showers and thunderstorms stretched from Minnesota and the eastern Dakotas through Texas and Louisiana. High pressure kept much of the West dry. Scattered showers and thunderstorms dampened parts of Washington, Idaho and Montana.</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 xml:space="preserve">Much of the wet weather was found in Maine and New Hampshire on Tuesday. Several cities reported more than an inch of rain, and Brunswick, Maine, received 1.78 inches by midday. A few isolated showers and thunderstorms were found around the Corpus Christi and Palacios, Texas areas, where there were a few heavy downpours amid mostly light activity. Some light to moderate showers and a few embedded thunderstorms hit portions of the northern Plains, and rain also fell in parts of Montana, Oregon and Washington. Rainfall totals exceeded half an inch in a few areas, including Havre, MT, which reported 0.81 of an inch by midday. </w:t>
      </w:r>
    </w:p>
    <w:p>
      <w:pPr>
        <w:pStyle w:val="PlainText"/>
        <w:rPr>
          <w:rFonts w:eastAsia="MS Mincho;ＭＳ 明朝"/>
        </w:rPr>
      </w:pPr>
      <w:r>
        <w:rPr>
          <w:rFonts w:eastAsia="MS Mincho;ＭＳ 明朝"/>
        </w:rPr>
        <w:t xml:space="preserve">Rain approached the shore of North Carolina on Wednesday as Hurricane Isabel headed for the East Coast, and thunderstorms were scattered over parts of Texas and Florida. In the Southeast, a few isolated thunderstorms with locally heavy rain spread southwestward across central and southern sections of the Florida Peninsula. Just over an inch of rain was reported at Fort Lauderdale, FL. Farther west, thunderstorms moving in off the Gulf of Mexico spread inland across extreme southern Texas. Elsewhere, showers and a few thunderstorms spread from Wyoming across parts of South Dakota, much of North Dakota and northwestern </w:t>
      </w:r>
    </w:p>
    <w:p>
      <w:pPr>
        <w:pStyle w:val="PlainText"/>
        <w:rPr>
          <w:rFonts w:eastAsia="MS Mincho;ＭＳ 明朝"/>
        </w:rPr>
      </w:pPr>
      <w:r>
        <w:rPr>
          <w:rFonts w:eastAsia="MS Mincho;ＭＳ 明朝"/>
        </w:rPr>
        <w:t xml:space="preserve">Minnesota. Most rainfall amounts were less than a half-inch. Wind gusted to 59 mph at Rapid City, SD. In the northern Rockies, light snow was reported at higher elevations in Montana, Wyoming and Idaho. At lower elevations, radar showed a few light showers scattered in western Montana, southeastern Idaho and northern Utah. </w:t>
      </w:r>
    </w:p>
    <w:p>
      <w:pPr>
        <w:pStyle w:val="PlainText"/>
        <w:rPr>
          <w:rFonts w:eastAsia="MS Mincho;ＭＳ 明朝"/>
        </w:rPr>
      </w:pPr>
      <w:r>
        <w:rPr>
          <w:rFonts w:eastAsia="MS Mincho;ＭＳ 明朝"/>
        </w:rPr>
        <w:t xml:space="preserve">Rain spread across a wide area of the East on Thursday as Hurricane Isabel made landfall in North Carolina, and showers and thunderstorms stretched across the middle of the nation from northern Minnesota to the southern tip of Texas. Isabel made landfall about 1 p.m. between Cape Hatteras and Morehead City, NC, and continued weakening with its top sustained wind falling to 95 mph by midafternoon. Rain fell across northeastern North Carolina, most of North Carolina and Virginia, Maryland, Delaware, and eastern West Virginia. Light showers extended into Pennsylvania and New Jersey as the storm pushed northward. </w:t>
      </w:r>
    </w:p>
    <w:p>
      <w:pPr>
        <w:pStyle w:val="PlainText"/>
        <w:rPr>
          <w:rFonts w:eastAsia="MS Mincho;ＭＳ 明朝"/>
        </w:rPr>
      </w:pPr>
      <w:r>
        <w:rPr>
          <w:rFonts w:eastAsia="MS Mincho;ＭＳ 明朝"/>
        </w:rPr>
        <w:t xml:space="preserve">By midday, 2.76 inches of rain had fallen at Elizabeth City, N.C., with 2.62 at New Bern, NC, and 2.18 at Roanoke Rapids, NC. In the middle of the nation, wet, stormy weather developed along a cold front that stretched from Canada to southern Texas. Showers and thunderstorms lined up across Texas, central Oklahoma, eastern Kansas, western Missouri, eastern Nebraska, western Iowa, the eastern edge of the Dakotas and large areas of Minnesota. Texas received the heaviest rainfall, with more than 2 inches by midday at San Antonio. Elsewhere, a few showers spread across western Washington state as an area of low pressure moved into western Canada. </w:t>
      </w:r>
    </w:p>
    <w:p>
      <w:pPr>
        <w:pStyle w:val="PlainText"/>
        <w:rPr>
          <w:rFonts w:eastAsia="MS Mincho;ＭＳ 明朝"/>
        </w:rPr>
      </w:pPr>
      <w:r>
        <w:rPr>
          <w:rFonts w:eastAsia="MS Mincho;ＭＳ 明朝"/>
        </w:rPr>
        <w:t xml:space="preserve">Tropical Storm Isabel weakened into a tropical depression Friday, bringing for the most part moderate rainfall and strong winds to the mid-Atlantic states. </w:t>
      </w:r>
    </w:p>
    <w:p>
      <w:pPr>
        <w:pStyle w:val="PlainText"/>
        <w:rPr>
          <w:rFonts w:eastAsia="MS Mincho;ＭＳ 明朝"/>
        </w:rPr>
      </w:pPr>
      <w:r>
        <w:rPr>
          <w:rFonts w:eastAsia="MS Mincho;ＭＳ 明朝"/>
        </w:rPr>
        <w:t xml:space="preserve">Rainfall on Friday in northern West Virginia, eastern Ohio and western Pennsylvania and New York generally ranged from .25 to .75 of an inch by midday, although several Ohio cities received more than an inch and a half. Elyria, Ohio, received more than 2 inches. Strong winds from the storm hit a broader area, from New England to the Great Lakes to the Ohio Valley. Many areas saw wind speeds of 15 to 25 mph with gusts up to 40 mph, but Patuxent, Md., received a wind gust of 67 mph. In Isabel's wake, the Carolinas were warm, humid and partly to mostly sunny was shared by most of the rest of the southeastern United States. Cloudy skies and cooler temperatures were found in lower Michigan, Indiana, Kentucky, Tennessee and Mississippi. High pressure made conditions clear and cool across the Plains, Ozarks and Missouri Valley. Showers and thunderstorms hit extreme southern Texas. McAllen, Texas, had about 3 inches by midday and saw many low-lying streets flooded. The West was dry, relatively cool and clear, except for cloudy skies over Washington and Oregon. </w:t>
      </w:r>
    </w:p>
    <w:p>
      <w:pPr>
        <w:pStyle w:val="PlainText"/>
        <w:rPr>
          <w:rFonts w:eastAsia="MS Mincho;ＭＳ 明朝"/>
        </w:rPr>
      </w:pPr>
      <w:r>
        <w:rPr>
          <w:rFonts w:eastAsia="MS Mincho;ＭＳ 明朝"/>
        </w:rPr>
      </w:r>
    </w:p>
    <w:p>
      <w:pPr>
        <w:pStyle w:val="PlainText"/>
        <w:rPr/>
      </w:pPr>
      <w:r>
        <w:rPr>
          <w:rFonts w:eastAsia="MS Mincho;ＭＳ 明朝"/>
          <w:b/>
          <w:bCs/>
        </w:rPr>
        <w:t>21</w:t>
      </w:r>
      <w:r>
        <w:rPr>
          <w:rFonts w:eastAsia="MS Mincho;ＭＳ 明朝"/>
          <w:b/>
          <w:bCs/>
          <w:vertAlign w:val="superscript"/>
        </w:rPr>
        <w:t>st</w:t>
      </w:r>
      <w:r>
        <w:rPr>
          <w:rFonts w:eastAsia="MS Mincho;ＭＳ 明朝"/>
          <w:b/>
          <w:bCs/>
        </w:rPr>
        <w:t>-27</w:t>
      </w:r>
      <w:r>
        <w:rPr>
          <w:rFonts w:eastAsia="MS Mincho;ＭＳ 明朝"/>
          <w:b/>
          <w:bCs/>
          <w:vertAlign w:val="superscript"/>
        </w:rPr>
        <w:t>th</w:t>
      </w:r>
      <w:r>
        <w:rPr>
          <w:rFonts w:eastAsia="MS Mincho;ＭＳ 明朝"/>
          <w:b/>
          <w:bCs/>
        </w:rPr>
        <w:t>…</w:t>
      </w:r>
      <w:r>
        <w:rPr>
          <w:rFonts w:eastAsia="MS Mincho;ＭＳ 明朝"/>
        </w:rPr>
        <w:t>Showers and thunderstorms stretched from the Gulf of Mexico to the Great Lakes on Monday, soaking Tennessee and Kentucky with nearly 4 inches of rain. The wet, stormy weather was produced by a combination of low pressure moving eastward across the Great Lakes and Ohio Valley and a cold front that extended southward from the low, reaching across the Tennessee Valley into the Gulf Coast states. The heaviest rain fell from Kentucky through Tennessee into Alabama. Rain also fell across the Florida Panhandle, western Georgia, western sections of the Carolinas and Virginia, most of West Virginia, the western half of Pennsylvania and the western tip of New York state. Ahead of the wet weather as it pushed eastward, clouds spread over most of the rest of the East. A few afternoon thundershowers formed over eastern sections of the Carolinas and extreme southern Florida. In the middle of the nation, an area of thunderstorms and showers rolled across southern Nebraska and Kansas into northeastern Oklahoma during the morning, then dissipated by afternoon. Elsewhere, a few light showers moved out of the eastern Dakotas into western sections of Minnesota and Iowa.</w:t>
      </w:r>
    </w:p>
    <w:p>
      <w:pPr>
        <w:pStyle w:val="PlainText"/>
        <w:rPr>
          <w:rFonts w:eastAsia="MS Mincho;ＭＳ 明朝"/>
        </w:rPr>
      </w:pPr>
      <w:r>
        <w:rPr>
          <w:rFonts w:eastAsia="MS Mincho;ＭＳ 明朝"/>
        </w:rPr>
        <w:t xml:space="preserve">Heavy rain, a few thunderstorms and isolated tornadoes socked parts of the East and Southeast on Tuesday. More than 3 inches of rain soaked Reading, PA. The storms, which preceded a cold front, spawned at least two tornadoes in Virginia; two others were confirmed in central New Jersey, with an 80 mph wind gust reported in Mercer County, NJ. Flooding and flash flooding were reported from southern New England through New York and Pennsylvania, and into Virginia. Some heavy rain also fell in the Carolinas and Southeast. Fair to partly cloudy skies and dry conditions prevailed in the Ohio Valley, Tennessee Valley and Great Plains, as well as the Rockies and Pacific Northwest. Scattered showers also fell across parts of southern Arizona, New Mexico and Texas. </w:t>
      </w:r>
    </w:p>
    <w:p>
      <w:pPr>
        <w:pStyle w:val="PlainText"/>
        <w:rPr>
          <w:rFonts w:eastAsia="MS Mincho;ＭＳ 明朝"/>
        </w:rPr>
      </w:pPr>
      <w:r>
        <w:rPr>
          <w:rFonts w:eastAsia="MS Mincho;ＭＳ 明朝"/>
        </w:rPr>
        <w:t xml:space="preserve">Rain was scattered Wednesday in the Midwest, with mild conditions in the East and elsewhere in the United States. Showers dampened portions of Wisconsin and into the upper peninsula of Michigan, with thunderstorms elsewhere in Michigan. Rain was also heavy in the midsections of Illinois and Indiana and as far east as central Ohio. Some flash flooding was reported. Skies were clear and conditions mild throughout the East. Light and scattered showers were reported in southern Florida, with a few clouds elsewhere in the Southeast. Dry weather also dominated in the Plains, with wind gusts up to 50 mph in the region's north. A few light rain showers pushed across southern Oklahoma and across central Texas. Moderate rain fell in southern Arizona in response to a very slow-moving Tropical Depression Marty, which remains nearly stationary across the northern Gulf of California. The rest of the West remained fair and dry. </w:t>
      </w:r>
    </w:p>
    <w:p>
      <w:pPr>
        <w:pStyle w:val="PlainText"/>
        <w:rPr>
          <w:rFonts w:eastAsia="MS Mincho;ＭＳ 明朝"/>
        </w:rPr>
      </w:pPr>
      <w:r>
        <w:rPr>
          <w:rFonts w:eastAsia="MS Mincho;ＭＳ 明朝"/>
        </w:rPr>
        <w:t xml:space="preserve">Rain was scattered Friday around the central United States and Southeast, with cloudy skies elsewhere. Showers and thunderstorms were reported across Florida and southern Georgia. Skies were partly cloudy in the Deep South, Gulf Coast, Southeast, Carolinas and the Tennessee Valley. Clouds prevailed in the Ohio Valley into the mid-Atlantic and Great Lakes regions. A few scattered showers and thunderstorms developed across southern Indiana and lower Michigan. The Northeast and New England regions were under partly sunny skies with dry and mild conditions. In the central United States, showers and storms stretched over Iowa, Minnesota, Illinois, western Wisconsin, eastern Nebraska and northern Missouri, with large hail and strong wind in portions of Iowa. Wind gusted from 20 mph to 40 mph in parts of Nebraska, Kansas, and the Dakotas. The southern Plains, Ozarks, and lower Mississippi Valley reported partly to mostly sunny skies with warm, humid and breezy conditions. A few scattered showers and thunderstorms lingered in southern Texas. In the West, skies were mostly sunny and conditions dry in the central and southern Rockies and Great Basin. Skies were mostly cloudy in the northern Rockies. </w:t>
      </w:r>
    </w:p>
    <w:p>
      <w:pPr>
        <w:pStyle w:val="PlainText"/>
        <w:rPr>
          <w:rFonts w:eastAsia="MS Mincho;ＭＳ 明朝"/>
        </w:rPr>
      </w:pPr>
      <w:r>
        <w:rPr>
          <w:rFonts w:eastAsia="MS Mincho;ＭＳ 明朝"/>
        </w:rPr>
      </w:r>
    </w:p>
    <w:p>
      <w:pPr>
        <w:pStyle w:val="PlainText"/>
        <w:rPr/>
      </w:pPr>
      <w:r>
        <w:rPr>
          <w:rFonts w:eastAsia="MS Mincho;ＭＳ 明朝"/>
          <w:b/>
          <w:bCs/>
        </w:rPr>
        <w:t>28</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Dry weather prevailed across much of the nation Monday, with only scattered, light rain dampening some areas. An exception was a thunderstorm that dumped nearly 4 inches of rain in southern Florida. Lighter rain was scattered over New York, Massachusetts, Vermont, Oklahoma, Oregon and Washington. Clouds spread over the Great Lakes, Ohio Valley, Mid-Atlantic, Appalachians and the Northeast. Mostly clear skies prevailed in the South and the Southeast. Partly sunny skies spread over the northern Plains and Upper Midwest. The West and Desert Southwest stayed clear and dry.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1:09:00Z</dcterms:created>
  <dc:creator>Jim Munley</dc:creator>
  <dc:description/>
  <dc:language>en-US</dc:language>
  <cp:lastModifiedBy>Jim Munley</cp:lastModifiedBy>
  <dcterms:modified xsi:type="dcterms:W3CDTF">2003-09-30T01:09:00Z</dcterms:modified>
  <cp:revision>2</cp:revision>
  <dc:subject/>
  <dc:title>NATIONAL WEATHER SUMMARY</dc:title>
</cp:coreProperties>
</file>