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WEATHER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SEPTEMBER 2001</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8</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A band of showers stretched across the southern half of the nation Monday, while fair weather prevailed in the Northeast and northern Plains. Moisture from the Gulf of Mexico brought cloudy skies and rain to much of the Southeast. Heavy rain and thunderstorms lashed Texas, Mississippi and Alabama. Flash flood warnings were issued for parts of southern Mississippi, where more than two inches of rain had fallen. Scattered showers and storms spread across Kentucky and Tennessee into the Carolinas. In the Midwest, a cold front moving through the Great Lakes region brought showers to Michigan, Indiana and Illinois. The Northeast and northern and central Plains were dry and fair, while a disturbance in the southern Plains brought clouds and isolated showers to southwestern Kansas and western Oklahoma. A front approaching the Pacific Northwest produced cloudy conditions in Washington and Oregon.</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understorms rattled parts of the South on Saturday, and up to half a foot of snow fell in Colorado. Thunderstorms formed along the Gulf Coast during the morning and expanded during the afternoon across parts of southeast Texas, Louisiana, Mississippi and Alabama. Afternoon thunderstorms also swarmed across southern Florida, and severe thunderstorm warnings were issued for the Fort Lauderdale area. A few showers and thunderstorms also moved into southern Georgia. A weather system centered over the Rockies spread locally heavy rain from Colorado into Nebraska and northwestern Kansas. Columbus, NE, reported 2 </w:t>
      </w:r>
    </w:p>
    <w:p>
      <w:pPr>
        <w:pStyle w:val="PlainText"/>
        <w:ind w:left="720" w:right="720" w:hanging="0"/>
        <w:rPr>
          <w:rFonts w:ascii="Verdana" w:hAnsi="Verdana" w:eastAsia="MS Mincho;ＭＳ 明朝" w:cs="Verdana"/>
        </w:rPr>
      </w:pPr>
      <w:r>
        <w:rPr>
          <w:rFonts w:eastAsia="MS Mincho;ＭＳ 明朝" w:cs="Verdana" w:ascii="Verdana" w:hAnsi="Verdana"/>
        </w:rPr>
        <w:t xml:space="preserve">inches of rain. The rain turned to 6 inches or more of snow in Colorado's central mountains. Showers also were scattered over eastern sections of Montana and Wyoming and the Dakotas. Lines of widely scattered showers and a few thunderstorms slid across the Midwest, affecting western sections of Kentucky and parts of Indiana, Ohio, Wisconsin and Michigan. Afternoon thunderstorms developed over the eastern half of Oklahoma.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9</w:t>
      </w:r>
      <w:r>
        <w:rPr>
          <w:rFonts w:eastAsia="MS Mincho;ＭＳ 明朝" w:cs="Verdana" w:ascii="Verdana" w:hAnsi="Verdana"/>
          <w:b/>
          <w:bCs/>
          <w:vertAlign w:val="superscript"/>
        </w:rPr>
        <w:t>th</w:t>
      </w:r>
      <w:r>
        <w:rPr>
          <w:rFonts w:eastAsia="MS Mincho;ＭＳ 明朝" w:cs="Verdana" w:ascii="Verdana" w:hAnsi="Verdana"/>
          <w:b/>
          <w:bCs/>
        </w:rPr>
        <w:t>-15</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Scattered showers and thunderstorms spread across the East as a cold front pushed severe weather out from the Great Lakes and Ohio Valley. The heaviest storms brought gusty winds and scattered lightning strikes to central New York and Pennsylvania. Strong storms also developed over coastal sections of North Carolina, South Carolina, and Georgia, and brought flooding to Florida. The tail end of the cold front in the East brought heavy rain and thunderstorms to south Texas, and one severe thunderstorm brought heavy rain, dime-sized hail and 60-mph winds. A weak disturbance pushed through parts of the Great Lakes, producing mostly light rain. Another weak system brought clouds and some rain to </w:t>
      </w:r>
    </w:p>
    <w:p>
      <w:pPr>
        <w:pStyle w:val="PlainText"/>
        <w:ind w:left="720" w:right="720" w:hanging="0"/>
        <w:rPr>
          <w:rFonts w:ascii="Verdana" w:hAnsi="Verdana" w:eastAsia="MS Mincho;ＭＳ 明朝" w:cs="Verdana"/>
        </w:rPr>
      </w:pPr>
      <w:r>
        <w:rPr>
          <w:rFonts w:eastAsia="MS Mincho;ＭＳ 明朝" w:cs="Verdana" w:ascii="Verdana" w:hAnsi="Verdana"/>
        </w:rPr>
        <w:t xml:space="preserve">parts of Montana and North Dakota. Conditions were clear and dry through most of the Plains and Midwest, and the West was mostly clear to partly cloudy. Low clouds and fog along the Pacific Coast reduced visibility to less than a quarter-mile in places, but dissipated and left sunny skies behind.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rain fell across parts of Florida on Wednesday as a tropical depression developed over the Gulf of Mexico. Rain spread over parts of the Great Lakes and the West. Flood watches were posted for all of southern Florida and most of central Florida. The depression was heading slowly westward away from Florida, lessening its threat somewhat, but rain continued to stream across the southern tip of the state. During the afternoon, more showers and thunderstorms moved in from the Atlantic, spreading over large parts of Florida and into southern Georgia. A cold front moving across the Great Lakes produced a narrow line of thunderstorms that extended from central Wisconsin across northern Michigan into Ontario, with more than a half-inch of rain in some areas. In the West, light showers and thundershowers were scattered over Nevada and into adjoining sections of northwestern Utah and southern Idaho. A few showers also moved across extreme northern California and southern Orego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6</w:t>
      </w:r>
      <w:r>
        <w:rPr>
          <w:rFonts w:eastAsia="MS Mincho;ＭＳ 明朝" w:cs="Verdana" w:ascii="Verdana" w:hAnsi="Verdana"/>
          <w:b/>
          <w:bCs/>
          <w:vertAlign w:val="superscript"/>
        </w:rPr>
        <w:t>th</w:t>
      </w:r>
      <w:r>
        <w:rPr>
          <w:rFonts w:eastAsia="MS Mincho;ＭＳ 明朝" w:cs="Verdana" w:ascii="Verdana" w:hAnsi="Verdana"/>
          <w:b/>
          <w:bCs/>
        </w:rPr>
        <w:t>-22</w:t>
      </w:r>
      <w:r>
        <w:rPr>
          <w:rFonts w:eastAsia="MS Mincho;ＭＳ 明朝" w:cs="Verdana" w:ascii="Verdana" w:hAnsi="Verdana"/>
          <w:b/>
          <w:bCs/>
          <w:vertAlign w:val="superscript"/>
        </w:rPr>
        <w:t>nd</w:t>
      </w:r>
      <w:r>
        <w:rPr>
          <w:rFonts w:eastAsia="MS Mincho;ＭＳ 明朝" w:cs="Verdana" w:ascii="Verdana" w:hAnsi="Verdana"/>
          <w:b/>
          <w:bCs/>
        </w:rPr>
        <w:t>…</w:t>
      </w:r>
      <w:r>
        <w:rPr>
          <w:rFonts w:eastAsia="MS Mincho;ＭＳ 明朝" w:cs="Verdana" w:ascii="Verdana" w:hAnsi="Verdana"/>
        </w:rPr>
        <w:t xml:space="preserve">The East remained shrouded in clouds Tuesday as moisture spread into the Great Lakes and Ohio Valley, as well as northern New England. Scattered showers and thunderstorms were possible, especially across the Ohio Valley and later across the lower Great Lakes. More rain and scattered thunderstorms were forecast for western Tennessee and Mississippi. Dry, cloudy weather was predicted for lower New England through the Mid-Atlantic. Clouds brought a risk of scattered showers and thunderstorms over central and southern areas of the Florida peninsula. Areas of rain and thunderstorms were forecast for the central and southern Plains, northern Texas and the mid-Mississippi Valley. In the West, scattered showers and thunderstorms were expected in Montana, eastern Idaho, Wyoming, Colorado and New Mexico.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storm system was swirling over the Great Lakes and Ohio Valley on Wednesday afternoon, bringing about a half-inch of rain to many states. Moisture in the system dragged a blanket of cloudy skies over most of the Mississippi Valley through the Ohio and Tennessee Valleys. A broken line of rain and scattered thunderstorms also trailed along the Gulf Coast states. Still lighter showers wrapped around the north side of the system, across Wisconsin, east Minnesota and northern Illinois. Much of the East Coast was under a high pressure system, bringing clouds as far inland as the Appalachians. The central United States and West were dry and partly cloudy to fair. Some low clouds and fog lingered along the Pacific coast as well, especially over west Washington and southern Californi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rain fell over southern Michigan Friday afternoon as storms swept across Detroit, Ann Arbor and Plymouth before heading toward western New York. The wet weather spread into the south-central United States. Clouds moved north and east over southern and eastern Oklahoma, lower Missouri, southern Illinois and much of western Arkansas through south Texas. Heavy downpours and lightning were seen in northeastern Texas, southwestern Arkansas and northern Louisiana. More scattered showers and isolated storms were found over southern Missouri through southeastern Oklahoma. Some of the heaviest rains were between Palacios and Galveston, Texas. Rains pushed east into the New England states Friday afternoon. Heavy rains fell over Rhode Island and eastern Massachusetts, slipping toward the southern coast of Maine. Much of the Mid-Atlantic and Southeast were dry. Just a few showers and isolated storms were found near the Carolina coastlines and along Florida's western coast. The northern Plains and the West remained fairly quiet. Washington was mainly cloudy with light showers over the northwest part of the state. A few clouds and isolated showers were spotted in the higher terrain of New Mexico and Colorado. The rest of the Southwest, the Rockies, Great Basin area and the Pacific Coast states were dry and fair.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3</w:t>
      </w:r>
      <w:r>
        <w:rPr>
          <w:rFonts w:eastAsia="MS Mincho;ＭＳ 明朝" w:cs="Verdana" w:ascii="Verdana" w:hAnsi="Verdana"/>
          <w:b/>
          <w:bCs/>
          <w:vertAlign w:val="superscript"/>
        </w:rPr>
        <w:t>rd</w:t>
      </w:r>
      <w:r>
        <w:rPr>
          <w:rFonts w:eastAsia="MS Mincho;ＭＳ 明朝" w:cs="Verdana" w:ascii="Verdana" w:hAnsi="Verdana"/>
          <w:b/>
          <w:bCs/>
        </w:rPr>
        <w:t>-30</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broad band of thunderstorms and showers stretched from the Gulf Coast to the Great Lakes on Monday, carrying heavy rain and a threat of severe weather. The National Weather Service's Storm Prediction Center posted a tornado watch for south-central New York, eastern Pennsylvania, the District of Columbia, western and central Maryland, northeastern North Carolina, central and eastern Virginia, and West Virginia's Eastern Panhandle. By afternoon, a line of thunderstorms extended along a cold front from northern New York state across Pennsylvania, West Virginia, Maryland, Virginia, the Carolinas, Georgia and northern Florida. One to two inches of rain had fallen in parts of Florida, Georgia and the Carolinas, with 2.33 inches by midday at Rock Hill, SC, and 2.51 inches at Apalachicola, FL. Farther north, Clarksburg, WV, measured 1.03 inches. </w:t>
      </w:r>
    </w:p>
    <w:p>
      <w:pPr>
        <w:pStyle w:val="PlainText"/>
        <w:ind w:left="720" w:right="720" w:hanging="0"/>
        <w:rPr/>
      </w:pPr>
      <w:r>
        <w:rPr>
          <w:rFonts w:eastAsia="MS Mincho;ＭＳ 明朝" w:cs="Verdana" w:ascii="Verdana" w:hAnsi="Verdana"/>
        </w:rPr>
        <w:t>As the cold front moved toward the east, showers spread behind the thunderstorms, extending from western New York and eastern Ohio into Alabama and Mississippi. A few light showers also were scattered over Michigan. Cold air moved in behind the front, dropping morning temperatures into the freezing range in northern Minnesota. Tower, MN, had a low of 19</w:t>
      </w:r>
      <w:r>
        <w:rPr>
          <w:rFonts w:eastAsia="Symbol" w:cs="Symbol" w:ascii="Symbol" w:hAnsi="Symbol"/>
        </w:rPr>
        <w:t>°</w:t>
      </w:r>
      <w:r>
        <w:rPr>
          <w:rFonts w:eastAsia="MS Mincho;ＭＳ 明朝" w:cs="Verdana" w:ascii="Verdana" w:hAnsi="Verdana"/>
        </w:rPr>
        <w:t xml:space="preserve">F. Elsewhere, a few showers developed in northern California.  </w:t>
      </w:r>
    </w:p>
    <w:p>
      <w:pPr>
        <w:pStyle w:val="PlainText"/>
        <w:ind w:left="720" w:right="720" w:hanging="0"/>
        <w:rPr/>
      </w:pPr>
      <w:r>
        <w:rPr>
          <w:rFonts w:eastAsia="MS Mincho;ＭＳ 明朝" w:cs="Verdana" w:ascii="Verdana" w:hAnsi="Verdana"/>
        </w:rPr>
        <w:t>Most of the nation remained cool and dry Thursday, moisture from the Gulf of Mexico spun over southern Florida, bringing clouds, scattered showers and occasional thunderstorms. Many parts of the state experienced flooding. A large low pressure system just east of the Great Lakes brought clouds and showers across upper Ohio Valley and parts of New England. Isolated showers from that system also were reported across the northern and central Appalachians. The Pacific Northwest saw clouds but only isolated showers. For the most part, the nation's interior was dry and clear but cool. A few record lows were set Thursday morning in the South and Mid-Atlantic states. The mercury dropped to 42</w:t>
      </w:r>
      <w:r>
        <w:rPr>
          <w:rFonts w:eastAsia="Symbol" w:cs="Symbol" w:ascii="Symbol" w:hAnsi="Symbol"/>
        </w:rPr>
        <w:t>°</w:t>
      </w:r>
      <w:r>
        <w:rPr>
          <w:rFonts w:eastAsia="MS Mincho;ＭＳ 明朝" w:cs="Verdana" w:ascii="Verdana" w:hAnsi="Verdana"/>
        </w:rPr>
        <w:t>F in Huntsville, AL, and 45</w:t>
      </w:r>
      <w:r>
        <w:rPr>
          <w:rFonts w:eastAsia="Symbol" w:cs="Symbol" w:ascii="Symbol" w:hAnsi="Symbol"/>
        </w:rPr>
        <w:t>°</w:t>
      </w:r>
      <w:r>
        <w:rPr>
          <w:rFonts w:eastAsia="MS Mincho;ＭＳ 明朝" w:cs="Verdana" w:ascii="Verdana" w:hAnsi="Verdana"/>
        </w:rPr>
        <w:t>F in Augusta, Georgia.</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dense storm cell already drenching southern Florida was picking up steam Friday as moisture from the Gulf of Mexico fed into the front, prompting more flood warnings. Clouds and showers covered the Northeast and the Pacific Northwest, the rest of the nation remained mostly quiet, cool and dry. Clouds rolled across the Northeast from the eastern Great Lakes through New England and the upper Ohio Valley, but the heaviest rains were concentrated over southwestern Maine, New Hampshire and Vermont. The Tennessee Valley and much of the Southeast remained dry; similar conditions were found through the Plains states and the Mississippi Valley, as well as the South and West. Clouds spreading into much of the Pacific Northwest brought a few showers, which were crawling north and east along a stationary fro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36:00Z</dcterms:created>
  <dc:creator>Jim Munley</dc:creator>
  <dc:description/>
  <dc:language>en-US</dc:language>
  <cp:lastModifiedBy>Jim Munley</cp:lastModifiedBy>
  <dcterms:modified xsi:type="dcterms:W3CDTF">2002-09-19T15:36:00Z</dcterms:modified>
  <cp:revision>1</cp:revision>
  <dc:subject/>
  <dc:title>NATIONAL WEATHER SUMMARY</dc:title>
</cp:coreProperties>
</file>