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September 2005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81.2  Low  63.7       </w:t>
              <w:br/>
              <w:t xml:space="preserve">Average Monthly 72.5             </w:t>
              <w:br/>
              <w:t>Departure From Normal  +2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0 on  2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48 on 30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2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1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9     </w:t>
              <w:br/>
              <w:t>Departure From Normal  -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50                            </w:t>
              <w:br/>
              <w:t>Total for the Season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22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2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1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1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13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+219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6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1.65 inches</w:t>
              <w:br/>
              <w:t>Departure From Normal  -2.11 inches</w:t>
              <w:br/>
              <w:t>24-Hours 1.57 on  1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76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 4.4 mph </w:t>
              <w:br/>
              <w:t>Average Direction  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SS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9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.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40  on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60 on 1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30.03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September 2005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The pattern in September featured a trough in the West coast, and a broad flat ridge  from the south-central Plains eastward into the western Atlantic.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he temperature in September averaged 72.5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ranked as the warmest such month on record since 1977. The month was also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month of above normal temperatures and also the 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consecutive such month of above normal temperatures. Only one day averaged below normal (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). Temperature extremes included 9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22</w:t>
      </w:r>
      <w:r>
        <w:rPr>
          <w:rFonts w:cs="Verdana" w:ascii="Verdana" w:hAnsi="Verdana"/>
          <w:sz w:val="20"/>
          <w:vertAlign w:val="superscript"/>
        </w:rPr>
        <w:t>nd</w:t>
      </w:r>
      <w:r>
        <w:rPr>
          <w:rFonts w:cs="Verdana" w:ascii="Verdana" w:hAnsi="Verdana"/>
          <w:sz w:val="20"/>
        </w:rPr>
        <w:t xml:space="preserve"> and 48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There were only 2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r above and 22 days with maximum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r above.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September totaled only 1.65 inches and was only 44 percent of normal.  The month ranked as the driest such month on record.  The month was also the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consecutive month of below normal precipitation.  There were only 3 days with measurable precipitation. The most to fall in a 24-hour period was 1.57 inches on the 15</w:t>
      </w:r>
      <w:r>
        <w:rPr>
          <w:rFonts w:cs="Verdana" w:ascii="Verdana" w:hAnsi="Verdana"/>
          <w:sz w:val="20"/>
          <w:vertAlign w:val="superscript"/>
        </w:rPr>
        <w:t xml:space="preserve">th  </w:t>
      </w:r>
      <w:r>
        <w:rPr>
          <w:rFonts w:cs="Verdana" w:ascii="Verdana" w:hAnsi="Verdana"/>
          <w:sz w:val="20"/>
        </w:rPr>
        <w:t xml:space="preserve">which was a record for the days.  The previous record was .81 of an inch set in 2000.     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07:00Z</dcterms:created>
  <dc:creator>Jim Munley</dc:creator>
  <dc:description/>
  <dc:language>en-US</dc:language>
  <cp:lastModifiedBy>Jim Munley, Jr.,</cp:lastModifiedBy>
  <cp:lastPrinted>2005-09-12T13:12:00Z</cp:lastPrinted>
  <dcterms:modified xsi:type="dcterms:W3CDTF">2005-10-03T18:07:00Z</dcterms:modified>
  <cp:revision>2</cp:revision>
  <dc:subject/>
  <dc:title>Local Climate Data</dc:title>
</cp:coreProperties>
</file>