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September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78.2  Low  63.4        </w:t>
              <w:br/>
              <w:t xml:space="preserve">Average Monthly 70.8              </w:t>
              <w:br/>
              <w:t>Departure From Normal  +0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87 on  2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2 on 2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0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6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8        </w:t>
              <w:br/>
              <w:t>Departure From Normal  -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50                              </w:t>
              <w:br/>
              <w:t>Total for the Season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5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1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1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6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9.02 inches</w:t>
              <w:br/>
              <w:t>Departure From Normal    +5.26 inches</w:t>
              <w:br/>
              <w:t>24-Hours 3.70 on  28-2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76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2.2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S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9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36 on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63 on 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30.10</w:t>
            </w:r>
          </w:p>
        </w:tc>
      </w:tr>
    </w:tbl>
    <w:p>
      <w:pPr>
        <w:pStyle w:val="PlainText"/>
        <w:ind w:left="720" w:right="720" w:hanging="0"/>
        <w:rPr>
          <w:rFonts w:ascii="Verdana" w:hAnsi="Verdana" w:cs="Verdana"/>
          <w:sz w:val="20"/>
        </w:rPr>
      </w:pPr>
      <w:r>
        <w:rPr>
          <w:rFonts w:cs="Courier New" w:ascii="Courier New" w:hAnsi="Courier New"/>
          <w:b/>
          <w:sz w:val="20"/>
          <w:u w:val="single"/>
        </w:rPr>
        <w:t>September 2004:</w:t>
      </w:r>
      <w:r>
        <w:rPr>
          <w:rFonts w:cs="Verdana" w:ascii="Verdana" w:hAnsi="Verdana"/>
          <w:sz w:val="20"/>
        </w:rPr>
        <w:t xml:space="preserve">The pattern was dominated by mainly a negative NAO. </w:t>
      </w:r>
      <w:r>
        <w:rPr>
          <w:rFonts w:cs="Courier New" w:ascii="Verdana" w:hAnsi="Verdana"/>
          <w:sz w:val="20"/>
        </w:rPr>
        <w:t>T</w:t>
      </w:r>
      <w:r>
        <w:rPr>
          <w:rFonts w:cs="Courier New" w:ascii="Verdana" w:hAnsi="Verdana"/>
          <w:sz w:val="20"/>
          <w:szCs w:val="20"/>
        </w:rPr>
        <w:t>he circulation during September featured a blocking upper-level ridge over Alaska, and an amplified trough over central Canada and the Great Lakes. Anomalous northwesterly flow upstream of the amplified upper-level trough contributed to a continuation of below-average surface temperatures across most of the United States east of the Rocky Mountains.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during September averaged 70.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tied with September 1980 as the 1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ldest such month on record since 1977. Temperature extremes included 87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3</w:t>
      </w:r>
      <w:r>
        <w:rPr>
          <w:rFonts w:cs="Verdana" w:ascii="Verdana" w:hAnsi="Verdana"/>
          <w:sz w:val="20"/>
          <w:vertAlign w:val="superscript"/>
        </w:rPr>
        <w:t xml:space="preserve">rd, </w:t>
      </w:r>
      <w:r>
        <w:rPr>
          <w:rFonts w:cs="Verdana" w:ascii="Verdana" w:hAnsi="Verdana"/>
          <w:sz w:val="20"/>
        </w:rPr>
        <w:t>which also occurred on the 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, and 5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hich also occurred on the 1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There were 11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. There were only 3 days with maximums below 7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September totaled 9.02 inches and was 240 percent of normal.  The month ranked as the wettest such month on record and the wettest since 1999. There were 7 days with measurable precipitation. The most to fall in a 24-hour period was 3.70 inches during the 1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2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01:00Z</dcterms:created>
  <dc:creator>Jim Munley</dc:creator>
  <dc:description/>
  <dc:language>en-US</dc:language>
  <cp:lastModifiedBy>Jim Munley</cp:lastModifiedBy>
  <cp:lastPrinted>2004-10-02T17:23:00Z</cp:lastPrinted>
  <dcterms:modified xsi:type="dcterms:W3CDTF">2004-10-21T17:01:00Z</dcterms:modified>
  <cp:revision>2</cp:revision>
  <dc:subject/>
  <dc:title>Local Climate Data</dc:title>
</cp:coreProperties>
</file>