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Style w:val="StrongEmphasis"/>
          <w:rFonts w:cs="Verdana" w:ascii="Verdana" w:hAnsi="Verdana"/>
          <w:color w:val="000000"/>
        </w:rPr>
        <w:t>Local Climate Data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Kearny,  NJ</w:t>
      </w:r>
      <w:r>
        <w:rPr>
          <w:rFonts w:cs="Verdana" w:ascii="Verdana" w:hAnsi="Verdana"/>
          <w:b/>
          <w:bCs/>
          <w:color w:val="000000"/>
        </w:rPr>
        <w:br/>
        <w:t>September 2003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0"/>
        <w:gridCol w:w="5390"/>
      </w:tblGrid>
      <w:tr>
        <w:trPr/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Temperature Data  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High 74.3  Low  60.2          </w:t>
              <w:br/>
              <w:t xml:space="preserve">Average Monthly 67.3                </w:t>
              <w:br/>
              <w:t xml:space="preserve">Departure From Normal  2.9     </w:t>
              <w:br/>
              <w:t>Highest 8 on   7</w:t>
              <w:br/>
              <w:t>Lowest  46 on 30</w:t>
            </w:r>
          </w:p>
        </w:tc>
        <w:tc>
          <w:tcPr>
            <w:tcW w:w="5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Maximum 32F or Below  0  </w:t>
              <w:br/>
              <w:t xml:space="preserve">Maximum 90F or Above 0     </w:t>
              <w:br/>
              <w:t>Minimum 32F or Below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nimum 0F or Below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ecipitation .01 or More 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now &amp; Ice 1.0+ and More 0</w:t>
              <w:br/>
              <w:t>Heavy Fog 1/4 mi. or less 0</w:t>
              <w:br/>
              <w:t>Thunderstorms 1</w:t>
              <w:br/>
              <w:t>Clear  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artly Cloudy  6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loudy   8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          </w:t>
              <w:br/>
              <w:t xml:space="preserve">Total This Month    24         </w:t>
              <w:br/>
              <w:t>Departure From Normal   -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Normal    50                                 </w:t>
              <w:br/>
              <w:t>Total for the Season   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parture From Normal   -28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mal   52</w:t>
            </w:r>
          </w:p>
        </w:tc>
        <w:tc>
          <w:tcPr>
            <w:tcW w:w="5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This Month   98</w:t>
              <w:br/>
              <w:t>Departure From Normal    -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mal  131</w:t>
              <w:br/>
              <w:t>Total for the Season 1011</w:t>
              <w:br/>
              <w:t>Departure From Normal  -153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mal  1164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for the Month  6.13 inches</w:t>
              <w:br/>
              <w:t>Departure From Normal  +2.37 inches</w:t>
              <w:br/>
              <w:t>24-Hours 1.87 on 1-2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mal 3.76 inches</w:t>
              <w:br/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Average Speed 7.9  mph </w:t>
              <w:br/>
              <w:t>Average Direction  S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astest 2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irection SS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e   19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  .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-Hours   .0 on  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eparture  .0 </w:t>
              <w:br/>
              <w:t>Normal    0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Highest 30.31 on  12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west 29.68 on 28</w:t>
              <w:br/>
              <w:t>Averaged 30.09</w:t>
            </w:r>
          </w:p>
        </w:tc>
      </w:tr>
    </w:tbl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b/>
          <w:bCs/>
          <w:sz w:val="20"/>
          <w:u w:val="single"/>
        </w:rPr>
        <w:t>September 2003: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The pattern in September featured a ridge in the West and a trough in the East.  </w:t>
      </w:r>
    </w:p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sz w:val="20"/>
        </w:rPr>
        <w:t>The temperature in September averaged 67.3°F and tied with September 1996 as the 7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coldest such month on record.  Ten days averaged below normal and 20 days averaged above or near normal. Temperature extremes included 82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on the 7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and 46°F on the 30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>. There were 5 days with maximums of 8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or above and 7 days with maximums of 7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 xml:space="preserve">F or lower. </w:t>
      </w:r>
    </w:p>
    <w:p>
      <w:pPr>
        <w:pStyle w:val="PlainText"/>
        <w:spacing w:before="100" w:after="100"/>
        <w:ind w:left="720" w:right="720" w:hanging="0"/>
        <w:rPr/>
      </w:pPr>
      <w:r>
        <w:rPr>
          <w:rFonts w:cs="Courier New" w:ascii="Courier New" w:hAnsi="Courier New"/>
          <w:sz w:val="20"/>
        </w:rPr>
        <w:t>Precipitation in September totaled 6.13 inches and ranked as the 3</w:t>
      </w:r>
      <w:r>
        <w:rPr>
          <w:rFonts w:cs="Courier New" w:ascii="Courier New" w:hAnsi="Courier New"/>
          <w:sz w:val="20"/>
          <w:vertAlign w:val="superscript"/>
        </w:rPr>
        <w:t>rd</w:t>
      </w:r>
      <w:r>
        <w:rPr>
          <w:rFonts w:cs="Courier New" w:ascii="Courier New" w:hAnsi="Courier New"/>
          <w:sz w:val="20"/>
        </w:rPr>
        <w:t xml:space="preserve"> wettest such month on record since 1977 and the wettest since 2000. The month was also the 6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consecutive such above normal precipitation and the second consecutive month or above normal precipitation. The most to fall in a 24-hour period was 1.87 inches on the 1</w:t>
      </w:r>
      <w:r>
        <w:rPr>
          <w:rFonts w:cs="Courier New" w:ascii="Courier New" w:hAnsi="Courier New"/>
          <w:sz w:val="20"/>
          <w:vertAlign w:val="superscript"/>
        </w:rPr>
        <w:t>st</w:t>
      </w:r>
      <w:r>
        <w:rPr>
          <w:rFonts w:cs="Courier New" w:ascii="Courier New" w:hAnsi="Courier New"/>
          <w:sz w:val="20"/>
        </w:rPr>
        <w:t xml:space="preserve"> and 2</w:t>
      </w:r>
      <w:r>
        <w:rPr>
          <w:rFonts w:cs="Courier New" w:ascii="Courier New" w:hAnsi="Courier New"/>
          <w:sz w:val="20"/>
          <w:vertAlign w:val="superscript"/>
        </w:rPr>
        <w:t>nd</w:t>
      </w:r>
      <w:r>
        <w:rPr>
          <w:rFonts w:cs="Courier New" w:ascii="Courier New" w:hAnsi="Courier New"/>
          <w:sz w:val="20"/>
        </w:rPr>
        <w:t xml:space="preserve">. There were 13 days with measurable precipitation. There were 16 clear days and only 8 overcast day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20:37:00Z</dcterms:created>
  <dc:creator>Jim Munley</dc:creator>
  <dc:description/>
  <dc:language>en-US</dc:language>
  <cp:lastModifiedBy>Jim Munley</cp:lastModifiedBy>
  <cp:lastPrinted>2002-10-03T12:11:00Z</cp:lastPrinted>
  <dcterms:modified xsi:type="dcterms:W3CDTF">2003-10-02T20:37:00Z</dcterms:modified>
  <cp:revision>2</cp:revision>
  <dc:subject/>
  <dc:title>Local Climate Data</dc:title>
</cp:coreProperties>
</file>