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Global Weather Highlights</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SEPTEMBER 2001</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NORTH AME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Canada and North-Central United Stat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Little or no rain fell across Alberta, southern Manitoba, northeastern Montana, and western North Dakota.</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Central Canad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rain fell on the Prairie Provinces. Less than 100 mm (4.00”)of rain has fallen during the last 8 week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West-Central British Columb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of 100 to 500 mm (4.00”-20.00”) inundated orographically-favored locations of west-central British Columbia while moderate to heavy precipitation 25 to 200 mm (1.00”-8.00”) was reported across the remainder of the region.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astern United States and Adjacent Canad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ght rainfall of 25 to 100 mm (1.00”-2.00”) fell on parts of south-central Maine, the lack of  precipitation dominated the mid-Atlantic and New England.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UNITED STATES</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fall of 100 to 200 mm (4.00”-8.00”) fell across eastern Texas, southern Mississippi, and much of Alabama while 25 to 100 mm (1.00”-2.00”) fell on the South from central Texas eastward through eastern Alabam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derate to heavy thundershowers dropped 25 to 100 mm (1.00”-4.00”)of rain on eastern Texas, but little or no precipitation was reported across the South from Louisiana eastward to the Atlantic Seaboard. Tropical Storm Gabrielle dumped 100 to 300 mm (4.00”-12.00”) of rain on much of Peninsular Florid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of 100 to 250 mm (4.00”-10.00”) fell across eastern and southern Florida while moderate to heavy precipitation 25 to 100 mm (1.00”-4.00”) fell on the remainder of the stat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F) below normal across the eastern United States following severe weather at some locations. Lows reached 5°C (41</w:t>
      </w:r>
      <w:r>
        <w:rPr>
          <w:rFonts w:eastAsia="Symbol" w:cs="Symbol" w:ascii="Symbol" w:hAnsi="Symbol"/>
        </w:rPr>
        <w:t>°</w:t>
      </w:r>
      <w:r>
        <w:rPr>
          <w:rFonts w:eastAsia="MS Mincho;ＭＳ 明朝" w:cs="Verdana" w:ascii="Verdana" w:hAnsi="Verdana"/>
        </w:rPr>
        <w:t>F) as far south as Birmingham, AL while highs in the thirties (90’s) were restricted to the Southeast. A tornado struck the University of Maryland the last week which killed 2 students.</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Mexico and the Caribbea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Moderate to heavy rainfall of 25 to 200 mm (1.00”-8.00”)fell on a few locations in central Mexico, most of the region received little or no precipitation.</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Mexico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Satellite estimates indicate that Hurricane Juliette dumped more than 125 mm (5.00”) of rain on parts of Baja California.</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SOUTH AMERIC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Uruguay, Eastern Paraguay, and Southern Brazi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 xml:space="preserve">F) above normal across Uruguay, eastern Paraguay, and southern Brazil, with locally higher reported in east-central and southern Paraguay and in southeastern Brazi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xcessive rainfall of more than 200 mm (8.00”) inundated northern and eastern Uruguay and extreme southern Brazil while moderate to heavy precipitation of 50 to 200 mm (2.00”-8.00”) fell on Rio Grande do Sul state of southern Brazil and the remainder of Urugua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EUROPE</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Unusually warm weather, characterized by weekly temperature departures of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dominated northern Europe from western Norway eastward to the Urals. The mercury soared above 20°C (68</w:t>
      </w:r>
      <w:r>
        <w:rPr>
          <w:rFonts w:eastAsia="Symbol" w:cs="Symbol" w:ascii="Symbol" w:hAnsi="Symbol"/>
        </w:rPr>
        <w:t>°</w:t>
      </w:r>
      <w:r>
        <w:rPr>
          <w:rFonts w:eastAsia="MS Mincho;ＭＳ 明朝" w:cs="Verdana" w:ascii="Verdana" w:hAnsi="Verdana"/>
        </w:rPr>
        <w:t xml:space="preserve">F) along the western coast of Norway, the Baltics, and much of northern Europea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F) below normal across southern Europe, with temperatures as much as 6°C (12</w:t>
      </w:r>
      <w:r>
        <w:rPr>
          <w:rFonts w:eastAsia="Symbol" w:cs="Symbol" w:ascii="Symbol" w:hAnsi="Symbol"/>
        </w:rPr>
        <w:t>°</w:t>
      </w:r>
      <w:r>
        <w:rPr>
          <w:rFonts w:eastAsia="MS Mincho;ＭＳ 明朝" w:cs="Verdana" w:ascii="Verdana" w:hAnsi="Verdana"/>
        </w:rPr>
        <w:t>F) below normal in northern Italy. Subfreezing lows penetrated as far south as Passo Rolle, Italy and highs failed to reach 30°C (86</w:t>
      </w:r>
      <w:r>
        <w:rPr>
          <w:rFonts w:eastAsia="Symbol" w:cs="Symbol" w:ascii="Symbol" w:hAnsi="Symbol"/>
        </w:rPr>
        <w:t>°</w:t>
      </w:r>
      <w:r>
        <w:rPr>
          <w:rFonts w:eastAsia="MS Mincho;ＭＳ 明朝" w:cs="Verdana" w:ascii="Verdana" w:hAnsi="Verdana"/>
        </w:rPr>
        <w:t>F) across the region.</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F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 xml:space="preserve">F) above normal over much of Mozambique, Zimbabwe, and northeastern South Africa. The mercury climbed to as high as 39°C </w:t>
      </w:r>
    </w:p>
    <w:p>
      <w:pPr>
        <w:pStyle w:val="PlainText"/>
        <w:ind w:left="720" w:right="720" w:hanging="0"/>
        <w:rPr/>
      </w:pPr>
      <w:r>
        <w:rPr>
          <w:rFonts w:eastAsia="MS Mincho;ＭＳ 明朝" w:cs="Verdana" w:ascii="Verdana" w:hAnsi="Verdana"/>
        </w:rPr>
        <w:t>(102</w:t>
      </w:r>
      <w:r>
        <w:rPr>
          <w:rFonts w:eastAsia="Symbol" w:cs="Symbol" w:ascii="Symbol" w:hAnsi="Symbol"/>
        </w:rPr>
        <w:t>°</w:t>
      </w:r>
      <w:r>
        <w:rPr>
          <w:rFonts w:eastAsia="MS Mincho;ＭＳ 明朝" w:cs="Verdana" w:ascii="Verdana" w:hAnsi="Verdana"/>
        </w:rPr>
        <w:t>F) at Tete, Mozambique.</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South Afric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derate to heavy precipitation of 50 to 200 mm (2.00”-8.00”) fell across eastern South Afric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AS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F) above normal across south central Siberia and much of Mongolia. The mercury reached as high as 32°C (90</w:t>
      </w:r>
      <w:r>
        <w:rPr>
          <w:rFonts w:eastAsia="Symbol" w:cs="Symbol" w:ascii="Symbol" w:hAnsi="Symbol"/>
        </w:rPr>
        <w:t>°</w:t>
      </w:r>
      <w:r>
        <w:rPr>
          <w:rFonts w:eastAsia="MS Mincho;ＭＳ 明朝" w:cs="Verdana" w:ascii="Verdana" w:hAnsi="Verdana"/>
        </w:rPr>
        <w:t>f) at Choibalsan, Mongolia.</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 xml:space="preserve">F) below normal across central Asia during the third week as unusually cold air overspread the region.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Scattered rain of 10 to 60 mm (.40”-2.2.40”) brought some relief to dry conditions in a large area reaching from Guizhou Province of China.</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Central Ch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derate to heavy rain of 25 to 100 mm (1.00”-4.00”) fell on Shaanxi, extreme eastern Gansu, and the central section of Sichuan during the last week.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aiwan and the Ryukyu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yphoon Lekima dumped 200 to 500 mm (8.00”-20.00”) on Taiwan and the Ryukyu Islands as it weakened to tropical storm strength. Torrential rain of 100 to 500 mm (4.00”-20.00”) also inundated the coast of China from southeastern Fujian to northeastern Zhejiang .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RUSS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Central Siber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3°C to 7°C (6</w:t>
      </w:r>
      <w:r>
        <w:rPr>
          <w:rFonts w:eastAsia="Symbol" w:cs="Symbol" w:ascii="Symbol" w:hAnsi="Symbol"/>
        </w:rPr>
        <w:t>°</w:t>
      </w:r>
      <w:r>
        <w:rPr>
          <w:rFonts w:eastAsia="MS Mincho;ＭＳ 明朝" w:cs="Verdana" w:ascii="Verdana" w:hAnsi="Verdana"/>
        </w:rPr>
        <w:t>F-14</w:t>
      </w:r>
      <w:r>
        <w:rPr>
          <w:rFonts w:eastAsia="Symbol" w:cs="Symbol" w:ascii="Symbol" w:hAnsi="Symbol"/>
        </w:rPr>
        <w:t>°</w:t>
      </w:r>
      <w:r>
        <w:rPr>
          <w:rFonts w:eastAsia="MS Mincho;ＭＳ 明朝" w:cs="Verdana" w:ascii="Verdana" w:hAnsi="Verdana"/>
        </w:rPr>
        <w:t>F) below normal across north-central Siberia. Subfreezing lows dominated the region, with the mercury plummeting to -18°C as (-4</w:t>
      </w:r>
      <w:r>
        <w:rPr>
          <w:rFonts w:eastAsia="Symbol" w:cs="Symbol" w:ascii="Symbol" w:hAnsi="Symbol"/>
        </w:rPr>
        <w:t>°</w:t>
      </w:r>
      <w:r>
        <w:rPr>
          <w:rFonts w:eastAsia="MS Mincho;ＭＳ 明朝" w:cs="Verdana" w:ascii="Verdana" w:hAnsi="Verdana"/>
        </w:rPr>
        <w:t xml:space="preserve">F) far south as Selagonc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and Eastern Siber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7°C (4</w:t>
      </w:r>
      <w:r>
        <w:rPr>
          <w:rFonts w:eastAsia="Symbol" w:cs="Symbol" w:ascii="Symbol" w:hAnsi="Symbol"/>
        </w:rPr>
        <w:t>°</w:t>
      </w:r>
      <w:r>
        <w:rPr>
          <w:rFonts w:eastAsia="MS Mincho;ＭＳ 明朝" w:cs="Verdana" w:ascii="Verdana" w:hAnsi="Verdana"/>
        </w:rPr>
        <w:t>F-14</w:t>
      </w:r>
      <w:r>
        <w:rPr>
          <w:rFonts w:eastAsia="Symbol" w:cs="Symbol" w:ascii="Symbol" w:hAnsi="Symbol"/>
        </w:rPr>
        <w:t>°</w:t>
      </w:r>
      <w:r>
        <w:rPr>
          <w:rFonts w:eastAsia="MS Mincho;ＭＳ 明朝" w:cs="Verdana" w:ascii="Verdana" w:hAnsi="Verdana"/>
        </w:rPr>
        <w:t>F) below normal across much of central and eastern Siberia. Subfreezing lows dominated the region, with the mercury plunging below -19°C (-2</w:t>
      </w:r>
      <w:r>
        <w:rPr>
          <w:rFonts w:eastAsia="Symbol" w:cs="Symbol" w:ascii="Symbol" w:hAnsi="Symbol"/>
        </w:rPr>
        <w:t>°</w:t>
      </w:r>
      <w:r>
        <w:rPr>
          <w:rFonts w:eastAsia="MS Mincho;ＭＳ 明朝" w:cs="Verdana" w:ascii="Verdana" w:hAnsi="Verdana"/>
        </w:rPr>
        <w:t xml:space="preserve">F) as far south as Toko.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astern Ch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fall of 200 and 500 mm (8.00”-20.00”) of rain drenched coastal southeastern China. Other areas received 50 to 200 mm (2.00”-8.00”), with some of the rains fueled by the remnants of Typhoon Nari.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Japan and Southeastern Ch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s much as 500 mm (20.00”) of rain, fueled by Typhoon Nari, inundated the Ryukyus and the southern coast of Japan. Meanwhile, the remnants of Typhoon Danas dumped 100 to 500 mm (4.00”-20.00”) of rain on Hokkaido.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USTALIA</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Victoria and Tasman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Scattered light to moderate rains 25 to 100 mm (1.00”-4.00”) fell on parts of Victoria and western Tasmania, but most of the region received fewer than 25 mm (1.00”) of r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0:09:00Z</dcterms:created>
  <dc:creator>Jim Munley</dc:creator>
  <dc:description/>
  <cp:keywords/>
  <dc:language>en-US</dc:language>
  <cp:lastModifiedBy>James Munly</cp:lastModifiedBy>
  <dcterms:modified xsi:type="dcterms:W3CDTF">2009-06-06T00:09:00Z</dcterms:modified>
  <cp:revision>2</cp:revision>
  <dc:subject/>
  <dc:title>Global Weather Highlights</dc:title>
</cp:coreProperties>
</file>