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OCTOBER 2008</w:t>
      </w:r>
    </w:p>
    <w:p>
      <w:pPr>
        <w:pStyle w:val="PlainText"/>
        <w:rPr>
          <w:rFonts w:ascii="Courier New" w:hAnsi="Courier New" w:cs="Courier New"/>
          <w:b/>
          <w:b/>
          <w:color w:val="8DB3E2"/>
          <w:sz w:val="32"/>
          <w:szCs w:val="32"/>
        </w:rPr>
      </w:pPr>
      <w:r>
        <w:rPr>
          <w:rFonts w:cs="Courier New" w:ascii="Courier New" w:hAnsi="Courier New"/>
          <w:b/>
          <w:color w:val="8DB3E2"/>
          <w:sz w:val="32"/>
          <w:szCs w:val="32"/>
        </w:rPr>
      </w:r>
    </w:p>
    <w:p>
      <w:pPr>
        <w:pStyle w:val="PlainText"/>
        <w:rPr>
          <w:rFonts w:ascii="Courier New" w:hAnsi="Courier New" w:cs="Courier New"/>
        </w:rPr>
      </w:pPr>
      <w:r>
        <w:rPr>
          <w:rFonts w:cs="Courier New" w:ascii="Courier New" w:hAnsi="Courier New"/>
          <w:b/>
        </w:rPr>
        <w:t>5</w:t>
      </w:r>
      <w:r>
        <w:rPr>
          <w:rFonts w:cs="Courier New" w:ascii="Courier New" w:hAnsi="Courier New"/>
          <w:b/>
          <w:vertAlign w:val="superscript"/>
        </w:rPr>
        <w:t>th</w:t>
      </w:r>
      <w:r>
        <w:rPr>
          <w:rFonts w:cs="Courier New" w:ascii="Courier New" w:hAnsi="Courier New"/>
          <w:b/>
        </w:rPr>
        <w:t>-11</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Storms flared up across the Central US today as a strong trough of low pressure moved eastward over the Plains. Heavy rain showers and strong thunderstorms were detected over central and southeastern Kansas and northeastern Texas. Thunderstorms over these regions were accompanied by strong winds and high gusts. These storms have begun to push across eastern Oklahoma and into northwestern Arkansas. To the south, scattered thunderstorms have developed across central and southern Florida. The strongest thunderstorm activity has occurred near Tampa, Carrollwood, Charlotte Park, Lake Manatee State Park, and Polk City. These slow moving thunderstorms were accompanied by heavy rainfall and strong wind gusts. Areas of central and northeastern Florida have been placed under several flood warnings. The Atlantic beaches remain at moderate risk of rip curr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5</w:t>
      </w:r>
      <w:r>
        <w:rPr>
          <w:rFonts w:cs="Courier New" w:ascii="Courier New" w:hAnsi="Courier New"/>
          <w:b/>
          <w:vertAlign w:val="superscript"/>
        </w:rPr>
        <w:t>th</w:t>
      </w:r>
      <w:r>
        <w:rPr>
          <w:rFonts w:cs="Courier New" w:ascii="Courier New" w:hAnsi="Courier New"/>
          <w:b/>
        </w:rPr>
        <w:t>-11</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In the East, thunderstorms proved potent from the central Gulf Coast northward into portions of the Tennessee Valley this morning. Tornadoes were spawned with this activity with a twister just after midnight occurring near Crestview, Florida causing minor damage to a home, a mailbox and a fence along with downing trees. To the east just after dawn, a tornado caused damage in Panama City with windows blown out of some homes in a subdivision along with roof damage to a business along with trees and power lines falling. Another tornado occurred in Lower Alabama during the late morning near Red Oak with twisted debris around power poles and roads being blocked. Thunderstorm winds knocked down trees throughout Covington County, which was where that tornado occurred. A funnel cloud around midday was observed in Cloverport, Tennessee, along with pea-sized hail. This severe weather was associated with a weak cold front spreading showers and a few thunderstorms from the central Gulf Coast north to the Great Lakes region. Rain was torrential early this morning in northern Alabama with torrential downpours and unofficial reports of over 5 inches of rain. Thunderstorm winds in Huntsville downed a large tree, which knocked over power lines and resulted in an electricity outage affecting the medical district and several traffic lights. </w:t>
      </w:r>
    </w:p>
    <w:p>
      <w:pPr>
        <w:pStyle w:val="PlainText"/>
        <w:rPr>
          <w:rFonts w:ascii="Courier New" w:hAnsi="Courier New" w:cs="Courier New"/>
        </w:rPr>
      </w:pPr>
      <w:r>
        <w:rPr>
          <w:rFonts w:cs="Courier New" w:ascii="Courier New" w:hAnsi="Courier New"/>
        </w:rPr>
        <w:t xml:space="preserve">In the East, a low pressure system across the far Southeast brought showers and thunderstorms to the area, some of which were strong to severe. Nickel to golfball size hail was reported across areas of southern Georgia with hail damage done to cars in Rochelle, Georgia where hail the size of baseballs fell. Moderate to heavy rain also fell across areas of southern Georgia and northern Florida, with one tornado reported as well in Clinch County Georgia where trees were snapped. Showers and thunderstorms will continue to be possible across the Southeast this afternoon with strong to severe storms possible. </w:t>
      </w:r>
    </w:p>
    <w:p>
      <w:pPr>
        <w:pStyle w:val="PlainText"/>
        <w:rPr>
          <w:rFonts w:ascii="Courier New" w:hAnsi="Courier New" w:cs="Courier New"/>
        </w:rPr>
      </w:pPr>
      <w:r>
        <w:rPr>
          <w:rFonts w:cs="Courier New" w:ascii="Courier New" w:hAnsi="Courier New"/>
        </w:rPr>
        <w:t xml:space="preserve">In the West on Friday, a developing storm system has been bringing some areas of heavy snow to eastern Idaho, Montana, western South Dakota and Wyoming today. Amounts since midnight have ranged from 2 to 8 inches across the area with the heaviest amounts so far across northeastern Wyoming into western South Dakota. Snow has made it as far south as Truckee, California this afternoon. Winds have been gusting 25 to 50 mph across large portions of the western U.S. as this system digs into the region and ushers in some very cool temperatures for this time of year. </w:t>
      </w:r>
    </w:p>
    <w:p>
      <w:pPr>
        <w:pStyle w:val="PlainText"/>
        <w:rPr>
          <w:rFonts w:ascii="Courier New" w:hAnsi="Courier New" w:cs="Courier New"/>
        </w:rPr>
      </w:pPr>
      <w:r>
        <w:rPr>
          <w:rFonts w:cs="Courier New" w:ascii="Courier New" w:hAnsi="Courier New"/>
        </w:rPr>
        <w:t xml:space="preserve">In the West on Saturday, a strong low pressure system in the Intermountain West caused the season's first wintry weather event. This system not only produced moderate to locally heavy snow across the Northern Rockies, Central Rockies and Northern High Plains, but also strong winds 45 to 55 mph.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w:t>
      </w:r>
      <w:r>
        <w:rPr>
          <w:rFonts w:cs="Courier New" w:ascii="Courier New" w:hAnsi="Courier New"/>
          <w:vertAlign w:val="superscript"/>
        </w:rPr>
        <w:t>th</w:t>
      </w:r>
      <w:r>
        <w:rPr>
          <w:rFonts w:cs="Courier New" w:ascii="Courier New" w:hAnsi="Courier New"/>
        </w:rPr>
        <w:t>-25</w:t>
      </w:r>
      <w:r>
        <w:rPr>
          <w:rFonts w:cs="Courier New" w:ascii="Courier New" w:hAnsi="Courier New"/>
          <w:vertAlign w:val="superscript"/>
        </w:rPr>
        <w:t>th</w:t>
      </w:r>
      <w:r>
        <w:rPr>
          <w:rFonts w:cs="Courier New" w:ascii="Courier New" w:hAnsi="Courier New"/>
        </w:rPr>
        <w:t xml:space="preserve">…A low pressure system moved though the Central Plains on Wednesday and brought active weather with rain accumulations of less than a half of an inch. Light snow fell in parts of Nebraska, while this system also brought strong winds, blowing snow was a driving hazard in these areas. Sustained winds in Oberlin, Kansas were reported at 45 mph with gusts up to 53 mph. Thus, blizzard conditions threatened southern Nebraska and northern Kansas, while high wind conditions persisted across eastern Colorado. </w:t>
      </w:r>
    </w:p>
    <w:p>
      <w:pPr>
        <w:pStyle w:val="PlainText"/>
        <w:rPr>
          <w:rFonts w:ascii="Courier New" w:hAnsi="Courier New" w:cs="Courier New"/>
        </w:rPr>
      </w:pPr>
      <w:r>
        <w:rPr>
          <w:rFonts w:cs="Courier New" w:ascii="Courier New" w:hAnsi="Courier New"/>
        </w:rPr>
        <w:t xml:space="preserve">A low pressure system moved through the Plains on Thursday and brought moderate to heavy rainfall to many areas. A cold front associated with this system extended down the Mississippi River Valley and produced embedded scattered showers. These storms have not yet turned severe, but flooding threatened parts of the Central Plains with over a half inch of rain reported in Galva, Iowa on Thursday morning.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6</w:t>
      </w:r>
      <w:r>
        <w:rPr>
          <w:rFonts w:cs="Courier New" w:ascii="Courier New" w:hAnsi="Courier New"/>
          <w:b/>
          <w:vertAlign w:val="superscript"/>
        </w:rPr>
        <w:t>th</w:t>
      </w:r>
      <w:r>
        <w:rPr>
          <w:rFonts w:cs="Courier New" w:ascii="Courier New" w:hAnsi="Courier New"/>
          <w:b/>
        </w:rPr>
        <w:t>-31</w:t>
      </w:r>
      <w:r>
        <w:rPr>
          <w:rFonts w:cs="Courier New" w:ascii="Courier New" w:hAnsi="Courier New"/>
          <w:b/>
          <w:vertAlign w:val="superscript"/>
        </w:rPr>
        <w:t>st</w:t>
      </w:r>
      <w:r>
        <w:rPr>
          <w:rFonts w:cs="Courier New" w:ascii="Courier New" w:hAnsi="Courier New"/>
          <w:b/>
        </w:rPr>
        <w:t>…</w:t>
      </w:r>
      <w:r>
        <w:rPr>
          <w:rFonts w:cs="Courier New" w:ascii="Courier New" w:hAnsi="Courier New"/>
        </w:rPr>
        <w:t xml:space="preserve">The first big snowstorm of the season in the Northeast closed sections of major highways Tuesday and blacked out thousands of utility customers. The National Weather Service posted a winter storm warning for parts of New York state, in effect until 8 a.m. Wednesday, and issued winter storm advisories for parts of Pennsylvania, New Jersey and Vermont. "It looked like a mini blizzard in October," said Joe Orlando, spokesman for the New Jersey Turnpike Authority. "We're salting the roads and we haven't even gone trick-or-treating yet." Up to 13 inches of snow had fallen by Tuesday afternoon in Pennsylvania's Pocono Mountains. </w:t>
      </w:r>
    </w:p>
    <w:p>
      <w:pPr>
        <w:pStyle w:val="PlainText"/>
        <w:rPr>
          <w:rFonts w:ascii="Courier New" w:hAnsi="Courier New" w:cs="Courier New"/>
        </w:rPr>
      </w:pPr>
      <w:r>
        <w:rPr>
          <w:rFonts w:cs="Courier New" w:ascii="Courier New" w:hAnsi="Courier New"/>
        </w:rPr>
        <w:t xml:space="preserve">Schools closed or delayed their openings in parts of Pennsylvania and New York state. New York's Thruway Authority said Interstate 84 was closed for part of the morning at the New York-Pennsylvania line in the Port Jervis area. It was reopened by late morning. Stretches of Interstate 80 in northeastern Pennsylvania were closed intermittently because of multiple tractor-trailer wrecks, state agencies said. PPL Corp. said about 39,000 of its customers in northeastern Pennsylvania lost power when the heavy, wet snow brought down trees and power lines. Utility companies in New Jersey said about 67,000 customers lost power, mostly in the northern part of the state. Arrival delays into New York's La Guardia Airport and Newark Liberty International Airport were averaging more than two hours in the middle of the afternoon because of wind. Low ceilings were delaying some flights out of Philadelphia's airport more than four hours, the Federal Aviation Administration reported. Elsewhere, light snow fell at higher elevations of the southern Appalachians. National Park Service spokesman Bob Miller said U.S. 441 through Great Smoky Mountains National Park in Tennessee and North Carolina was closed for part of the morning while crews spread sand. </w:t>
      </w:r>
    </w:p>
    <w:p>
      <w:pPr>
        <w:pStyle w:val="PlainText"/>
        <w:rPr>
          <w:rFonts w:ascii="Courier New" w:hAnsi="Courier New" w:cs="Courier New"/>
        </w:rPr>
      </w:pPr>
      <w:r>
        <w:rPr>
          <w:rFonts w:cs="Courier New" w:ascii="Courier New" w:hAnsi="Courier New"/>
        </w:rPr>
        <w:t xml:space="preserve">Wednesday’s main weather occurred over the northeastern part of the nation as a storm system continued to pull cold air into the region and dumped significant precipitation. Moderate to heavy snow fell across northern Vermont, eastern Ohio, Pennsylvania, New York and Maine. Some areas even received 4 to 8 inches total snowfall from this storm. In addition, bands of lake effect snow showers continued through southern shores of Lake Erie and Lake Ontario and parts of western Pennsylvania, but most of the accumulations remained less than two inch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44:00Z</dcterms:created>
  <dc:creator>James Munly</dc:creator>
  <dc:description/>
  <cp:keywords/>
  <dc:language>en-US</dc:language>
  <cp:lastModifiedBy>James Munly</cp:lastModifiedBy>
  <dcterms:modified xsi:type="dcterms:W3CDTF">2009-06-18T23:44:00Z</dcterms:modified>
  <cp:revision>2</cp:revision>
  <dc:subject/>
  <dc:title/>
</cp:coreProperties>
</file>