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left w:val="single" w:sz="4" w:space="4" w:color="000000"/>
          <w:bottom w:val="single" w:sz="4" w:space="1" w:color="000000"/>
          <w:right w:val="single" w:sz="4" w:space="4" w:color="000000"/>
        </w:pBdr>
        <w:jc w:val="center"/>
        <w:rPr>
          <w:b/>
          <w:b/>
          <w:color w:val="0000FF"/>
          <w:sz w:val="24"/>
          <w:szCs w:val="24"/>
        </w:rPr>
      </w:pPr>
      <w:r>
        <w:rPr>
          <w:b/>
          <w:color w:val="0000FF"/>
          <w:sz w:val="24"/>
          <w:szCs w:val="24"/>
        </w:rPr>
        <w:t>NATIONAL STORM SUMMARY</w:t>
      </w:r>
    </w:p>
    <w:p>
      <w:pPr>
        <w:pStyle w:val="PlainText"/>
        <w:pBdr>
          <w:top w:val="single" w:sz="4" w:space="1" w:color="000000"/>
          <w:left w:val="single" w:sz="4" w:space="4" w:color="000000"/>
          <w:bottom w:val="single" w:sz="4" w:space="1" w:color="000000"/>
          <w:right w:val="single" w:sz="4" w:space="4" w:color="000000"/>
        </w:pBdr>
        <w:jc w:val="center"/>
        <w:rPr>
          <w:b/>
          <w:b/>
          <w:color w:val="0000FF"/>
          <w:sz w:val="24"/>
          <w:szCs w:val="24"/>
        </w:rPr>
      </w:pPr>
      <w:r>
        <w:rPr>
          <w:b/>
          <w:color w:val="0000FF"/>
          <w:sz w:val="24"/>
          <w:szCs w:val="24"/>
        </w:rPr>
      </w:r>
    </w:p>
    <w:p>
      <w:pPr>
        <w:pStyle w:val="PlainText"/>
        <w:pBdr>
          <w:top w:val="single" w:sz="4" w:space="1" w:color="000000"/>
          <w:left w:val="single" w:sz="4" w:space="4" w:color="000000"/>
          <w:bottom w:val="single" w:sz="4" w:space="1" w:color="000000"/>
          <w:right w:val="single" w:sz="4" w:space="4" w:color="000000"/>
        </w:pBdr>
        <w:jc w:val="center"/>
        <w:rPr>
          <w:b/>
          <w:b/>
          <w:color w:val="0000FF"/>
          <w:sz w:val="24"/>
          <w:szCs w:val="24"/>
        </w:rPr>
      </w:pPr>
      <w:r>
        <w:rPr>
          <w:b/>
          <w:color w:val="0000FF"/>
          <w:sz w:val="24"/>
          <w:szCs w:val="24"/>
        </w:rPr>
        <w:t>OCTOBER 2007</w:t>
      </w:r>
    </w:p>
    <w:p>
      <w:pPr>
        <w:pStyle w:val="PlainText"/>
        <w:rPr>
          <w:b/>
          <w:b/>
          <w:color w:val="0000FF"/>
          <w:sz w:val="24"/>
          <w:szCs w:val="24"/>
        </w:rPr>
      </w:pPr>
      <w:r>
        <w:rPr>
          <w:b/>
          <w:color w:val="0000FF"/>
          <w:sz w:val="24"/>
          <w:szCs w:val="24"/>
        </w:rPr>
      </w:r>
    </w:p>
    <w:p>
      <w:pPr>
        <w:pStyle w:val="PlainText"/>
        <w:rPr/>
      </w:pPr>
      <w:r>
        <w:rPr/>
      </w:r>
    </w:p>
    <w:p>
      <w:pPr>
        <w:pStyle w:val="PlainText"/>
        <w:rPr/>
      </w:pPr>
      <w:r>
        <w:rPr>
          <w:b/>
        </w:rPr>
        <w:t>1</w:t>
      </w:r>
      <w:r>
        <w:rPr>
          <w:b/>
          <w:vertAlign w:val="superscript"/>
        </w:rPr>
        <w:t>st</w:t>
      </w:r>
      <w:r>
        <w:rPr>
          <w:b/>
        </w:rPr>
        <w:t>-6</w:t>
      </w:r>
      <w:r>
        <w:rPr>
          <w:b/>
          <w:vertAlign w:val="superscript"/>
        </w:rPr>
        <w:t>th</w:t>
      </w:r>
      <w:r>
        <w:rPr>
          <w:b/>
        </w:rPr>
        <w:t>…</w:t>
      </w:r>
      <w:r>
        <w:rPr/>
        <w:t xml:space="preserve">Over the central United States on Wednesday, a cold front produced scattered showers and thunderstorms across the central Mississippi Valley and parts of the southern Plains. Heavy rain allowed for some flooding in parts of Arkansas with some locations receiving local amounts of 3 to almost 6 inches of rainfall. Rainfall totals were generally around one quarter of an-inch with Astoria, Oregon receiving almost an inch of rainfall. Snowfall amounts of 3 to 5 inches occurred in the Cascades. Scattered showers and a few thunderstorms were observed across parts of the Desert Southwest. </w:t>
      </w:r>
    </w:p>
    <w:p>
      <w:pPr>
        <w:pStyle w:val="PlainText"/>
        <w:rPr/>
      </w:pPr>
      <w:r>
        <w:rPr/>
      </w:r>
    </w:p>
    <w:p>
      <w:pPr>
        <w:pStyle w:val="PlainText"/>
        <w:rPr/>
      </w:pPr>
      <w:r>
        <w:rPr>
          <w:b/>
        </w:rPr>
        <w:t>7</w:t>
      </w:r>
      <w:r>
        <w:rPr>
          <w:b/>
          <w:vertAlign w:val="superscript"/>
        </w:rPr>
        <w:t>th</w:t>
      </w:r>
      <w:r>
        <w:rPr>
          <w:b/>
        </w:rPr>
        <w:t>-13</w:t>
      </w:r>
      <w:r>
        <w:rPr>
          <w:b/>
          <w:vertAlign w:val="superscript"/>
        </w:rPr>
        <w:t>th</w:t>
      </w:r>
      <w:r>
        <w:rPr>
          <w:b/>
        </w:rPr>
        <w:t>…</w:t>
      </w:r>
      <w:r>
        <w:rPr/>
        <w:t xml:space="preserve">In the East on Tuesday, a strong cold front brought a long line of showers and thunderstorms to parts of the Northeast, Mid-Atlantic, Tennessee Valley, and the Southeast. Areas in the Northeast experienced a few strong to severe storms, which produced frequent lightning, and damaging wind gusts. Thunderstorm wind damage was reported for many areas, such as Binghamton, New York, and Rush, Pennsylvania. Even some hail was reported in Port Crane, New York. Behind the front, cool high pressure settled into the Great Lakes and Ohio Valley, with dry conditions. In the West, a strong storm system coming onshore brought widespread showers and windy conditions to the Pacific Northwest and northern California. Rainfall amounts with this activity were generally light. Wind speeds of 20 mph, with gusts to near 30 mph were prominent up and down the West Coast. A wind gust of 40 mph was reported near Klamath Falls, Oregon, and in Alturas, California. </w:t>
      </w:r>
    </w:p>
    <w:p>
      <w:pPr>
        <w:pStyle w:val="PlainText"/>
        <w:rPr/>
      </w:pPr>
      <w:r>
        <w:rPr/>
        <w:t xml:space="preserve">In the East on Thurday, a low pressure system brought showers and thunderstorms to the Northeast. Some of these storms quickly became severe, producing small hail, frequent lighting and dumping heavy amounts of rainfall. Some of the heaviest amounts included Doylestown, Pennsylvania 1.92; Mount Pocono, Pennsylvania 1.73; Wrightstown, New Jersey 2.27; Iselin, New Jersey 2.00; New York City, New York 1.71; White Plains, New York 1.65. Some heavy rainfall caused flash flooding concerns, especially around the New York City metro area. In the Central States, an upper-level disturbance brought strong to severe thunderstorms to the Southern High Plains. Baseball sized hail, damaging wind gusts, lightning, and locally heavy rainfall impacted several areas. Hail over one inch in diameter was reported in locations such as Bootleg, Texas; and Booker, Texas. The largest hailstone measured 2.50 inches in Maple, Texas. </w:t>
      </w:r>
    </w:p>
    <w:p>
      <w:pPr>
        <w:pStyle w:val="PlainText"/>
        <w:rPr/>
      </w:pPr>
      <w:r>
        <w:rPr/>
        <w:t>In the East on Friday, an upper-level low spinning over New England continued to generate unsettled conditions for the region. The heavier and more persistent rain has been falling across Maine for the past several hours. Several locations in Maine reported heavy rain last hour, including: Bangor, Houlton, Millinocket, and Portland. Moderate to locally heavy rain was falling in Augusta and Wiscasset. Rainfall amounts in the region have generally been over one inch so far today, with 1 to 2-inch rainfall amounts quite common. Winds have also been blustery across the region, with gusts from the northeast at 25 mph at times. In New Hampshire, Manchester reported very heavy rain last hour. Otherwise, the precipitation was generally light to occasionally moderate south and west of Maine. Other spotty showers were impacting Massachusetts</w:t>
      </w:r>
    </w:p>
    <w:p>
      <w:pPr>
        <w:pStyle w:val="PlainText"/>
        <w:rPr/>
      </w:pPr>
      <w:r>
        <w:rPr/>
      </w:r>
    </w:p>
    <w:p>
      <w:pPr>
        <w:pStyle w:val="PlainText"/>
        <w:rPr/>
      </w:pPr>
      <w:r>
        <w:rPr/>
      </w:r>
    </w:p>
    <w:p>
      <w:pPr>
        <w:pStyle w:val="PlainText"/>
        <w:rPr/>
      </w:pPr>
      <w:r>
        <w:rPr>
          <w:b/>
        </w:rPr>
        <w:t>14</w:t>
      </w:r>
      <w:r>
        <w:rPr>
          <w:b/>
          <w:vertAlign w:val="superscript"/>
        </w:rPr>
        <w:t>th</w:t>
      </w:r>
      <w:r>
        <w:rPr>
          <w:b/>
        </w:rPr>
        <w:t>-20</w:t>
      </w:r>
      <w:r>
        <w:rPr>
          <w:b/>
          <w:vertAlign w:val="superscript"/>
        </w:rPr>
        <w:t>th</w:t>
      </w:r>
      <w:r>
        <w:rPr>
          <w:b/>
        </w:rPr>
        <w:t>…</w:t>
      </w:r>
      <w:r>
        <w:rPr/>
        <w:t>In the central third of the country on Monday, a low pressure system produced scattered showers and thunderstorms in the Mississippi Valley, Northern Plains, Southern Plains, and the eastern half of the Central Plains. Isolated severe thunderstorms were reported in central Texas, and locally heavy rainfall led to areas of river flooding in parts of Nebraska and Iowa.</w:t>
      </w:r>
    </w:p>
    <w:p>
      <w:pPr>
        <w:pStyle w:val="PlainText"/>
        <w:rPr/>
      </w:pPr>
      <w:r>
        <w:rPr/>
        <w:t>In the central part of the nation on Wednesday, a low pressure system produced scattered showers and thunderstorms over the central Plains, western Oklahoma, northwestern Texas and the middle and lower Mississippi Valley. Into the early afternoon, severe thunderstorms developed in portions of western and north-central Oklahoma. In addition, areas of fog restricted visibilities in portions of the upper Mississippi Valley, central Plains, lower Mississippi Valley and the Midwest.</w:t>
      </w:r>
    </w:p>
    <w:p>
      <w:pPr>
        <w:pStyle w:val="PlainText"/>
        <w:rPr/>
      </w:pPr>
      <w:r>
        <w:rPr/>
        <w:t xml:space="preserve">On Thursday, a powerful upper-level trough and associated surface low, slowly progressed across the Mississippi Valley and into the western Ohio and Tennessee Valleys, triggering scattered strong to severe thunderstorms in its path. Numerous reports of large hail, damaging wind gusts, and isolated tornadoes were reported from the western Great Lakes, along the Mississippi Valley, and east into the western Ohio and Tennessee River Valleys. In the center of the nation, a strong upper-level trough continued to produce scattered showers and thunderstorms across the upper Mississippi Valley and the majority of the Midwest through the evening hours. Many of these thunderstorms became strong to severe late this afternoon, producing large hail, periods of heavy rainfall, winds gusting in excess of 60 mph, and isolated tornadoes. To the west, skies cleared across the western half of the northern and central Plains. Winds sustained at 20 to 30 mph, with gusts nearing 50 mph, were reported from Oklahoma to North Dakota. Elsewhere, fair and dry weather conditions continued across the far southern Plains throughout the day. </w:t>
      </w:r>
    </w:p>
    <w:p>
      <w:pPr>
        <w:pStyle w:val="PlainText"/>
        <w:rPr/>
      </w:pPr>
      <w:r>
        <w:rPr/>
        <w:t xml:space="preserve">In the East on Friday, showers and thunderstorms were reported from the Northeast and New England southward to the Gulf Coast ahead of a frontal boundary. The heaviest rain fell in Florida, as over 5 inches of rainfall was recorded in Pensacola, Florida, and over 3 inches fell in many other locations. Behind the front, skies were cloudy in the Ohio Valley and Great Lakes, and light rain showers were reported. Skies were sunny and clear over the Deep South. In the central part of the nation, skies were cloudy with breezy conditions in the Midwest and western Great Lakes. Winds gusted to over 40 mph across the region. In the West, a strong storm system produced rain and snow showers in the Pacific Northwest, northern Rockies, and northern California. Snowfall accumulations of over 5 inches occurred in Montana. Windy conditions were reported in Wyoming, as a gust of 79 mph was measured near Horse Creek, Wyoming. </w:t>
      </w:r>
    </w:p>
    <w:p>
      <w:pPr>
        <w:pStyle w:val="PlainText"/>
        <w:rPr/>
      </w:pPr>
      <w:r>
        <w:rPr/>
      </w:r>
    </w:p>
    <w:p>
      <w:pPr>
        <w:pStyle w:val="PlainText"/>
        <w:rPr/>
      </w:pPr>
      <w:r>
        <w:rPr>
          <w:b/>
        </w:rPr>
        <w:t>21</w:t>
      </w:r>
      <w:r>
        <w:rPr>
          <w:b/>
          <w:vertAlign w:val="superscript"/>
        </w:rPr>
        <w:t>st</w:t>
      </w:r>
      <w:r>
        <w:rPr>
          <w:b/>
        </w:rPr>
        <w:t>-27</w:t>
      </w:r>
      <w:r>
        <w:rPr>
          <w:b/>
          <w:vertAlign w:val="superscript"/>
        </w:rPr>
        <w:t>th</w:t>
      </w:r>
      <w:r>
        <w:rPr>
          <w:b/>
        </w:rPr>
        <w:t>…</w:t>
      </w:r>
      <w:r>
        <w:rPr/>
        <w:t>Over the eastern half of the country on Monday, a low pressure system moved through the Lower Mississippi Valley. The system produced scattered showers and thunderstorms over the Ohio Valley, Great Lakes, Midwest, Ozarks, Mississippi Valley, Appalachians, Southeast, Deep South, and Gulf Coast. Areas of heavy rainfall occurred along the Gulf Coast, and flooding was reported in Louisiana. Several roads were closed due to high water in New Orleans, Louisiana as over 5 inches of rain fell on the city. A few tornadoes were reported in southern Alabama and southern Mississippi. Across the West, a ridge of high pressure brought generally clear skies and dry conditions to the central and southern Rockies, Great Basin, and California. Santa Ana winds continued to blow over southern California. Winds gusts over 80 mph were measured.</w:t>
      </w:r>
    </w:p>
    <w:p>
      <w:pPr>
        <w:pStyle w:val="PlainText"/>
        <w:rPr/>
      </w:pPr>
      <w:r>
        <w:rPr/>
        <w:t xml:space="preserve">In the East on Wednesday, a strong cold front and low pressure system brought widespread showers and thunderstorms to parts of the Northeast, Mid-Atlantic, and Southeast, as well as the Ohio Valley. No severe weather was reported, but a few strong storms produced wind gusts which caused localized property damage. Tree limbs and power lines were also brought down, especially in Virginia and North Carolina. Heavier amounts of rain also fell in several places. Danville, Virginia 2.64; Norfolk, Virginia 2.68; Burlington, North Carolina 1.26; Darlington, South Carolina 1.34; Sarasota, Florida 2.31.  </w:t>
      </w:r>
    </w:p>
    <w:p>
      <w:pPr>
        <w:pStyle w:val="PlainText"/>
        <w:rPr/>
      </w:pPr>
      <w:r>
        <w:rPr/>
        <w:t xml:space="preserve">In the East on Friday, a stationary front produced a wide area of showers over the Northeast, Mid Atlantic and Southeast, as well as Florida. Some localized river flooding occurred as this slow-moving system dumped heavy amounts of rain up and down the East coast. Fort Bragg, North Carolina 2.32; Cape Hatteras, North Carolina 2.30; Norfolk, Virginia 1.47; Richmond, Virginia 1.36; Darlington, South Carolina 2.37; Fort Lauderdale, Florida 2.69. In the West, a cold front brought cloudy skies with some precipitation to the Northern Rockies and Northern High Plains. Rainfall amounts were minimal, but 3 to 6 inches fell in parts of Montana, above 4,000 feet. Breezy conditions were reported across the Pacific Northwest, and northern California as the front pushed through. Trees were uprooted at Crater Lake, Oregon, as winds gusted to 50 mph. </w:t>
      </w:r>
    </w:p>
    <w:p>
      <w:pPr>
        <w:pStyle w:val="PlainText"/>
        <w:rPr/>
      </w:pPr>
      <w:r>
        <w:rPr/>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22:10:00Z</dcterms:created>
  <dc:creator>James Munley</dc:creator>
  <dc:description/>
  <cp:keywords/>
  <dc:language>en-US</dc:language>
  <cp:lastModifiedBy>James Munley</cp:lastModifiedBy>
  <cp:lastPrinted>2007-10-04T12:31:00Z</cp:lastPrinted>
  <dcterms:modified xsi:type="dcterms:W3CDTF">2007-11-01T22:10:00Z</dcterms:modified>
  <cp:revision>2</cp:revision>
  <dc:subject/>
  <dc:title>The Nation's Weather</dc:title>
</cp:coreProperties>
</file>