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OCTOBER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Heavy, wet snow fell in the Dakotas on Wednesday, while Tropical Storm Tammy bought heavy rain and gusty wind to Florida and Georgia. The storm in the northern Plains dumped 13 inches of snow on Dickinson, ND, and accumulations of several inches were reported across North and South Dakota. The wet snow and gusty wind combined to trap numerous vehicles on Interstate 94 and other roads.</w:t>
      </w:r>
    </w:p>
    <w:p>
      <w:pPr>
        <w:pStyle w:val="PlainText"/>
        <w:rPr>
          <w:rFonts w:eastAsia="MS Mincho;ＭＳ 明朝"/>
        </w:rPr>
      </w:pPr>
      <w:r>
        <w:rPr>
          <w:rFonts w:eastAsia="MS Mincho;ＭＳ 明朝"/>
        </w:rPr>
        <w:t xml:space="preserve">The storm also brought rain and thunderstorms to the southern Plains, western </w:t>
      </w:r>
    </w:p>
    <w:p>
      <w:pPr>
        <w:pStyle w:val="PlainText"/>
        <w:rPr>
          <w:rFonts w:eastAsia="MS Mincho;ＭＳ 明朝"/>
        </w:rPr>
      </w:pPr>
      <w:r>
        <w:rPr>
          <w:rFonts w:eastAsia="MS Mincho;ＭＳ 明朝"/>
        </w:rPr>
        <w:t>Great Lakes and upper Midwest. In the Southeast, heavy rain and gusty winds were reported because of Tropical Storm Tammy. St. Augustine, FL, received 2 1/2 inches of rain by midday, and other areas had lesser amounts.</w:t>
      </w:r>
    </w:p>
    <w:p>
      <w:pPr>
        <w:pStyle w:val="PlainText"/>
        <w:rPr>
          <w:rFonts w:eastAsia="MS Mincho;ＭＳ 明朝"/>
        </w:rPr>
      </w:pPr>
      <w:r>
        <w:rPr>
          <w:rFonts w:eastAsia="MS Mincho;ＭＳ 明朝"/>
        </w:rPr>
        <w:t xml:space="preserve">Heavy rain drenched much of the East Coast on Saturday, from eastern North Carolina up to Maine. A total of 5.8 inches of rain fell in New Bern, NC. </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 xml:space="preserve">Residents assessed the damage wrought by the weekend's deadly floods across the Northeast, but the swollen rivers barely had a chance to recede Monday as more rain was forecast. At least 10 people died in the heavy downpours and about a half-dozen people remained unaccounted for, including a couple whose house was washed away by a surge of water over Warren Lake dam in Alstead. Floods tore up highways, tossed vehicles like toys, and knocked out electricity </w:t>
      </w:r>
    </w:p>
    <w:p>
      <w:pPr>
        <w:pStyle w:val="PlainText"/>
        <w:rPr>
          <w:rFonts w:eastAsia="MS Mincho;ＭＳ 明朝"/>
        </w:rPr>
      </w:pPr>
      <w:r>
        <w:rPr>
          <w:rFonts w:eastAsia="MS Mincho;ＭＳ 明朝"/>
        </w:rPr>
        <w:t xml:space="preserve">from North Carolina to Maine. "I've seen pictures of earthquakes that don't look as bad as this road," Alstead resident Glen Frank, 54, said Monday of Route 123 in southwestern New Hampshire. The most severe flooding in the state was in and around Keene, where some major roads were under as much as 4 to 6 feet of water, officials said. The city had no electricity and reverberated with the sounds of generators and pumps Monday when the governor visited. Gov. John Lynch returned from a business trip to Europe on Sunday to take charge of relief efforts in New Hampshire. He declared a state of emergency and called in 500 National Guardsmen. The National Weather Service warned that dams could fail or overflow if more rain falls in the next several days. The body of an unidentified man was recovered from a cornfield near a river in Langton and his death appeared to be flood-related, authorities said. In Hoosick Falls, NY, the bodies of 6-year-old Michael Hackett, and his mother's boyfriend, 39-year-old Robert Scanlon, were found Monday morning. Officials said the boy slipped into the swift-moving Hoosic River on Sunday and Scanlon dove in to save him. Witnesses watched helplessly as the two bobbed in the rapids before being swept under a bridge and disappearing. Two New Hampshire residents died after their car apparently drove off a washed-out bridge into flood waters, state police said. Rain also was cited in traffic accidents over the weekend that killed three people in Maine, a woman in Pennsylvania and a toddler in New Jersey. The weather service reported that more than 5 inches of rain drenched Wilmington, NC, on Saturday. Allentown, PA, received 10 inches between Friday and Saturday. Rain also totaled 10 inches in parts of Connecticut and 8 inches in parts of Maine. As much as 9 to 10 inches were recorded in northwest New Jersey. The deluge broke a dry spell that had gripped the state since July, a state climatologist said. Residents of roughly 115 homes along the Ramapo River were advised to stay away. </w:t>
      </w:r>
    </w:p>
    <w:p>
      <w:pPr>
        <w:pStyle w:val="PlainText"/>
        <w:rPr>
          <w:rFonts w:eastAsia="MS Mincho;ＭＳ 明朝"/>
        </w:rPr>
      </w:pPr>
      <w:r>
        <w:rPr>
          <w:rFonts w:eastAsia="MS Mincho;ＭＳ 明朝"/>
        </w:rPr>
        <w:t>A powerful storm that dropped up to 20 inches of snow in parts of Colorado knocked out power Monday to thousands of people, closed a lengthy stretch of a major highway and triggered rock slides in the foothills. The storm was blamed for at least three deaths, while an elderly man who while lost while snowshoeing was found safe after a night outdoors. Authorities said 150 miles of westbound Interstate 70 was closed from the Kansas line to Denver. The entire highway was closed for the 80 miles between Denver and Limon, where truck stop parking lots were overflowing. Some 12,000 homes and businesses, mostly in the Denver area, were still without electricity late Monday. Dozens of schools closed or were opening late, including three in the Denver area that closed because of power failures. Two children were hospitalized with minor injuries after a school bus slid backward down a steep embankment south of Denver, Douglas County schools spokeswoman Carol Kaness said. A 73-year-old Denver woman was killed Monday after a tree limb snapped off and struck her, and a man and a woman died after their van skidded off Interstate 76 northeast of the city. The unidentified 74-year-old man who got lost while snowshoeing with his son Sunday was found safe after a night outdoors in the foothills outside Denver. Hundreds of flights were delayed at Denver International Airport as planes lined up to de-ice before takeoff, an airport spokesman said. At one point, the Federal Aviation Administration grounded all Denver-bound flights for 90 minutes. In southwestern Colorado, rain associated with the storm system was believed to have triggered two rock slides in San Miguel County, including one that shut down a lane of Colorado 145 near Telluride. No injuries were reported. Steady rain also caused two rock slides in Boulder Canyon northwest of Denver, forcing the closure of one lane of Colorado 119 and damaging a car. No one was hurt.</w:t>
      </w:r>
    </w:p>
    <w:p>
      <w:pPr>
        <w:pStyle w:val="PlainText"/>
        <w:rPr>
          <w:rFonts w:eastAsia="MS Mincho;ＭＳ 明朝"/>
        </w:rPr>
      </w:pPr>
      <w:r>
        <w:rPr>
          <w:rFonts w:eastAsia="MS Mincho;ＭＳ 明朝"/>
        </w:rPr>
        <w:t>Heavy rain moved across southern Texas on Tuesday, while a cold front spread showers over the Pacific Northwest and northern Rockies. In the East, showers were scattered across the Northeast and Mid-Atlantic. Mostly cloudy skies with areas of mist and drizzle affected the Ohio and Tennessee Valleys, Great Lakes, Appalachians, Carolinas and Gulf Coast. In the nation's midsection, showers and thunderstorms passed through Kansas and Nebraska. A cold front triggered showers and thunderstorms across southern Texas. Some areas received as much as an inch of rain, with Cotulla reporting nearly 3 1/2 inches and flash flooding.</w:t>
      </w:r>
    </w:p>
    <w:p>
      <w:pPr>
        <w:pStyle w:val="PlainText"/>
        <w:rPr>
          <w:rFonts w:eastAsia="MS Mincho;ＭＳ 明朝"/>
        </w:rPr>
      </w:pPr>
      <w:r>
        <w:rPr>
          <w:rFonts w:eastAsia="MS Mincho;ＭＳ 明朝"/>
        </w:rPr>
        <w:t xml:space="preserve">Rain and embedded thunderstorms were the main weather impact across the eastern United States on Wednesday. Rain continued to fall across much of New England and across the Northeast. Flooding concerns of previous days were aggravated by today's additional rainfall amounts of 1-3 inches across the region. </w:t>
      </w:r>
    </w:p>
    <w:p>
      <w:pPr>
        <w:pStyle w:val="PlainText"/>
        <w:rPr>
          <w:rFonts w:eastAsia="MS Mincho;ＭＳ 明朝"/>
        </w:rPr>
      </w:pPr>
      <w:r>
        <w:rPr>
          <w:rFonts w:eastAsia="MS Mincho;ＭＳ 明朝"/>
        </w:rPr>
        <w:t>A seventh straight day of rain across much of the soggy Northeast trapped motorists, delayed airline flights and sent streams surging over their banks Thursday. Flood warnings covered parts of Connecticut, New York and New Jersey, and residents in some New Jersey communities were urged to evacuate their homes.</w:t>
      </w:r>
    </w:p>
    <w:p>
      <w:pPr>
        <w:pStyle w:val="PlainText"/>
        <w:rPr>
          <w:rFonts w:eastAsia="MS Mincho;ＭＳ 明朝"/>
        </w:rPr>
      </w:pPr>
      <w:r>
        <w:rPr>
          <w:rFonts w:eastAsia="MS Mincho;ＭＳ 明朝"/>
        </w:rPr>
        <w:t xml:space="preserve">Northern New Jersey received as much as 4 1/2 inches of rain in 48 hours, and forecasters said some areas of the state could get two more inches by Friday. A deluge over the weekend dumped about 5 inches across the state and as much as 10 </w:t>
      </w:r>
    </w:p>
    <w:p>
      <w:pPr>
        <w:pStyle w:val="PlainText"/>
        <w:rPr>
          <w:rFonts w:eastAsia="MS Mincho;ＭＳ 明朝"/>
        </w:rPr>
      </w:pPr>
      <w:r>
        <w:rPr>
          <w:rFonts w:eastAsia="MS Mincho;ＭＳ 明朝"/>
        </w:rPr>
        <w:t xml:space="preserve">in a few spots. </w:t>
      </w:r>
    </w:p>
    <w:p>
      <w:pPr>
        <w:pStyle w:val="PlainText"/>
        <w:rPr>
          <w:rFonts w:eastAsia="MS Mincho;ＭＳ 明朝"/>
        </w:rPr>
      </w:pPr>
      <w:r>
        <w:rPr>
          <w:rFonts w:eastAsia="MS Mincho;ＭＳ 明朝"/>
        </w:rPr>
        <w:t>Toilets backed up with sewage, military trucks plowed through headlight-high water to rescue people, and swans glided down the streets as rain fell for an eighth straight day around the waterlogged Northeast on Friday. Overflowing lakes and streams forced hundreds of people from their homes, tens of thousands of sandbags were handed out in New Hampshire, and flood warnings covered parts of New Jersey, New York and Connecticut. Some spots have had more than a foot of rain since Oct. 7, and 2 to 3 more inches of rain were expected in some places by Saturday. Across the Northeast, at least 10 people have died because of the downpours since last weekend, and four others remain missing in New Hampshire.</w:t>
      </w:r>
    </w:p>
    <w:p>
      <w:pPr>
        <w:pStyle w:val="PlainText"/>
        <w:rPr>
          <w:rFonts w:eastAsia="MS Mincho;ＭＳ 明朝"/>
        </w:rPr>
      </w:pPr>
      <w:r>
        <w:rPr>
          <w:rFonts w:eastAsia="MS Mincho;ＭＳ 明朝"/>
        </w:rPr>
        <w:t xml:space="preserve">In the New Jersey shore town of Spring Lake, giant military vehicles rolled in </w:t>
      </w:r>
    </w:p>
    <w:p>
      <w:pPr>
        <w:pStyle w:val="PlainText"/>
        <w:rPr>
          <w:rFonts w:eastAsia="MS Mincho;ＭＳ 明朝"/>
        </w:rPr>
      </w:pPr>
      <w:r>
        <w:rPr>
          <w:rFonts w:eastAsia="MS Mincho;ＭＳ 明朝"/>
        </w:rPr>
        <w:t xml:space="preserve">to help carry out hundreds of residents after an inlet flooded and a pumping </w:t>
      </w:r>
    </w:p>
    <w:p>
      <w:pPr>
        <w:pStyle w:val="PlainText"/>
        <w:rPr>
          <w:rFonts w:eastAsia="MS Mincho;ＭＳ 明朝"/>
        </w:rPr>
      </w:pPr>
      <w:r>
        <w:rPr>
          <w:rFonts w:eastAsia="MS Mincho;ＭＳ 明朝"/>
        </w:rPr>
        <w:t xml:space="preserve">station overflowed, sending sewage into the water. Jack O'Connor, 84, was rescued from his apartment by rowboat. "All the years I've lived in Spring Lake, I've never been in a boat until now," he said. Not far away, 65 homes were evacuated because of lake flooding, and a dam at a state park failed, swamping the streets. About 100 nearby residents who evacuated overnight as the Shark River rose were being allowed to return by afternoon. In the town of Oakland, a half-dozen swans glided down the middle of a street as neighbors watched water lap at their porches. In Connecticut, the ground was so soft because of the steady rain that trees toppled, blocking the railroad tracks in Naugatuck. Commuters were forced to take shuttle buses. New Hampshire state workers passed out 46,000 sandbags and 550 well-testing kits in that state's hard-hit southwestern corner, and in Alstead, Gov. John Lynch set up a temporary office in the town fire department, passing out laminated cards with his cell phone number and direct lines to state agencies and public utilities. Flooding last weekend washed away at least 12 homes and heavily damaged dozens more in Alstead, a town of 2,000, and more rain was expected late Friday. </w:t>
      </w:r>
    </w:p>
    <w:p>
      <w:pPr>
        <w:pStyle w:val="PlainText"/>
        <w:rPr>
          <w:rFonts w:eastAsia="MS Mincho;ＭＳ 明朝"/>
        </w:rPr>
      </w:pPr>
      <w:r>
        <w:rPr>
          <w:rFonts w:eastAsia="MS Mincho;ＭＳ 明朝"/>
        </w:rPr>
      </w:r>
    </w:p>
    <w:p>
      <w:pPr>
        <w:pStyle w:val="PlainText"/>
        <w:rPr/>
      </w:pPr>
      <w:r>
        <w:rPr>
          <w:rFonts w:eastAsia="MS Mincho;ＭＳ 明朝"/>
          <w:b/>
          <w:bCs/>
        </w:rPr>
        <w:t>16</w:t>
      </w:r>
      <w:r>
        <w:rPr>
          <w:rFonts w:eastAsia="MS Mincho;ＭＳ 明朝"/>
          <w:b/>
          <w:bCs/>
          <w:vertAlign w:val="superscript"/>
        </w:rPr>
        <w:t>th</w:t>
      </w:r>
      <w:r>
        <w:rPr>
          <w:rFonts w:eastAsia="MS Mincho;ＭＳ 明朝"/>
          <w:b/>
          <w:bCs/>
        </w:rPr>
        <w:t>-22</w:t>
      </w:r>
      <w:r>
        <w:rPr>
          <w:rFonts w:eastAsia="MS Mincho;ＭＳ 明朝"/>
          <w:b/>
          <w:bCs/>
          <w:vertAlign w:val="superscript"/>
        </w:rPr>
        <w:t>nd</w:t>
      </w:r>
      <w:r>
        <w:rPr>
          <w:rFonts w:eastAsia="MS Mincho;ＭＳ 明朝"/>
          <w:b/>
          <w:bCs/>
        </w:rPr>
        <w:t>…</w:t>
      </w:r>
      <w:r>
        <w:rPr>
          <w:rFonts w:eastAsia="MS Mincho;ＭＳ 明朝"/>
        </w:rPr>
        <w:t>Two days of rain broke Las Vegas' record for the entire month of October, overwhelming flood channels, swamping roadways and knocking out power.</w:t>
      </w:r>
    </w:p>
    <w:p>
      <w:pPr>
        <w:pStyle w:val="PlainText"/>
        <w:rPr>
          <w:rFonts w:eastAsia="MS Mincho;ＭＳ 明朝"/>
        </w:rPr>
      </w:pPr>
      <w:r>
        <w:rPr>
          <w:rFonts w:eastAsia="MS Mincho;ＭＳ 明朝"/>
        </w:rPr>
        <w:t xml:space="preserve">Firefighters rescued several motorists from stalled vehicles Tuesday after they </w:t>
      </w:r>
    </w:p>
    <w:p>
      <w:pPr>
        <w:pStyle w:val="PlainText"/>
        <w:rPr>
          <w:rFonts w:eastAsia="MS Mincho;ＭＳ 明朝"/>
        </w:rPr>
      </w:pPr>
      <w:r>
        <w:rPr>
          <w:rFonts w:eastAsia="MS Mincho;ＭＳ 明朝"/>
        </w:rPr>
        <w:t xml:space="preserve">ignored warnings and tried to ford flooded intersections. Police and the Nevada Highway Patrol reported numerous crashes, including a parkway crash that critically injured one person. The storm dropped 0.94 inches of rain Tuesday at McCarran International Airport, breaking a record of 0.45 inches for the same date set in 1962. The 1.42 inches of rain that fell Monday and Tuesday swamped the previous record of 1.22 inches for the entire month of October, set in 1992. In Southern California, the first major rainstorm of the fall left five people </w:t>
      </w:r>
    </w:p>
    <w:p>
      <w:pPr>
        <w:pStyle w:val="PlainText"/>
        <w:rPr>
          <w:rFonts w:eastAsia="MS Mincho;ＭＳ 明朝"/>
        </w:rPr>
      </w:pPr>
      <w:r>
        <w:rPr>
          <w:rFonts w:eastAsia="MS Mincho;ＭＳ 明朝"/>
        </w:rPr>
        <w:t xml:space="preserve">dead in road accidents beginning Monday. The rain slowly moved out of the region </w:t>
      </w:r>
    </w:p>
    <w:p>
      <w:pPr>
        <w:pStyle w:val="PlainText"/>
        <w:rPr>
          <w:rFonts w:eastAsia="MS Mincho;ＭＳ 明朝"/>
        </w:rPr>
      </w:pPr>
      <w:r>
        <w:rPr>
          <w:rFonts w:eastAsia="MS Mincho;ＭＳ 明朝"/>
        </w:rPr>
        <w:t xml:space="preserve">late Tuesday. Officials blamed Las Vegas flooding on debris clogging intakes to some the region's network of 69 retention basins and 400 miles of channels, and said other projects were being built to protect neighborhoods that flooded Tuesday. </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A nor'easter that drew energy from the remnants of far-off Hurricane Wilma battered New England and the mid-Atlantic states with 20-foot waves and winds up to 70 mph Tuesday, brought some inland areas their first snow of the season and knocked out power to nearly 200,000 homes and businesses. The powerful nor'easter reminded fishermen of the deadly "Perfect Storm" of </w:t>
      </w:r>
    </w:p>
    <w:p>
      <w:pPr>
        <w:pStyle w:val="PlainText"/>
        <w:rPr>
          <w:rFonts w:eastAsia="MS Mincho;ＭＳ 明朝"/>
        </w:rPr>
      </w:pPr>
      <w:r>
        <w:rPr>
          <w:rFonts w:eastAsia="MS Mincho;ＭＳ 明朝"/>
        </w:rPr>
        <w:t>October 1991. On Cape Cod, Harwich Harbormaster Thomas Leach recorded sustained wind of 56 mph and gust of 70 mph. The storm was reinforced by the remnants of Hurricane Wilma, which was about 400 miles southeast of Boston and speeding toward the North Atlantic after battering Florida a day earlier. Many commercial fishermen stayed in port, mindful of the "Perfect Storm," which inspired the book and movie of the same name about a Gloucester fishing boat that disappeared when a nor'easter collided with Hurricane Grace in the North Atlantic. In New Jersey, waves up to 20 feet high washed away stretches of beach at Bay Head, and howling wind stripped sand off the shore at Point Pleasant Beach, piling it 3 feet deep on a street a block inland. Dozens of flights were canceled at Boston's Logan Airport. In the New York City area, airports reported flight delays of as much as 3 1/2 hours. In Massachusetts alone, 40,000 homes and businesses lost electricity. Snow fell at higher elevations from West Virginia, which got up to 7 inches, to northern Maine. The wet, heavy snow brought down tree limbs and power lines, blacking out some 76,000 customers in West Virginia and 27,000 in Pennsylvania. Atop New Hampshire's Mount Washington, the Northeast's tallest peak at 6,288 feet, the Mount Washington Observatory measured 100 mph wind and near-blizzard conditions in fog and blowing snow.</w:t>
      </w:r>
    </w:p>
    <w:p>
      <w:pPr>
        <w:pStyle w:val="PlainText"/>
        <w:rPr>
          <w:rFonts w:eastAsia="MS Mincho;ＭＳ 明朝"/>
        </w:rPr>
      </w:pPr>
      <w:r>
        <w:rPr>
          <w:rFonts w:eastAsia="MS Mincho;ＭＳ 明朝"/>
        </w:rPr>
        <w:t xml:space="preserve">Thunderstorms dropped heavy rain from Texas to the upper Great Lakes on </w:t>
      </w:r>
    </w:p>
    <w:p>
      <w:pPr>
        <w:pStyle w:val="PlainText"/>
        <w:rPr>
          <w:rFonts w:eastAsia="MS Mincho;ＭＳ 明朝"/>
        </w:rPr>
      </w:pPr>
      <w:r>
        <w:rPr>
          <w:rFonts w:eastAsia="MS Mincho;ＭＳ 明朝"/>
        </w:rPr>
        <w:t xml:space="preserve">Monday. Severe storms dumped up to two inches of rain on eastern Texas and lower </w:t>
      </w:r>
    </w:p>
    <w:p>
      <w:pPr>
        <w:pStyle w:val="PlainText"/>
        <w:rPr>
          <w:rFonts w:eastAsia="MS Mincho;ＭＳ 明朝"/>
        </w:rPr>
      </w:pPr>
      <w:r>
        <w:rPr>
          <w:rFonts w:eastAsia="MS Mincho;ＭＳ 明朝"/>
        </w:rPr>
        <w:t>Mississippi Valley.</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47:00Z</dcterms:created>
  <dc:creator>Jim Munley, Jr.,</dc:creator>
  <dc:description/>
  <dc:language>en-US</dc:language>
  <cp:lastModifiedBy>Jim Munley, Jr.,</cp:lastModifiedBy>
  <dcterms:modified xsi:type="dcterms:W3CDTF">2005-11-01T17:47:00Z</dcterms:modified>
  <cp:revision>2</cp:revision>
  <dc:subject/>
  <dc:title>NATIONAL STORM SUMMARY</dc:title>
</cp:coreProperties>
</file>