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NATIONAL STORM SUMMARY</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OCTOBER 2002</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5</w:t>
      </w:r>
      <w:r>
        <w:rPr>
          <w:rFonts w:eastAsia="MS Mincho;ＭＳ 明朝"/>
          <w:b/>
          <w:bCs/>
          <w:vertAlign w:val="superscript"/>
        </w:rPr>
        <w:t>th</w:t>
      </w:r>
      <w:r>
        <w:rPr>
          <w:rFonts w:eastAsia="MS Mincho;ＭＳ 明朝"/>
          <w:b/>
          <w:bCs/>
        </w:rPr>
        <w:t>…</w:t>
      </w:r>
      <w:r>
        <w:rPr>
          <w:rFonts w:eastAsia="MS Mincho;ＭＳ 明朝"/>
        </w:rPr>
        <w:t xml:space="preserve">Hurricane Lili was barreling toward the Gulf Coast with 135 mph winds, Wyoming's first snowstorm of the season dropped more than a foot in the mountains. Nearly a half-million people in Louisiana and Texas were urged evacuate as Lili was expected to come ashore sometime Thursday as a major, destructive hurricane, Category 4 on the five-point scale. Forecasters warned that some areas could be inundated with a life-threatening storm surge of up to </w:t>
      </w:r>
    </w:p>
    <w:p>
      <w:pPr>
        <w:pStyle w:val="PlainText"/>
        <w:rPr>
          <w:rFonts w:eastAsia="MS Mincho;ＭＳ 明朝"/>
        </w:rPr>
      </w:pPr>
      <w:r>
        <w:rPr>
          <w:rFonts w:eastAsia="MS Mincho;ＭＳ 明朝"/>
        </w:rPr>
        <w:t xml:space="preserve">18 feet. In central Wyoming, about 16 inches of snow fell in the Wind River Mountains. </w:t>
      </w:r>
    </w:p>
    <w:p>
      <w:pPr>
        <w:pStyle w:val="PlainText"/>
        <w:rPr>
          <w:rFonts w:eastAsia="MS Mincho;ＭＳ 明朝"/>
        </w:rPr>
      </w:pPr>
      <w:r>
        <w:rPr>
          <w:rFonts w:eastAsia="MS Mincho;ＭＳ 明朝"/>
        </w:rPr>
        <w:t xml:space="preserve">A Less powerful but still dangerous, Hurricane Lili pounded low-lying Louisiana coastal towns with heavy wind and rain Thursday and spawned tornadoes in Mississippi as it washed inland. Nearly a half-million people had been urged to flee the storm, which shut down the region's resort towns, all 12 of Mississippi's Gulf Coast casinos, NASA's Mission Control in Houston and the nation's biggest oil import terminal. President Bush declared all of Louisiana a disaster area, setting the stage for a variety of federal aid. Federal Emergency Management Agency director Joe Allbaugh was on his way to Louisiana. The storm had gusts up to 92 mph as it passed through the southern Louisiana town of New Iberia, sending pieces of metal into the air, felling tree limbs and blowing down a 50-foot-high sign at the Holiday Inn. Water poured over a levee and flooded about 75 percent of Montegut, a town of about 4,000, Fire Chief Spencer Rhodes said. In coastal Mississippi, a tremendous amount of twisters was seen even while Lili was still to the south. By daybreak, it had weakened to a Category 2 storm, with top sustained winds of 100 mph. By afternoon its winds were down to 70 mph, below hurricane strength. That was a big relief to residents who went through Tropical Storm Isidore just a week earlier and had braced for a Category 4 storm. The storm moved over Marsh Island about 8 a.m., then pressed northward onto the mainland. By afternoon, it was centered about 50 miles south of Alexandria, LA, headed northward at about 16 mph. The storm sideswiped New Orleans with sporadic squalls. </w:t>
      </w:r>
    </w:p>
    <w:p>
      <w:pPr>
        <w:pStyle w:val="PlainText"/>
        <w:rPr>
          <w:rFonts w:eastAsia="MS Mincho;ＭＳ 明朝"/>
        </w:rPr>
      </w:pPr>
      <w:r>
        <w:rPr>
          <w:rFonts w:eastAsia="MS Mincho;ＭＳ 明朝"/>
        </w:rPr>
        <w:t xml:space="preserve">The scattered remains of Hurricane Lili brought heavy downpours to portions of the Midwest and through the Tennessee Valley. Parts of Wisconsin, Michigan and Illinois received heavy rain and winds; gusts near 60 mph were reported near West Bend and Germantown, WI. A second area of rain stretched over central and southern Indiana, central Kentucky through northeastern Alabama. Radar indicated two tornado signatures in Alabama, prompting a tornado warning in Marshall County. The remnants of Lili were moving east-northeast. </w:t>
      </w:r>
    </w:p>
    <w:p>
      <w:pPr>
        <w:pStyle w:val="PlainText"/>
        <w:rPr>
          <w:rFonts w:eastAsia="MS Mincho;ＭＳ 明朝"/>
        </w:rPr>
      </w:pPr>
      <w:r>
        <w:rPr>
          <w:rFonts w:eastAsia="MS Mincho;ＭＳ 明朝"/>
        </w:rPr>
      </w:r>
    </w:p>
    <w:p>
      <w:pPr>
        <w:pStyle w:val="PlainText"/>
        <w:rPr/>
      </w:pPr>
      <w:r>
        <w:rPr>
          <w:rFonts w:eastAsia="MS Mincho;ＭＳ 明朝"/>
          <w:b/>
          <w:bCs/>
        </w:rPr>
        <w:t>6</w:t>
      </w:r>
      <w:r>
        <w:rPr>
          <w:rFonts w:eastAsia="MS Mincho;ＭＳ 明朝"/>
          <w:b/>
          <w:bCs/>
          <w:vertAlign w:val="superscript"/>
        </w:rPr>
        <w:t>th</w:t>
      </w:r>
      <w:r>
        <w:rPr>
          <w:rFonts w:eastAsia="MS Mincho;ＭＳ 明朝"/>
          <w:b/>
          <w:bCs/>
        </w:rPr>
        <w:t>-12</w:t>
      </w:r>
      <w:r>
        <w:rPr>
          <w:rFonts w:eastAsia="MS Mincho;ＭＳ 明朝"/>
          <w:b/>
          <w:bCs/>
          <w:vertAlign w:val="superscript"/>
        </w:rPr>
        <w:t>th</w:t>
      </w:r>
      <w:r>
        <w:rPr>
          <w:rFonts w:eastAsia="MS Mincho;ＭＳ 明朝"/>
          <w:b/>
          <w:bCs/>
        </w:rPr>
        <w:t>…</w:t>
      </w:r>
      <w:r>
        <w:rPr>
          <w:rFonts w:eastAsia="MS Mincho;ＭＳ 明朝"/>
        </w:rPr>
        <w:t xml:space="preserve">After wandering deep in the Atlantic for three weeks, Tropical Storm Kyle sideswiped the South Carolina coast Friday, swamping streets and homes with up to 8 inches of rain and packing destructive winds. The storm's center passed across Charleston Harbor, the first tropical system to do so since Hurricane Hugo smashed into the state in 1989. At 5 p.m. storm warnings were lowered for all of South Carolina, although they remained posted for the North Carolina coast. Kyle was located just outside Myrtle Beach, SC, moving parallel to the coast with sustained  winds of 45 mph. In Clarendon County, between Charleston and Columbia, roads were washed out after about 6 inches of rain fell. About a dozen people were rescued from homes surrounded by rising water, said Colleen Gates, the county's emergency preparedness director. In Berkeley County, close to Charleston, about 8 inches of rain flooded several homes, a grocery store and a senior citizen center. Charleston received stiff winds, rolling thunder and vivid displays of lightning. There was scattered street flooding, but by early afternoon the sky was blue and people wandered through the city's antiques district. In Georgetown, a possible twister blew down power lines, tree limbs and overturned mobile homes, police said. Eight people suffered minor injuries. </w:t>
      </w:r>
    </w:p>
    <w:p>
      <w:pPr>
        <w:pStyle w:val="PlainText"/>
        <w:rPr>
          <w:rFonts w:eastAsia="MS Mincho;ＭＳ 明朝"/>
        </w:rPr>
      </w:pPr>
      <w:r>
        <w:rPr>
          <w:rFonts w:eastAsia="MS Mincho;ＭＳ 明朝"/>
        </w:rPr>
        <w:t xml:space="preserve">Heavy rain fell Saturday in the Northeast and mid-Atlantic while an intense cold front drastically changed temperatures in the Plains and Rockies. A warm front in the north Atlantic and a storm system that was once Tropical Storm Kyle dumped rain from the Carolinas to Maine. Wind up to 30 mph lessened by morning as Kyle moved quickly out to sea. Massachusetts recorded over two inches of rain in places, and lighter amounts fell inland and south. </w:t>
      </w:r>
    </w:p>
    <w:p>
      <w:pPr>
        <w:pStyle w:val="PlainText"/>
        <w:rPr>
          <w:rFonts w:eastAsia="MS Mincho;ＭＳ 明朝"/>
        </w:rPr>
      </w:pPr>
      <w:r>
        <w:rPr>
          <w:rFonts w:eastAsia="Courier New"/>
        </w:rPr>
        <w:t xml:space="preserve">      </w:t>
      </w:r>
    </w:p>
    <w:p>
      <w:pPr>
        <w:pStyle w:val="PlainText"/>
        <w:rPr/>
      </w:pPr>
      <w:r>
        <w:rPr>
          <w:rFonts w:eastAsia="MS Mincho;ＭＳ 明朝"/>
          <w:b/>
          <w:bCs/>
        </w:rPr>
        <w:t>13</w:t>
      </w:r>
      <w:r>
        <w:rPr>
          <w:rFonts w:eastAsia="MS Mincho;ＭＳ 明朝"/>
          <w:b/>
          <w:bCs/>
          <w:vertAlign w:val="superscript"/>
        </w:rPr>
        <w:t>th</w:t>
      </w:r>
      <w:r>
        <w:rPr>
          <w:rFonts w:eastAsia="MS Mincho;ＭＳ 明朝"/>
          <w:b/>
          <w:bCs/>
        </w:rPr>
        <w:t>-19</w:t>
      </w:r>
      <w:r>
        <w:rPr>
          <w:rFonts w:eastAsia="MS Mincho;ＭＳ 明朝"/>
          <w:b/>
          <w:bCs/>
          <w:vertAlign w:val="superscript"/>
        </w:rPr>
        <w:t>th</w:t>
      </w:r>
      <w:r>
        <w:rPr>
          <w:rFonts w:eastAsia="MS Mincho;ＭＳ 明朝"/>
          <w:b/>
          <w:bCs/>
        </w:rPr>
        <w:t>…</w:t>
      </w:r>
      <w:r>
        <w:rPr>
          <w:rFonts w:eastAsia="MS Mincho;ＭＳ 明朝"/>
        </w:rPr>
        <w:t xml:space="preserve">Heavy rain blew across the Northeast as a nor'easter moved along the coast Wednesday, while rain and light snow fell in the middle of the nation. Low pressure sliding northward along the East Coast brought rain from North Carolina to Maine and westward into Ohio and Kentucky. The heaviest precipitation extended through central Pennsylvania, eastern New York and parts of New England. More than an inch of rain fell at Baltimore; Reading and Lancaster, PA; </w:t>
      </w:r>
    </w:p>
    <w:p>
      <w:pPr>
        <w:pStyle w:val="PlainText"/>
        <w:rPr>
          <w:rFonts w:eastAsia="MS Mincho;ＭＳ 明朝"/>
        </w:rPr>
      </w:pPr>
      <w:r>
        <w:rPr>
          <w:rFonts w:eastAsia="MS Mincho;ＭＳ 明朝"/>
        </w:rPr>
        <w:t xml:space="preserve">and Beckley, WV. Flood watches were posted for eastern Pennsylvania, east-central New York and far western Massachusetts. Along with rain, the weather system produced strong wind. Peak gusts included 45 mph at New York's La Guardia Airport; 41 mph at Rhode Island's Block Island; 37 mph at Boston, and 38 mph at Belmar, NJ. </w:t>
      </w:r>
    </w:p>
    <w:p>
      <w:pPr>
        <w:pStyle w:val="PlainText"/>
        <w:rPr>
          <w:rFonts w:eastAsia="MS Mincho;ＭＳ 明朝"/>
        </w:rPr>
      </w:pPr>
      <w:r>
        <w:rPr>
          <w:rFonts w:eastAsia="MS Mincho;ＭＳ 明朝"/>
        </w:rPr>
        <w:t xml:space="preserve">A storm system moved through the Mississippi Valley on Friday, bringing snow to the northern reaches of the nation and rain farther south. A second system brought rain to the southern Plains and southwest. Clouds covered the area from Montana into western New York and Pennsylvania, with rain reported in southern Wisconsin, Illinois and Michigan. The same storm system brought snow showers to Minnesota, North Dakota and northern Wisconsin, with a total of 5 inches reported in Wadena, MN. Scattered showers and storms, some severe, were found over New Mexico, with winds up to 50 mph and hail nearly an inch in diameter. Steady rain and thunderstorms are covering parts of Texas, Oklahoma, Missouri and Arkansas. </w:t>
      </w:r>
    </w:p>
    <w:p>
      <w:pPr>
        <w:pStyle w:val="PlainText"/>
        <w:rPr>
          <w:rFonts w:eastAsia="MS Mincho;ＭＳ 明朝"/>
        </w:rPr>
      </w:pPr>
      <w:r>
        <w:rPr>
          <w:rFonts w:eastAsia="MS Mincho;ＭＳ 明朝"/>
        </w:rPr>
        <w:t>Three tornadoes left behind a tangle of uprooted trees, overturned cars and collapsed roofs, killing a college instructor and injuring at least 14 people on Thursday. One of the tornadoes hit the west campus of Del Mar College between 2:45 and 3 p.m. Thursday, causing a roof to collapse. The storm, part of a large line moving east across Texas, upended cars and trucks and downed utility poles and power lines. About 13,000 customers of American Electric Power lost electricity. Six other people at the college were injured, none seriously, officials said. The rain came down in sheets so heavy that drivers stopped and pulled over. Many motorists found themselves stranded in high water after only a matter of minutes, and several had to make harrowing escapes from their vehicles.</w:t>
      </w:r>
    </w:p>
    <w:p>
      <w:pPr>
        <w:pStyle w:val="PlainText"/>
        <w:rPr>
          <w:rFonts w:eastAsia="MS Mincho;ＭＳ 明朝"/>
        </w:rPr>
      </w:pPr>
      <w:r>
        <w:rPr>
          <w:rFonts w:eastAsia="MS Mincho;ＭＳ 明朝"/>
        </w:rPr>
      </w:r>
    </w:p>
    <w:p>
      <w:pPr>
        <w:pStyle w:val="PlainText"/>
        <w:rPr/>
      </w:pPr>
      <w:r>
        <w:rPr>
          <w:rFonts w:eastAsia="MS Mincho;ＭＳ 明朝"/>
          <w:b/>
          <w:bCs/>
        </w:rPr>
        <w:t>27</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A trio of storm systems across the nation Monday brought heavy rain to the southern Plains. A deep upper storm system was tracking across the New Mexico and Texas  border, bringing rains to the southern Plains. Heavier rains prompted flash flood warnings in parts of Texas and Oklahoma. A frontal boundary across the lower Mississippi Valley, Tennessee Valley and the Mid-Atlantic brought clouds and rain to the Southeast. Rain and storms roamed the region; nearly an inch fell in Crossville, Tennessee and Roanoke, Virginia.</w:t>
      </w:r>
    </w:p>
    <w:p>
      <w:pPr>
        <w:pStyle w:val="PlainText"/>
        <w:rPr>
          <w:rFonts w:eastAsia="MS Mincho;ＭＳ 明朝"/>
        </w:rPr>
      </w:pPr>
      <w:r>
        <w:rPr>
          <w:rFonts w:eastAsia="MS Mincho;ＭＳ 明朝"/>
        </w:rPr>
        <w:t xml:space="preserve">A tornado hurled a mobile home several hundred yards onto a road early Tuesday, killing two people and seriously injuring five others, authorities said. The tornado was spawned by a violent weather front that produced heavy rain and high wind from southeastern Texas across Louisiana into southern Mississippi. Flooding killed one person and forced dozens from their homes in the Houston area. High wind also caused scattered damage in southern Mississippi and tornadoes were reported in the area. Firefighters found the mobile home in a pile of rubble near Chataignier, about 30 miles northwest of Lafayette, around 4 a.m., said Fire Chief Ronnie Smith. Two women, ages 33 and 18, were dead at the scene. All five survivors were taken to hospitals with severe injuries, Smith said. A tornado also was blamed for serious damage at Northwest High School near </w:t>
      </w:r>
    </w:p>
    <w:p>
      <w:pPr>
        <w:pStyle w:val="PlainText"/>
        <w:rPr>
          <w:rFonts w:eastAsia="MS Mincho;ＭＳ 明朝"/>
        </w:rPr>
      </w:pPr>
      <w:r>
        <w:rPr>
          <w:rFonts w:eastAsia="MS Mincho;ＭＳ 明朝"/>
        </w:rPr>
        <w:t xml:space="preserve">Chataignier. Several walls were knocked down and classes were canceled for the rest of the week. As much as 7 to 9 inches of rain fell during the night in the Houston area, causing flooding that forced more than 120 people to flee their </w:t>
      </w:r>
    </w:p>
    <w:p>
      <w:pPr>
        <w:pStyle w:val="PlainText"/>
        <w:rPr>
          <w:rFonts w:eastAsia="MS Mincho;ＭＳ 明朝"/>
        </w:rPr>
      </w:pPr>
      <w:r>
        <w:rPr>
          <w:rFonts w:eastAsia="MS Mincho;ＭＳ 明朝"/>
        </w:rPr>
        <w:t xml:space="preserve">homes, said Jim White, emergency management coordinator for Harris County. Homes and streets were flooded in the Beaumont, Texas, area after about 8 inches of rain fell in four hours, said Jim Sweeney of the weather service in Lake Charles, LA.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3:26:00Z</dcterms:created>
  <dc:creator>Jim Munley</dc:creator>
  <dc:description/>
  <dc:language>en-US</dc:language>
  <cp:lastModifiedBy>Jim Munley</cp:lastModifiedBy>
  <dcterms:modified xsi:type="dcterms:W3CDTF">2002-11-01T23:26:00Z</dcterms:modified>
  <cp:revision>2</cp:revision>
  <dc:subject/>
  <dc:title>NATIONAL STORM SUMMARY</dc:title>
</cp:coreProperties>
</file>