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ATIONAL STORM SUMMARY</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OCTOBER 2001</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pPr>
      <w:r>
        <w:rPr>
          <w:rFonts w:eastAsia="MS Mincho;ＭＳ 明朝" w:cs="Verdana" w:ascii="Verdana" w:hAnsi="Verdana"/>
          <w:b/>
          <w:bCs/>
        </w:rPr>
        <w:t>1</w:t>
      </w:r>
      <w:r>
        <w:rPr>
          <w:rFonts w:eastAsia="MS Mincho;ＭＳ 明朝" w:cs="Verdana" w:ascii="Verdana" w:hAnsi="Verdana"/>
          <w:b/>
          <w:bCs/>
          <w:vertAlign w:val="superscript"/>
        </w:rPr>
        <w:t>st</w:t>
      </w:r>
      <w:r>
        <w:rPr>
          <w:rFonts w:eastAsia="MS Mincho;ＭＳ 明朝" w:cs="Verdana" w:ascii="Verdana" w:hAnsi="Verdana"/>
          <w:b/>
          <w:bCs/>
        </w:rPr>
        <w:t>-6</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A band of showers stretched across the southern half of the nation Monday. Moisture from the Gulf of Mexico brought cloudy skies and rain to much of the Southeast. Heavy rain and thunderstorms lashed Texas, Mississippi and Alabama. Flash flood warnings were issued for parts of southern Mississippi, where more than two inches of rain had fallen. Scattered showers and storms spread across Kentucky and Tennessee into the Carolinas.</w:t>
      </w:r>
    </w:p>
    <w:p>
      <w:pPr>
        <w:pStyle w:val="PlainText"/>
        <w:ind w:left="720" w:right="720" w:hanging="0"/>
        <w:rPr>
          <w:rFonts w:ascii="Verdana" w:hAnsi="Verdana" w:eastAsia="MS Mincho;ＭＳ 明朝" w:cs="Verdana"/>
        </w:rPr>
      </w:pPr>
      <w:r>
        <w:rPr>
          <w:rFonts w:eastAsia="MS Mincho;ＭＳ 明朝" w:cs="Verdana" w:ascii="Verdana" w:hAnsi="Verdana"/>
        </w:rPr>
        <w:t xml:space="preserve">Thunderstorms rattled parts of the South on Saturday, and up to half a foot of snow fell in Colorado. Thunderstorms formed along the Gulf Coast during the morning and expanded during the afternoon across parts of southeast Texas, Louisiana, Mississippi and Alabama. Afternoon thunderstorms also swarmed across southern Florida, and severe thunderstorm warnings were issued for the Fort Lauderdale area. A few showers and thunderstorms also moved into southern Georgia. A weather system centered over the Rockies spread locally heavy rain from Colorado into Nebraska and northwestern Kansas. Columbus, NE, reported 2 </w:t>
      </w:r>
    </w:p>
    <w:p>
      <w:pPr>
        <w:pStyle w:val="PlainText"/>
        <w:ind w:left="720" w:right="720" w:hanging="0"/>
        <w:rPr>
          <w:rFonts w:ascii="Verdana" w:hAnsi="Verdana" w:eastAsia="MS Mincho;ＭＳ 明朝" w:cs="Verdana"/>
        </w:rPr>
      </w:pPr>
      <w:r>
        <w:rPr>
          <w:rFonts w:eastAsia="MS Mincho;ＭＳ 明朝" w:cs="Verdana" w:ascii="Verdana" w:hAnsi="Verdana"/>
        </w:rPr>
        <w:t xml:space="preserve">inches of rain. The rain turned to snow in the Colorado's central mountain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Lines of widely scattered showers and a few thunderstorms slid across the Midwest, affecting western sections of Kentucky and parts of Indiana, Ohio, Wisconsin and Michigan. Afternoon thunderstorms developed over the eastern half of Oklahoma. </w:t>
      </w:r>
    </w:p>
    <w:p>
      <w:pPr>
        <w:pStyle w:val="PlainText"/>
        <w:ind w:left="720" w:right="720" w:hanging="0"/>
        <w:rPr>
          <w:rFonts w:ascii="Verdana" w:hAnsi="Verdana" w:eastAsia="MS Mincho;ＭＳ 明朝" w:cs="Verdana"/>
          <w:b/>
          <w:b/>
          <w:bCs/>
        </w:rPr>
      </w:pPr>
      <w:r>
        <w:rPr>
          <w:rFonts w:eastAsia="MS Mincho;ＭＳ 明朝" w:cs="Verdana" w:ascii="Verdana" w:hAnsi="Verdana"/>
          <w:b/>
          <w:bCs/>
        </w:rPr>
        <w:t> </w:t>
      </w:r>
    </w:p>
    <w:p>
      <w:pPr>
        <w:pStyle w:val="PlainText"/>
        <w:ind w:left="720" w:right="720" w:hanging="0"/>
        <w:rPr/>
      </w:pPr>
      <w:r>
        <w:rPr>
          <w:rFonts w:eastAsia="MS Mincho;ＭＳ 明朝" w:cs="Verdana" w:ascii="Verdana" w:hAnsi="Verdana"/>
          <w:b/>
          <w:bCs/>
        </w:rPr>
        <w:t>7</w:t>
      </w:r>
      <w:r>
        <w:rPr>
          <w:rFonts w:eastAsia="MS Mincho;ＭＳ 明朝" w:cs="Verdana" w:ascii="Verdana" w:hAnsi="Verdana"/>
          <w:b/>
          <w:bCs/>
          <w:vertAlign w:val="superscript"/>
        </w:rPr>
        <w:t>th</w:t>
      </w:r>
      <w:r>
        <w:rPr>
          <w:rFonts w:eastAsia="MS Mincho;ＭＳ 明朝" w:cs="Verdana" w:ascii="Verdana" w:hAnsi="Verdana"/>
          <w:b/>
          <w:bCs/>
        </w:rPr>
        <w:t>-13</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Up to a foot of snow blanketed northern Vermont Monday, while clouds spread over parts of the South and Midwest, bringing showers and thunderstorms. Scattered showers and thunderstorms spread across the East as a cold front pushed severe weather out from the Great Lakes and Ohio Valley. The heaviest storms brought gusty winds and scattered lightning strikes to central New York and Pennsylvania. Strong storms also developed over coastal sections of North Carolina, South Carolina, and Georgia, and brought flooding to Florida. The southern end of the cold front in the East brought heavy rain and thunderstorms to south Texas, and one severe thunderstorm brought heavy rain, dime-sized hail and 60-mph winds. </w:t>
      </w:r>
    </w:p>
    <w:p>
      <w:pPr>
        <w:pStyle w:val="PlainText"/>
        <w:ind w:left="720" w:right="720" w:hanging="0"/>
        <w:rPr>
          <w:rFonts w:ascii="Verdana" w:hAnsi="Verdana" w:eastAsia="MS Mincho;ＭＳ 明朝" w:cs="Verdana"/>
        </w:rPr>
      </w:pPr>
      <w:r>
        <w:rPr>
          <w:rFonts w:eastAsia="MS Mincho;ＭＳ 明朝" w:cs="Verdana" w:ascii="Verdana" w:hAnsi="Verdana"/>
        </w:rPr>
        <w:t xml:space="preserve">Much of Florida was under flood watch on Wednesday as a tropical depression gathered strength in the Gulf of Mexico. The storm, born Tuesday off southwest Florida, had been moving slowly west, deeper into the gulf. Flood watches remained for all of South Florida and most of central Florida. At 5 p.m. EDT, the depression was centered about 230 miles west-southwest of Naples, FL. The depression's maximum sustained wind was about 35 mph. In the Atlantic, Hurricane Erin weakened and completed its turn away from the United States and Canada. The storm, which once had 120 mph sustained wind, had lessened to 85 mph. </w:t>
      </w:r>
    </w:p>
    <w:p>
      <w:pPr>
        <w:pStyle w:val="PlainText"/>
        <w:ind w:left="720" w:right="720" w:hanging="0"/>
        <w:rPr>
          <w:rFonts w:ascii="Verdana" w:hAnsi="Verdana" w:eastAsia="MS Mincho;ＭＳ 明朝" w:cs="Verdana"/>
        </w:rPr>
      </w:pPr>
      <w:r>
        <w:rPr>
          <w:rFonts w:eastAsia="MS Mincho;ＭＳ 明朝" w:cs="Verdana" w:ascii="Verdana" w:hAnsi="Verdana"/>
        </w:rPr>
        <w:t xml:space="preserve">Emergency crews and residents began cleaning up Wednesday after a series of tornadoes tore across the Plains, severely damaging more than 100 homes and leaving tons of debris. Five people, including an infant, were treated for injuries from flying glass and debris. Most of the damaged homes were in Cordell, a town of 3,000 in western Oklahoma, where a twister leveled houses, toppled power lines and tossed cars like toys in its three-mile path through town Tuesday evening. Six tornadoes also caused damage in central Nebrask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bout 300 houses about a third of Cordell were still without power Wednesday, as people returned home, Mayor Phil Kliewer said. Public Rain drenched Wisconsin, Michigan and Ohio before scattering and dissipating Friday afternoon. Numerous storms were also found off the central Gulf Coast.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21</w:t>
      </w:r>
      <w:r>
        <w:rPr>
          <w:rFonts w:eastAsia="MS Mincho;ＭＳ 明朝" w:cs="Verdana" w:ascii="Verdana" w:hAnsi="Verdana"/>
          <w:b/>
          <w:bCs/>
          <w:vertAlign w:val="superscript"/>
        </w:rPr>
        <w:t>st</w:t>
      </w:r>
      <w:r>
        <w:rPr>
          <w:rFonts w:eastAsia="MS Mincho;ＭＳ 明朝" w:cs="Verdana" w:ascii="Verdana" w:hAnsi="Verdana"/>
          <w:b/>
          <w:bCs/>
        </w:rPr>
        <w:t>-27</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A tornado ripped through the University of Maryland on Monday, killing at least two people in a car and damaging numerous buildings. The two victims died when their car overturned outside a campus dormitory, a fire official said. It was not immediately known if they were students. Elsewhere on campus, four men were pulled from collapsed trailers belonging to the Maryland Fire Institute. One man was trapped about 30 minutes, but none of those injuries appeared to be life threatening. Nearby, the roofs were blown off a Home Depot store and a church. Rescue crews were checking to see if people were under fallen debris. The tornado touched down at about 5:20 p.m, as part of a storm system that stretched along the entire Interstate-95 corridor between Baltimore and Washington.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line of thunderstorms stretching from the lower Mississippi Valley to the Northeast soaked much of the eastern United States on Tuesday, while colder air to the north brought rain and snow. Some storms through southern Missouri were severe, with marble-sized hail, gusty winds and very heavy rain. In the Northwest, a strong system of cold air and ocean moisture pushed eastward. </w:t>
      </w:r>
    </w:p>
    <w:p>
      <w:pPr>
        <w:pStyle w:val="PlainText"/>
        <w:ind w:left="720" w:right="720" w:hanging="0"/>
        <w:rPr>
          <w:rFonts w:ascii="Verdana" w:hAnsi="Verdana" w:eastAsia="MS Mincho;ＭＳ 明朝" w:cs="Verdana"/>
        </w:rPr>
      </w:pPr>
      <w:r>
        <w:rPr>
          <w:rFonts w:eastAsia="MS Mincho;ＭＳ 明朝" w:cs="Verdana" w:ascii="Verdana" w:hAnsi="Verdana"/>
        </w:rPr>
        <w:t xml:space="preserve">Scattered rain and snow fell from the Pacific Northwest through the Rockies and Upper Midwest. Winter storm warnings went into effect for much of the northern Rockies areas at high altitudes. </w:t>
      </w:r>
    </w:p>
    <w:p>
      <w:pPr>
        <w:pStyle w:val="PlainText"/>
        <w:ind w:left="720" w:right="720" w:hanging="0"/>
        <w:rPr>
          <w:rFonts w:ascii="Verdana" w:hAnsi="Verdana" w:eastAsia="MS Mincho;ＭＳ 明朝" w:cs="Verdana"/>
        </w:rPr>
      </w:pPr>
      <w:r>
        <w:rPr>
          <w:rFonts w:eastAsia="MS Mincho;ＭＳ 明朝" w:cs="Verdana" w:ascii="Verdana" w:hAnsi="Verdana"/>
        </w:rPr>
        <w:t>An early blizzard piled snow in drifts up to 2 feet high in North Dakota on Wednesday, closing schools and stranding hundreds of drivers several weeks before people expected to break out the shovels and snowmobiles. The storm dumped a record 11 inches of snow on Grand Forks, where the previous record for any day in October was 8.2 inches in 1926. Devils Lake and Cavalier reported 10 inches each, the National Weather Service said. The blizzard also left nearly a foot of snow in some parts of Minnesota. Authorities said 400 vehicles were stuck on Interstate 29 north of Fargo, and at least two snowplows were hit by trucks. A driver was killed in a minivan rollover on I-2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22:00Z</dcterms:created>
  <dc:creator>Jim Munley</dc:creator>
  <dc:description/>
  <dc:language>en-US</dc:language>
  <cp:lastModifiedBy>Jim Munley</cp:lastModifiedBy>
  <dcterms:modified xsi:type="dcterms:W3CDTF">2002-09-20T16:22:00Z</dcterms:modified>
  <cp:revision>1</cp:revision>
  <dc:subject/>
  <dc:title>NATIONAL STORM SUMMARY</dc:title>
</cp:coreProperties>
</file>