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8DB3E2"/>
          <w:sz w:val="32"/>
          <w:szCs w:val="32"/>
        </w:rPr>
      </w:pPr>
      <w:r>
        <w:rPr>
          <w:rFonts w:cs="Courier New" w:ascii="Courier New" w:hAnsi="Courier New"/>
          <w:b/>
          <w:color w:val="8DB3E2"/>
          <w:sz w:val="32"/>
          <w:szCs w:val="32"/>
        </w:rPr>
        <w:t>NATIONAL WEATHER SUMMARY</w:t>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8DB3E2"/>
          <w:sz w:val="32"/>
          <w:szCs w:val="32"/>
        </w:rPr>
      </w:pPr>
      <w:r>
        <w:rPr>
          <w:rFonts w:cs="Courier New" w:ascii="Courier New" w:hAnsi="Courier New"/>
          <w:b/>
          <w:color w:val="8DB3E2"/>
          <w:sz w:val="32"/>
          <w:szCs w:val="32"/>
        </w:rPr>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8DB3E2"/>
          <w:sz w:val="32"/>
          <w:szCs w:val="32"/>
        </w:rPr>
      </w:pPr>
      <w:r>
        <w:rPr>
          <w:rFonts w:cs="Courier New" w:ascii="Courier New" w:hAnsi="Courier New"/>
          <w:b/>
          <w:color w:val="8DB3E2"/>
          <w:sz w:val="32"/>
          <w:szCs w:val="32"/>
        </w:rPr>
        <w:t>OCTOBER 2008</w:t>
      </w:r>
    </w:p>
    <w:p>
      <w:pPr>
        <w:pStyle w:val="PlainText"/>
        <w:rPr>
          <w:rFonts w:ascii="Courier New" w:hAnsi="Courier New" w:cs="Courier New"/>
          <w:b/>
          <w:b/>
          <w:color w:val="8DB3E2"/>
          <w:sz w:val="32"/>
          <w:szCs w:val="32"/>
        </w:rPr>
      </w:pPr>
      <w:r>
        <w:rPr>
          <w:rFonts w:cs="Courier New" w:ascii="Courier New" w:hAnsi="Courier New"/>
          <w:b/>
          <w:color w:val="8DB3E2"/>
          <w:sz w:val="32"/>
          <w:szCs w:val="32"/>
        </w:rPr>
      </w:r>
    </w:p>
    <w:p>
      <w:pPr>
        <w:pStyle w:val="PlainText"/>
        <w:rPr>
          <w:rFonts w:ascii="Courier New" w:hAnsi="Courier New" w:cs="Courier New"/>
        </w:rPr>
      </w:pPr>
      <w:r>
        <w:rPr>
          <w:rFonts w:cs="Courier New" w:ascii="Courier New" w:hAnsi="Courier New"/>
          <w:b/>
        </w:rPr>
        <w:t>1</w:t>
      </w:r>
      <w:r>
        <w:rPr>
          <w:rFonts w:cs="Courier New" w:ascii="Courier New" w:hAnsi="Courier New"/>
          <w:b/>
          <w:vertAlign w:val="superscript"/>
        </w:rPr>
        <w:t>st</w:t>
      </w:r>
      <w:r>
        <w:rPr>
          <w:rFonts w:cs="Courier New" w:ascii="Courier New" w:hAnsi="Courier New"/>
          <w:b/>
        </w:rPr>
        <w:t>-3</w:t>
      </w:r>
      <w:r>
        <w:rPr>
          <w:rFonts w:cs="Courier New" w:ascii="Courier New" w:hAnsi="Courier New"/>
          <w:b/>
          <w:vertAlign w:val="superscript"/>
        </w:rPr>
        <w:t>rd</w:t>
      </w:r>
      <w:r>
        <w:rPr>
          <w:rFonts w:cs="Courier New" w:ascii="Courier New" w:hAnsi="Courier New"/>
          <w:b/>
        </w:rPr>
        <w:t>…</w:t>
      </w:r>
      <w:r>
        <w:rPr>
          <w:rFonts w:cs="Courier New" w:ascii="Courier New" w:hAnsi="Courier New"/>
        </w:rPr>
        <w:t xml:space="preserve">High pressure continued to dominate the nation's weather pattern on Wednesday as clear skies spread from the West Coast into the Southeast. The Northeast was the only region to see any significant precipitation or cloud cover, both of which were caused by a deep trough in the Jet Stream. Wet weather was widespread across the Northeast and heavy showers and a few thunderstorms moved through the region from the Carolinas into Maine. More intense storms were reported in the eastern Carolinas around the Outer Banks where a cold front pushed offshore. Wet weather along the front was enhanced by a low pressure system that slid northward into the region. Many of the storms contained large hail, with a few reports of baseball sized hail near Newton Grove, NC. The cloudy skies across the east combined with northerly winds moving in behind the cold front to bring cooler than normal temperatures to the East. Temperatures in the Mid-Atlantic ran about 10 degrees cooler than normal for the beginning of October. In the West, temperatures were warmer, and the day started out with clear skies almost everywhere, but by mid-afternoon a cold front approaching the West brought high cloud cover to the coastline of Northern California and the Northwest. </w:t>
      </w:r>
    </w:p>
    <w:p>
      <w:pPr>
        <w:pStyle w:val="PlainText"/>
        <w:rPr/>
      </w:pPr>
      <w:r>
        <w:rPr>
          <w:rFonts w:cs="Courier New" w:ascii="Courier New" w:hAnsi="Courier New"/>
        </w:rPr>
        <w:t xml:space="preserve">A long, arching cold front swept through the Great Lakes and Northeast Friday. There was not a lot of moisture wrapped up in this system, but some precipitation did fall through much of New England. Cool temperatures in the Great Lakes area may cause some freeze concerns Friday night. To the south, dry conditions dominated through the Southeast. In the West, a strong early Fall storm approached the West Coast. This storm was unseasonably strong and a considerable amount of precipitation preceded it from Washington through the northern portion of California. Much of the rest of the West remained dry, aside from areas of isolated showers along the Rocky Mountains and the Central Plains. </w:t>
      </w:r>
    </w:p>
    <w:p>
      <w:pPr>
        <w:pStyle w:val="PlainText"/>
        <w:rPr>
          <w:rFonts w:ascii="Courier New" w:hAnsi="Courier New" w:cs="Courier New"/>
        </w:rPr>
      </w:pPr>
      <w:r>
        <w:rPr>
          <w:rFonts w:cs="Courier New" w:ascii="Courier New" w:hAnsi="Courier New"/>
        </w:rPr>
        <w:t xml:space="preserve">The Northeast rose into the 40s and 50s, while the Great Lakes saw temperatures in the 50s and 60s. The Southeast rose into the 70s and 80s, while the Southern Plains saw temperatures in the 80s and 90s.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5</w:t>
      </w:r>
      <w:r>
        <w:rPr>
          <w:rFonts w:cs="Courier New" w:ascii="Courier New" w:hAnsi="Courier New"/>
          <w:b/>
          <w:vertAlign w:val="superscript"/>
        </w:rPr>
        <w:t>th</w:t>
      </w:r>
      <w:r>
        <w:rPr>
          <w:rFonts w:cs="Courier New" w:ascii="Courier New" w:hAnsi="Courier New"/>
          <w:b/>
        </w:rPr>
        <w:t>-11</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Storms flared up across the Central US today as a strong trough of low pressure moved eastward over the Plains. The Northern Plain saw episodes of light rainfall while heavier showers fell over the Central and Southern Plains this afternoon. Heavy rain showers and strong thunderstorms were detected over central and southeastern Kansas and northeastern Texas. Thunderstorms over these regions were accompanied by strong winds and high gusts. These storms have begun to push across eastern Oklahoma and into northwestern Arkansas. Meanwhile, high pressure remained settled over the Great Lakes and Northeast today. The system brought dry and fair conditions to these regions as well as light winds across the New England states. Light winds combined with clear skies are expected to set the stage for radiational cooling and has thus caused these states to be placed under a freeze warning and frost advisory through Tuesday morning. To the south, scattered thunderstorms have developed across central and southern Florida. The strongest thunderstorm activity has occurred near Tampa, Carrollwood, Charlotte Park, Lake Manatee State Park, and Polk City. These slow moving thunderstorms were accompanied by heavy rainfall and strong wind gusts. Areas of central and northeastern Florida have been placed under several flood warnings. The Atlantic beaches remain at moderate risk of rip currents. </w:t>
      </w:r>
    </w:p>
    <w:p>
      <w:pPr>
        <w:pStyle w:val="PlainText"/>
        <w:rPr/>
      </w:pPr>
      <w:r>
        <w:rPr>
          <w:rFonts w:cs="Courier New" w:ascii="Courier New" w:hAnsi="Courier New"/>
        </w:rPr>
        <w:t>In the East, thunderstorms proved potent from the central Gulf Coast northward into portions of the Tennessee Valley this morning. Tornadoes were spawned with this activity with a twister just after midnight occurring near Crestview, Florida causing minor damage to a home, a mailbox and a fence along with downing trees. To the east just after dawn, a tornado caused damage in Panama City with windows blown out of some homes in a subdivision along with roof damage to a business along with trees and power lines falling. Another tornado occurred in Lower Alabama during the late morning near Red Oak with twisted debris around power poles and roads being blocked. Thunderstorm winds knocked down trees throughout Covington County, which was where that tornado occurred. A funnel cloud around midday was observed in Cloverport, Tennessee, along with pea-sized hail. This severe weather was associated with a weak cold front spreading showers and a few thunderstorms from the central Gulf Coast north to the Great Lakes region. Rain was torrential early this morning in northern Alabama with torrential downpours and unofficial reports of over 5 inches of rain. There was significant ponding of water on city streets in the Huntsville, Alabama, area with a few homes near Harvest, Alabama, dealing with flooded garages from all of the rain. Thunderstorm winds in Huntsville downed a large tree, which knocked over power lines and resulted in an electricity outage affecting the medical district and several traffic lights. Elsewhere across the region, dry conditions were found over the Mid-Atlantic and Northeast and also behind the cold front over the Mississippi Valley and central and western Ohio Valley. Across the central part of the country, mostly quiet conditions have been found. While it has been dry for the most part, there have been a few sprinkles that have moved through central Minnesota through midday. It was windy over the northern Plains behind a cold front where winds have gusted at times over 40 mph. In the West, dry conditions have occurred over the region thus far today. It was a cold start to the day over interior portions of the Northwest to the northern High Plains where temperatures fell into the lower 20s especially in portions of Idaho and Montana.</w:t>
      </w:r>
    </w:p>
    <w:p>
      <w:pPr>
        <w:pStyle w:val="PlainText"/>
        <w:rPr>
          <w:rFonts w:ascii="Courier New" w:hAnsi="Courier New" w:cs="Courier New"/>
        </w:rPr>
      </w:pPr>
      <w:r>
        <w:rPr>
          <w:rFonts w:cs="Courier New" w:ascii="Courier New" w:hAnsi="Courier New"/>
        </w:rPr>
        <w:t>The eastern U.S. has been dominated by high pressure as plenty of clear skies and dry conditions have been in place today. This did lead to some chilly overnight lows across the Great Lakes, Ohio Valley and the Northeast as several areas dropped into the upper 30s and 40s. There is an area of low pressure off the Carolina coast that has been ushering in a steady stream of scattered showers and thunderstorms across southeast Virginia, the eastern Carolinas, eastern Georgia and Florida since last night. Overall rainfall has been mainly light and below 0.20 inch, but isolated amounts across southeast Georgia into coastal South Carolina have led to some rainfall amounts over 0.50 inch. This area will continue to see scattered showers and thunderstorms through the rest of today.</w:t>
      </w:r>
    </w:p>
    <w:p>
      <w:pPr>
        <w:pStyle w:val="PlainText"/>
        <w:rPr>
          <w:rFonts w:ascii="Courier New" w:hAnsi="Courier New" w:cs="Courier New"/>
        </w:rPr>
      </w:pPr>
      <w:r>
        <w:rPr>
          <w:rFonts w:cs="Courier New" w:ascii="Courier New" w:hAnsi="Courier New"/>
        </w:rPr>
        <w:t>The middle of the country has also been fairly quiet since last night, but a frontal boundary that has set up from the Upper Midwest into the Central Plains has been developing some moderate to heavy rainfall that has been progressing through the Dakotas and into northern Minnesota this afternoon. Rain has been fairly heavy in spots and amounts have ranged from 0.40 to 0.80 inch with isolated higher amounts over 1.00 inch. The rest of the central U.S. has been dry and mostly clear but winds have been a bit blustery and gusting 20 to 40 mph at times in the Plains.</w:t>
      </w:r>
    </w:p>
    <w:p>
      <w:pPr>
        <w:pStyle w:val="PlainText"/>
        <w:rPr>
          <w:rFonts w:ascii="Courier New" w:hAnsi="Courier New" w:cs="Courier New"/>
        </w:rPr>
      </w:pPr>
      <w:r>
        <w:rPr>
          <w:rFonts w:cs="Courier New" w:ascii="Courier New" w:hAnsi="Courier New"/>
        </w:rPr>
        <w:t>In the West, a developing storm system has been bringing some areas of heavy snow to eastern Idaho, Montana, western South Dakota and Wyoming today. Amounts since midnight have ranged from 2 to 8 inches across the area with the heaviest amounts so far across northeastern Wyoming into western South Dakota. Otherwise, scattered rain showers have been occurring across Utah and Colorado with a few embedded thunderstorms. Rainfall has been less than 0.25 inch so far today. There have been a few rain and snow showers in the Pacific Northwest into northern California and Nevada but these have been winding down since this morning. Snow has made it as far south as Truckee, California this afternoon. Winds have been gusting 25 to 50 mph across large portions of the western U.S. as this system digs into the region and ushers in some very cool temperatures for this time of year. Many locations of the Intermountain West and Northern Rockies are expected to top out as much as 15 to 30 degrees below normal today with highs in the 30s and 40s.</w:t>
      </w:r>
    </w:p>
    <w:p>
      <w:pPr>
        <w:pStyle w:val="PlainText"/>
        <w:rPr/>
      </w:pPr>
      <w:r>
        <w:rPr>
          <w:rFonts w:cs="Courier New" w:ascii="Courier New" w:hAnsi="Courier New"/>
        </w:rPr>
        <w:t xml:space="preserve">In the East on Saturday, a low pressure system off the Southeast Coast kept scattered showers and thunderstorms going over the Carolinas, Georgia and Florida Peninsula. On the other hand, the northeastern U.S. experienced a mild and sunny day as high pressure held in place. Temperatures in the afternoon climbed into the 60s and 70s. In the center part of the nation, a trough of low pressure pushed eastward into the Plains on Saturday. Moisture from the Pacific streamed northeastward across the Four Corners and Plains. As a result, widely scattered showers and thunderstorms developed across the region. Some severe thunderstorms pounded through portions of New Mexico and produced hail up to an inch in diameter and high wind gusts 50 to 60 mph. In the West, a strong low pressure system in the Intermountain West caused the season's first wintry weather event. This system not only produced moderate to locally heavy snow across the Northern Rockies, Central Rockies and Northern High Plains, but also strong winds 45 to 55 mph. High temperatures on Saturday over the Northern Rockies, Northern High Plains and portions of the Great Basin were only in the 30s and 40s. It was also a relatively cool Saturday for parts of the West Coast compared to earlier this week. Afternoon temperatures were mainly in the 60s and 70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b/>
        </w:rPr>
        <w:t>12</w:t>
      </w:r>
      <w:r>
        <w:rPr>
          <w:rFonts w:cs="Courier New" w:ascii="Courier New" w:hAnsi="Courier New"/>
          <w:b/>
          <w:vertAlign w:val="superscript"/>
        </w:rPr>
        <w:t>th</w:t>
      </w:r>
      <w:r>
        <w:rPr>
          <w:rFonts w:cs="Courier New" w:ascii="Courier New" w:hAnsi="Courier New"/>
          <w:b/>
        </w:rPr>
        <w:t>-18</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A low pressure system swept though the Upper Mid-west on Monday. This system created a cold front that extended from Minnesota through the Plains and into northern Texas. The front kicked up rain as it moved eastward throughout the day, while moderate to heavy showers developed over areas in Kansas and Iowa. Severe weather has not yet been reported with this system, but flooding became a problem northern Texas and Kansas. Meanwhile in the east, high pressure dominated the weather on Monday. This allowed for sunny skies, warmer temperatures and pleasant conditions over the East Coast. In some places temperatures reached into the 80s(F) and approached record breaking highs. The Southeast saw scattered showers and thunderstorms on Monday as the high pressure system pushed warm and moist air into the region from the Atlantic. These storms were not severe. In the West, a ridge of high pressure build over the Pacific Northwest and produced a cold front that moved through the region on Monday. The front triggered a few scattered showers, but mostly brought overcast skies. Fires threatened California as this high pressure system brought hot and dry conditions to the state. </w:t>
      </w:r>
    </w:p>
    <w:p>
      <w:pPr>
        <w:pStyle w:val="PlainText"/>
        <w:rPr>
          <w:rFonts w:ascii="Courier New" w:hAnsi="Courier New" w:cs="Courier New"/>
        </w:rPr>
      </w:pPr>
      <w:r>
        <w:rPr>
          <w:rFonts w:cs="Courier New" w:ascii="Courier New" w:hAnsi="Courier New"/>
        </w:rPr>
        <w:t xml:space="preserve">A low pressure system north of the Great Lakes produced a cold front that extended through the Plains on Wednesday. This system kicked up scattered showers in the Upper Midwest as well as in the Central and Southern Plains. Severe weather has not yet been reported with these storms, but nearly a half of an inch of rain fell in some areas along the front Wednesday morning. This system has not yet caused flooding problems. To the East, a high pressure system over the East Coast started to move eastward on Wednesday. It was pushed east as the cold front approached, thus, New England saw increasingly cloudy skies, but no precipitation. In the Southeast, this high pressure system moved slightly eastward and blocked the incoming moist air from the ocean. This allowed for dry conditions and increased fire threats over the region. In the West, a small trough of low pressure moved through the Northern Rocky Mountains on Wednesday. This was enough to kick up partly cloudy skies and a few light showers over the region. Further West, a ridge of high pressure remained over the West Coast. Fires continued to threatened southern California as warm and dry conditions persisted. Meanwhile, clouds increased over the Pacific Northwest as a trough of low pressure approached from the west. </w:t>
      </w:r>
    </w:p>
    <w:p>
      <w:pPr>
        <w:pStyle w:val="PlainText"/>
        <w:rPr/>
      </w:pPr>
      <w:r>
        <w:rPr>
          <w:rFonts w:cs="Courier New" w:ascii="Courier New" w:hAnsi="Courier New"/>
        </w:rPr>
        <w:t xml:space="preserve">High pressure over the Eastern half of the country created a cold front over the Southeast on Friday. This front hovered over the region and triggered widespread scattered showers and thunderstorms. No more than a half of inch of rain fell in these areas and these storms have not yet turned severe. To the north, the front triggered partly cloudy skies and a few light scattered showers with no significant accumulation over the Northeast. High pressure pushed cooler temperatures into New England and increased frost and freeze threats. The Midwest saw mostly cloudy skies with scattered showers on Friday as a small trough of low pressure moved through the region. Severe weather has not been reported with this system but it has caused some flooding problems. The Southern Plains remained mostly sunny with pleasant weather on Friday. In the West, a low pressure system over British Columbia pushed a cold front over the Pacific Northwest on Friday. This brought an increasing cloud cover, but rain has not yet been reported. Meanwhile, fires continued to threaten California as a ridge of high pressure remained over the state. The Southwest saw sunny skies and seasonable temperatures with high pressure over the region.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19</w:t>
      </w:r>
      <w:r>
        <w:rPr>
          <w:rFonts w:cs="Courier New" w:ascii="Courier New" w:hAnsi="Courier New"/>
          <w:b/>
          <w:vertAlign w:val="superscript"/>
        </w:rPr>
        <w:t>th</w:t>
      </w:r>
      <w:r>
        <w:rPr>
          <w:rFonts w:cs="Courier New" w:ascii="Courier New" w:hAnsi="Courier New"/>
          <w:b/>
        </w:rPr>
        <w:t>-25</w:t>
      </w:r>
      <w:r>
        <w:rPr>
          <w:rFonts w:cs="Courier New" w:ascii="Courier New" w:hAnsi="Courier New"/>
          <w:b/>
          <w:vertAlign w:val="superscript"/>
        </w:rPr>
        <w:t>th</w:t>
      </w:r>
      <w:r>
        <w:rPr>
          <w:rFonts w:cs="Courier New" w:ascii="Courier New" w:hAnsi="Courier New"/>
          <w:b/>
        </w:rPr>
        <w:t>…</w:t>
      </w:r>
      <w:r>
        <w:rPr>
          <w:rFonts w:cs="Courier New" w:ascii="Courier New" w:hAnsi="Courier New"/>
        </w:rPr>
        <w:t>A large area of high pressure with Canadian origins has been resulting in clear skies across the Northeast on Monday. This feature allowed many locations in the Mid-Atlantic and Southern New England to awake to the very first frosts of the season this morning as temperatures dipped down into the mid/upper 20s. The high pressure area extended across the Southeast as well promoting generally clear skies and cool temperatures. Clouds are on the increase across the eastern Great Lakes ahead of a cold front. A few light rain showers were moving onshore from Lake Ontario however all rainfall has been very light, with only trace amounts. Otherwise, across extreme Southern Florida, moist easterly flow has resulted in widely scattered showers. Rainfall amounts have been light with only a few hundredths of an inch in spots. In the Central region, a cold front was noted from Northern Michigan to the Southern Plains. Scattered rain showers of light to moderate intensity have been observed across Michigan, southern Wisconsin, northern Illinois, and eastern Iowa. Rainfall amounts have generally ranged from one to two tenths of an inch. Skies were partly to mostly cloudy along the front while other areas have experienced partly to mainly sunny skies.</w:t>
      </w:r>
    </w:p>
    <w:p>
      <w:pPr>
        <w:pStyle w:val="PlainText"/>
        <w:rPr>
          <w:rFonts w:ascii="Courier New" w:hAnsi="Courier New" w:cs="Courier New"/>
        </w:rPr>
      </w:pPr>
      <w:r>
        <w:rPr>
          <w:rFonts w:cs="Courier New" w:ascii="Courier New" w:hAnsi="Courier New"/>
        </w:rPr>
        <w:t>Across the West, isolated showers and thunderstorms were beginning to develop over the Central and Southern Rockies. Rainfall amounts that have been reported thus far have been very light, generally a few hundredths of an inch. In the Pacific Northwest, a frontal system was moving onshore overspreading much of the western areas of Washington and Oregon with rainfall. The precipitation has been light but steady thus far, with rainfall amounts ranging from one to three tenths of an inch with isolated higher amounts. In the higher elevations of the Cascades, specifically above 3500 feet, snowfall has been observed. Amounts have been light so far however four to eight inches of snow is expected before this storm pushes east. Elsewhere across the region, skies are partly to mostly sunny.</w:t>
      </w:r>
    </w:p>
    <w:p>
      <w:pPr>
        <w:pStyle w:val="PlainText"/>
        <w:rPr>
          <w:rFonts w:ascii="Courier New" w:hAnsi="Courier New" w:cs="Courier New"/>
        </w:rPr>
      </w:pPr>
      <w:r>
        <w:rPr>
          <w:rFonts w:cs="Courier New" w:ascii="Courier New" w:hAnsi="Courier New"/>
        </w:rPr>
        <w:t xml:space="preserve">A low pressure system moved though the Central Plains on Wednesday and brought active weather with rain accumulations of less than a half of an inch. Light snow fell in parts of Nebraska, while this system also brought strong winds, blowing snow was a driving hazard in these areas. Sustained winds in Oberlin, Kansas were reported at 45 mph with gusts up to 53 mph. Thus, blizzard conditions threatened southern Nebraska and northern Kansas, while high wind conditions persisted across eastern Colorado. To the north, this system brought light rain to the Upper Midwest, with no snow fall reported, as it pushed warm air into the region from the south. The Southern Plains saw slightly cooler temperatures with scattered showers and thunderstorms. This resulted from a cold front that extended over the region from the low pressure system in the Central Plains. These storms have not yet turned severe. </w:t>
      </w:r>
    </w:p>
    <w:p>
      <w:pPr>
        <w:pStyle w:val="PlainText"/>
        <w:rPr>
          <w:rFonts w:ascii="Courier New" w:hAnsi="Courier New" w:cs="Courier New"/>
        </w:rPr>
      </w:pPr>
      <w:r>
        <w:rPr>
          <w:rFonts w:cs="Courier New" w:ascii="Courier New" w:hAnsi="Courier New"/>
        </w:rPr>
        <w:t xml:space="preserve">In the East, a low pressure system moved eastward over the Atlantic, but continued to kick up cloudy skies over New England. No rain has been produced as this system was well offshore on Wednesday. High pressure build in behind the low pressure system and brought mostly sunny skies and dry conditions to the Ohio River Valley and the Mid-Atlantic States. </w:t>
      </w:r>
    </w:p>
    <w:p>
      <w:pPr>
        <w:pStyle w:val="PlainText"/>
        <w:rPr>
          <w:rFonts w:ascii="Courier New" w:hAnsi="Courier New" w:cs="Courier New"/>
        </w:rPr>
      </w:pPr>
      <w:r>
        <w:rPr>
          <w:rFonts w:cs="Courier New" w:ascii="Courier New" w:hAnsi="Courier New"/>
        </w:rPr>
        <w:t xml:space="preserve">The Southeast, however, saw increasing clouds with scattered showers and thunderstorms. The low pressure system over the Plains produced a cold front that extended over Louisiana and Florida, which triggered light rain. No severe weather has been reported with this front. In the West, a ridge of high pressure continued to build over the region. Thus, California and the Southwest saw warm and dry conditions. Another low pressure system moved into British Colombia, with an associated cold front, but has not yet triggered any showers over the Pacific Northwest. </w:t>
      </w:r>
    </w:p>
    <w:p>
      <w:pPr>
        <w:pStyle w:val="PlainText"/>
        <w:rPr/>
      </w:pPr>
      <w:r>
        <w:rPr>
          <w:rFonts w:cs="Courier New" w:ascii="Courier New" w:hAnsi="Courier New"/>
        </w:rPr>
        <w:t xml:space="preserve">A low pressure system continued to move through the country on Friday. The system brought moderate rain to the Ohio River Valley. Almost an inch of rain was reported in Frankfort, Kentucky, while light rain extended from Michigan to northern Georgia. New England saw increasingly cloudy skies as the low pressure system approached from the west. This system pushed the ridge of high pressure eastward that brought mostly sunny skies to the region for the last few days. To the south, another small area of low pressure triggered heavy rain with scattered thunderstorms over the Southeast. While these storms have not yet turned severe, 2.02 inches of rain fell in Tallahassee, Florida. Heavy rain fell over northern Florida, southern Georgia, and South Carolina. Thus, flooding threatened the coastal regions on Friday. In the West, a ridge of high pressure continued to built over the West Coast and brought sunny skies, warm weather, and dry conditions to California and the Southwest. These conditions allowed for high fire threats across southern California. In the Pacific Northwest, a trough of low pressure moved over British Columbia and brought overcast skies to northern Washington. This system was relativity weak and has not yet produced any precipitation over the region.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26</w:t>
      </w:r>
      <w:r>
        <w:rPr>
          <w:rFonts w:cs="Courier New" w:ascii="Courier New" w:hAnsi="Courier New"/>
          <w:b/>
          <w:vertAlign w:val="superscript"/>
        </w:rPr>
        <w:t>th</w:t>
      </w:r>
      <w:r>
        <w:rPr>
          <w:rFonts w:cs="Courier New" w:ascii="Courier New" w:hAnsi="Courier New"/>
          <w:b/>
        </w:rPr>
        <w:t>-31</w:t>
      </w:r>
      <w:r>
        <w:rPr>
          <w:rFonts w:cs="Courier New" w:ascii="Courier New" w:hAnsi="Courier New"/>
          <w:b/>
          <w:vertAlign w:val="superscript"/>
        </w:rPr>
        <w:t>st</w:t>
      </w:r>
      <w:r>
        <w:rPr>
          <w:rFonts w:cs="Courier New" w:ascii="Courier New" w:hAnsi="Courier New"/>
          <w:b/>
        </w:rPr>
        <w:t>…</w:t>
      </w:r>
      <w:r>
        <w:rPr>
          <w:rFonts w:cs="Courier New" w:ascii="Courier New" w:hAnsi="Courier New"/>
        </w:rPr>
        <w:t xml:space="preserve">Parts of New England and the Upper Midwest saw scattered flurries and light rain on Monday. A large trough of low pressure over the Great Lakes brought overcast skies and triggered a few early morning snow showers as temperatures in northern regions were below freezing. As the temperatures increased throughout the day, these turned into scattered rain showers with no significant accumulation. The system also triggered light rain over the Mid-Atlantic states as a cold front moved offshore on Monday. Less than a tenth of inch of rain has been reported in Quantico, Virginia and no severe weather has been reported in any of these areas. The cold front extended over the Southeast on Monday and brought cool and dry air with sunny skies to the region. This increased fire threats for most of the Gulf States. Meanwhile, a strong high pressure system built in over the Plains on Monday as the low moved northeastward. This system pulled in much cool air from Canada, which increased freeze threats over the Northern, Central and Southern Plains. The Southern Plains saw drastically cooler temperatures and reached highs in the mid-50s on Monday while the Northern Plains saw below freezing temperatures with lows in the mid-20s. This strong high pressure system also brought breezy conditions to most of these regions with 20 mph sustained winds, gusting up to 30 mph reported in Oklahoma City, Oklahoma on Monday morning. In the West, a trough of low pressure hovered off the West Coast on Monday. This brought low clouds to the Pacific Northwest and northern California, which dissipated throughout the day as a high pressure ridge hovered over the region. Warm and dry conditions persisted in southern California so fires remained a threat. </w:t>
      </w:r>
    </w:p>
    <w:p>
      <w:pPr>
        <w:pStyle w:val="PlainText"/>
        <w:rPr>
          <w:rFonts w:ascii="Courier New" w:hAnsi="Courier New" w:cs="Courier New"/>
        </w:rPr>
      </w:pPr>
      <w:r>
        <w:rPr>
          <w:rFonts w:cs="Courier New" w:ascii="Courier New" w:hAnsi="Courier New"/>
        </w:rPr>
        <w:t xml:space="preserve">A low pressure system moved from the Great Lakes and into New England on Tuesday. This system triggered scattered showers which included a combination of light rain and flurries over many areas as it pushed cool, Canadian air into the region. Overnight lows dropped to near freezing temperatures and mid-day highs only reached into the 40s in most areas. In Wilkes-Barre, Pennsylvania, 1.17 inches of a combination of light rain, freezing rain and mist was reported. Meanwhile, a ridge of high pressure continued to build over the Plains on Tuesday. This continued to push cool air in from Canada and brought overnight lows to near freezing temperatures. Freeze and frost threatened the Plains, Mid-Atlantic states, and even the Southeast. In Enterprise, Mississippi, a temperature of 29 degrees was reported at 7 AM on Tuesday morning. These cooler temperatures decreased the fire threats in the Southeast. In the West, a small trough of low pressure moved through a high pressure ridge over the West Coast. This brought clouds and cooler temperatures to Northern California, but did not produce any rain. The Pacific Northwest remained mostly sunny with seasonable temperatures while the Southwest continued to see hot and dry conditions. Fires remained a threat in southern California. </w:t>
      </w:r>
    </w:p>
    <w:p>
      <w:pPr>
        <w:pStyle w:val="PlainText"/>
        <w:rPr/>
      </w:pPr>
      <w:r>
        <w:rPr>
          <w:rFonts w:cs="Courier New" w:ascii="Courier New" w:hAnsi="Courier New"/>
        </w:rPr>
        <w:t xml:space="preserve">Wednesday’s main weather occurred over the northeastern part of the nation as a storm system continued to pull cold air into the region and dumped significant precipitation. Moderate to heavy snow fell across northern Vermont, eastern Ohio, Pennsylvania, New York and Maine. Some areas even received 4 to 8 inches total snowfall from this storm. In addition, bands of lake effect snow showers continued through southern shores of Lake Erie and Lake Ontario and parts of western Pennsylvania, but most of the accumulations remained less than two inches. Temperature wise, highs on Wednesday across the Northeast were only in the 30s and 40s. As the temperatures dropped below freezing in the evening, some roadways became icy as well. The Mid-Atlantic was also on the cool side, where afternoon temperatures climbed into the 40s and 50s. Another region that saw some light snow showers was over the Northern Rockies. No accumulations are reported. Despite all that, the rest of the nation was under mostly sunny skies with mild to warm temperatures Wednesday as high pressure dominated across the region. Temperatures rose nicely into the 80s and 90s over the Southwest and across the Great Plains in this fall day. </w:t>
      </w:r>
    </w:p>
    <w:p>
      <w:pPr>
        <w:pStyle w:val="PlainText"/>
        <w:rPr/>
      </w:pPr>
      <w:r>
        <w:rPr>
          <w:rFonts w:cs="Courier New" w:ascii="Courier New" w:hAnsi="Courier New"/>
        </w:rPr>
        <w:t xml:space="preserve">Wet weather returned to the West Coast as a Pacific storm system approached the coast. Ahead of the front, southwesterly flow produced significant precipitation from Southern California through Washington. This initial push of moisture was welcomed news to California as the state is on the brink of a substantial drought. This precipitation waned by late morning before the main cold front was expected to move inland. Dry conditions were possible for many areas for Trick or Treat fun. Winter Storm Watches were posted for the Sierra Nevadas in anticipation of the season's first significant dusting of snow. The majority of the rest of the country remained dry. The one exception to this was in Arkansas and Missouri as a cold front drifted through the region. High pressure over the eastern third of the country allowed dry conditions to dominate. The Northeast rose into the 40s, 50s, and some 60s, while the Southeast saw temperatures in the 60s and 70s. The Southern Plains rose into the 70s and 80s, while the Southwest saw temperatures in the 70s and 80s. </w:t>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0:09:00Z</dcterms:created>
  <dc:creator>James Munly</dc:creator>
  <dc:description/>
  <cp:keywords/>
  <dc:language>en-US</dc:language>
  <cp:lastModifiedBy>James Munly</cp:lastModifiedBy>
  <dcterms:modified xsi:type="dcterms:W3CDTF">2009-06-18T00:09:00Z</dcterms:modified>
  <cp:revision>2</cp:revision>
  <dc:subject/>
  <dc:title/>
</cp:coreProperties>
</file>