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NATIONAL WEATHER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OCTOBER 2007</w:t>
      </w:r>
    </w:p>
    <w:p>
      <w:pPr>
        <w:pStyle w:val="PlainText"/>
        <w:rPr>
          <w:b/>
          <w:b/>
          <w:color w:val="0000FF"/>
          <w:sz w:val="24"/>
          <w:szCs w:val="24"/>
        </w:rPr>
      </w:pPr>
      <w:r>
        <w:rPr>
          <w:b/>
          <w:color w:val="0000FF"/>
          <w:sz w:val="24"/>
          <w:szCs w:val="24"/>
        </w:rPr>
      </w:r>
    </w:p>
    <w:p>
      <w:pPr>
        <w:pStyle w:val="PlainText"/>
        <w:rPr/>
      </w:pPr>
      <w:r>
        <w:rPr>
          <w:b/>
        </w:rPr>
        <w:t>1</w:t>
      </w:r>
      <w:r>
        <w:rPr>
          <w:b/>
          <w:vertAlign w:val="superscript"/>
        </w:rPr>
        <w:t>st</w:t>
      </w:r>
      <w:r>
        <w:rPr>
          <w:b/>
        </w:rPr>
        <w:t>-6</w:t>
      </w:r>
      <w:r>
        <w:rPr>
          <w:b/>
          <w:vertAlign w:val="superscript"/>
        </w:rPr>
        <w:t>th</w:t>
      </w:r>
      <w:r>
        <w:rPr>
          <w:b/>
        </w:rPr>
        <w:t>…</w:t>
      </w:r>
      <w:r>
        <w:rPr/>
        <w:t>In the East on Monday, an area of low pressure brought showers and thunderstorms to the Great Lakes region, as well as the Ohio Valley. No severe weather was reported, and rainfall amounts were around a half-inch. To the south, a tropical disturbance brought showers and thunderstorms to Florida. No storms were severe, but a wind gust of 44 mph was reported near Key Largo, Florida. Rainfall amounts were light to moderate, with some locally heavy amounts. Partly cloudy skies were observed with dry conditions across the Northeast, Mid-Atlantic, and the Southeast. In the Central States, a dying thunderstorm complex impacted the lower Mississippi Valley. 1.78 inches of rain fell in Stuttgart, Arkansas, while 1.05 inches fell in Pine Bluff, Arkansas. A cold front combined with a humid airmass to produce isolated showers in southern portions of Texas, while the rest of the Southern Plains remained dry under partly cloudy skies. High pressure dominated much of the Northern and Central Plains, as well as the upper and middle Mississippi Valley with clear to partly cloudy skies and cool conditions. In the West, a cold front brought widespread showers with high elevation snow to the Pacific Northwest, Northern Rockies, and the Great Basin. Showers came to an end this morning for much of California as the system moved eastward. Farther south, outflow from Tropical Storm Juliette pushed northward, bringing showers and thunderstorms to the Desert Southwest and southern Rockies. No severe weather occurred with this activity. Elsewhere, clear skies with pleasant conditions dominated much of the Northern and central Rockies, as well as the High Plains.</w:t>
      </w:r>
    </w:p>
    <w:p>
      <w:pPr>
        <w:pStyle w:val="PlainText"/>
        <w:rPr/>
      </w:pPr>
      <w:r>
        <w:rPr/>
        <w:t>Across the East on Wednesday, diminishing showers were located along a cold front over parts of the Ohio and Tennessee Valleys. Rainfall was less than a few tenths of an inch. Heavier showers and thunderstorms were located across the Southeast, Deep South and Florida where heavy rain produced localized street flooding mainly in northern Florida. Rainfall amounts in these areas were near three quarters of an-inch. Otherwise, the Mid-Atlantic, Northeast and Appalachians were under partly to mostly cloudy skies with low clouds and fog for areas along the coast. Over the central United States, a cold front produced scattered showers and thunderstorms across the central Mississippi Valley and parts of the southern Plains. Heavy rain allowed for some flooding in parts of Arkansas with some locations receiving local amounts of 3 to almost 6 inches of rainfall. Meanwhile, the central and northern Plains, Midwest and upper Midwest observed mostly clear skies as high pressure built in behind the cold front. In the West, an upper-level trough of low pressure produced scattered showers across the Pacific Northwest, northern Great Basin and northern Rockies. Rainfall totals were generally around one quarter of an-inch with Astoria, Oregon receiving almost an inch of rainfall. Snowfall amounts of 3 to 5 inches occurred in the Cascades. Scattered showers and a few thunderstorms were observed across parts of the Desert Southwest. Otherwise, mostly clear skies and dry conditions were over the central and southern Rockies as well as much of the Great Basin and the interior of California. Fog and low clouds were observed across parts of the California coastline.</w:t>
      </w:r>
    </w:p>
    <w:p>
      <w:pPr>
        <w:pStyle w:val="PlainText"/>
        <w:rPr/>
      </w:pPr>
      <w:r>
        <w:rPr/>
        <w:t>In the East on Friday, scattered showers and thunderstorms developed over the Southeast, Mid-Atlantic, and along the Gulf Coast. Heavy rainfall was reported, and flash flooding occurred in northern Florida. Farther to the north, isolated showers and thunderstorms developed during the afternoon hours in the Great Lakes and Appalachians. No severe weather was reported. Skies were sunny and fair in the Northeast, while partly cloudy skies were observed over the Ohio Valley. Over the central region, showers and thunderstorms developed over the western Great Lakes and Upper Midwest and pushed to the east. No severe weather was reported, and rainfall was locally heavy. Isolated showers and thunderstorms erupted in the Texas Panhandle and western Texas. The storms were strong. Showers moved through the Midwest early in the morning, then dissipated by afternoon. Skies became partly cloudy to mostly sunny and dry over the central Plains and Midwest. Light showers and thick clouds loomed over the northern Plains, and kept temperatures cool. Across the West, a low pressure system moved over the northern Rockies. This brought rain and higher elevation snow showers to the Sierra Nevada Mountains, the northern Rockies, and the Pacific Northwest. Snowfall accumulations of a few inches were reported. Windy conditions were observed as well. Skies were partly cloudy and dry over the rest of California, the Desert Southwest, and the central Rockies.</w:t>
      </w:r>
    </w:p>
    <w:p>
      <w:pPr>
        <w:pStyle w:val="PlainText"/>
        <w:rPr/>
      </w:pPr>
      <w:r>
        <w:rPr/>
      </w:r>
    </w:p>
    <w:p>
      <w:pPr>
        <w:pStyle w:val="PlainText"/>
        <w:rPr/>
      </w:pPr>
      <w:r>
        <w:rPr>
          <w:b/>
        </w:rPr>
        <w:t>7</w:t>
      </w:r>
      <w:r>
        <w:rPr>
          <w:b/>
          <w:vertAlign w:val="superscript"/>
        </w:rPr>
        <w:t>th</w:t>
      </w:r>
      <w:r>
        <w:rPr>
          <w:b/>
        </w:rPr>
        <w:t>-13</w:t>
      </w:r>
      <w:r>
        <w:rPr>
          <w:b/>
          <w:vertAlign w:val="superscript"/>
        </w:rPr>
        <w:t>th</w:t>
      </w:r>
      <w:r>
        <w:rPr>
          <w:b/>
        </w:rPr>
        <w:t>…</w:t>
      </w:r>
      <w:r>
        <w:rPr/>
        <w:t>In the East on Monday, a warm front generated showers and thunderstorms in southern portions of the Northeast. These storms generated a few lightning strikes, with a few becoming severe. Further to the south, a few isolated showers and thunderstorms impacted portions of the Southeast and Florida, with the influence of a tropical airmass. None of these storms became severe, however, a few were strong. A wind gust of 45 miles-per-hour was measured near Key West, Florida. High pressure produced warm and dry conditions under partly cloudy skies for the rest of the East. In the western two-thirds of the country, a strong low pressure system sparked some thundershowers in the western Great Lakes. A few rumbles of thunder were heard, but no storms became severe. Further to the south, the trailing cold front brought scattered showers and thunderstorms to the Middle and Lower Mississippi Valleys, as well as eastern portions of the Southern Plains. These slow moving storms dumped locally heavy amounts of rain, causing flash flooding to occur in several areas, including downtown Memphis, Tennessee, and Jonesboro, Arkansas. A few showers were observed in the Upper Midwest as moisture wrapped around the center of the storm system. Rainfall amounts were light. Otherwise, partly cloudy skies with cool and dry conditions were reported in the Northern and Central Plains, as well as the High Plains. Further to the west, a broad area of high pressure provided dry and sunny conditions in the Rockies, Desert Southwest, Great Basin, and California. Meanwhile, an approaching storm system generated a few clouds.</w:t>
      </w:r>
    </w:p>
    <w:p>
      <w:pPr>
        <w:pStyle w:val="PlainText"/>
        <w:rPr/>
      </w:pPr>
      <w:r>
        <w:rPr/>
        <w:t>In the East on Monday, a closed area of low pressure brought persistent showers to the Great Lakes region as it slowly drifted southward. Rainfall amounts with this activity were generally light. Showers also impacted a few areas in the Northeast, with light rainfall. A few thunderstorms impacted portions of southern Florida as well, with a waterspout reported near Key West, Florida. Lingering showers came to an end in the Mid-Atlantic and Southeast as the cold front pushed offshore. Fair and relatively cool and dry conditions were present in the Ohio and Tennessee Valleys. In the Central states, breezy and cool conditions were prevalent across the Upper Midwest. Winds over 25 mph, with gusts to near 40 mph were reported for many areas. Cool and dry conditions under clear skies were observed for the Mid-Mississippi Valley, and the Northern and Central Plains. Relatively mild conditions were reported across the Lower Mississippi Valley and the Southern Plains. In the West, an upper level disturbance brought thunderstorms to the Southern High Plains and the Southern Rockies. A few storms became severe, producing damaging wind gusts, hail, and frequent lightning. Hail over one inch in diameter was reported near Amarillo, Texas, and near Campo, Colorado. A thunderstorm wind gust up to 65 mph was observed near Bushland, Texas. Further north, a low pressure system brought showers to the Northern Rockies and Pacific Northwest, with rainfall generally light. Elsewhere, conditions were breezy for the Central Rockies and Great Basin, while the Desert Southwest and California saw clear to partly cloudy skies.</w:t>
      </w:r>
    </w:p>
    <w:p>
      <w:pPr>
        <w:pStyle w:val="PlainText"/>
        <w:rPr/>
      </w:pPr>
      <w:r>
        <w:rPr/>
        <w:t>In the East on Thursday, a low pressure system brought showers and thunderstorms to the Northeast. Some of these storms quickly became severe, producing small hail, frequent lighting and dumping heavy amounts of rainfall. Some heavy rainfall caused flash flooding concerns, especially around the New York City metro area. A few showers were reported for the eastern Great Lakes, with otherwise mostly cloudy skies and cool conditions. Mostly cloudy skies with mainly dry conditions were observed for the Ohio Valley and the Mid-Atlantic, while widespread sunshine with mildly warm conditions prevailed across the Southeast and Tennessee Valley. In the Central States, an upper-level disturbance brought strong to severe thunderstorms to the Southern High Plains. Baseball sized hail, damaging wind gusts, lightning, and locally heavy rainfall impacted several areas. Hail over one inch in diameter was reported in locations such as Bootleg, Texas; and Booker, Texas. The largest hailstone measured 2.50 inches in Maple, Texas. Showers came to an end, leaving partly cloudy skies for the Southern Plains. Clear to partly cloudy skies and relatively conditions were reported for the Central Plains, and the Middle and Lower Mississippi Valleys. Mostly cloudy skies with cool, but dry conditions were prevalent for the Northern Plains and Upper Midwest. In the West, a storm system moved onshore, bringing showers to northern California and the Pacific Northwest. These showers brought light rainfall to the region, with no other significant weather reported. This system also brought mostly cloudy skies to the Northern Rockies, with dry conditions. Warm conditions were reported under clear to partly cloudy skies in the Central and Southern Rockies, as well as the Great Basin and the Desert Southwest.</w:t>
      </w:r>
    </w:p>
    <w:p>
      <w:pPr>
        <w:pStyle w:val="PlainText"/>
        <w:rPr/>
      </w:pPr>
      <w:r>
        <w:rPr/>
        <w:t>In the East on Friday, an upper-level low spinning over New England continued to generate unsettled conditions for the region. The heavier and more persistent rain has been falling across Maine for the past several hours. Several locations in Maine reported heavy rain last hour, including: Bangor, Houlton, Millinocket, and Portland. Moderate to locally heavy rain was falling in Augusta and Wiscasset. Rainfall amounts in the region have generally been over one inch so far today, with 1 to 2-inch rainfall amounts quite common. Winds have also been blustery across the region, with gusts from the northeast at 25 mph at times. In New Hampshire, Manchester reported very heavy rain last hour. Otherwise, the precipitation was generally light to occasionally moderate south and west of Maine. Other spotty showers were impacting Massachusetts. Otherwise, clouds were beginning to thin out across much the Northeast, with a few sunny breaks indicated by satellite loops in New York and Pennsylvania. Cloudy skies were also fairly widespread throughout the Great Lakes and Ohio Valley. More sunshine was seen to the south in the Mid-Atlantic and points south in the Carolinas and the Southeast. Florida was also dry this afternoon, with some more high-level clouds located to the south. In the center of the country, a few dissipating showers were found across the western Great Lakes. Meanwhile, a cluster of showers and thunderstorms located in parts of Nebraska and Kansas from earlier this morning continued to hold together this afternoon. Over the past few hours, the heaviest activity was located in northern and northeastern Kansas. Hutchinson, Manhattan and Salina all reported thundershowers. Rainfall amounts have generally been under a quarter inch, but Salina, Kansas has received just over a third of an inch of rain. Otherwise, the remainder of the Plains and Mississippi Valley featured partly cloudy skies and dry conditions through the midday hours. Across the West, the main action was seen across northern and central California as a low pressure system moved onshore. Moderate rain was reported last hour in Concord, Napa and in Redding, California. Light rain continued in San Francisco, where a quarter inch as fallen so far today. Rainfall amounts elsewhere across the state have been under a quarter inch. To the north, other spotty showers were found in parts of the Pacific Northwest. Light rain was seen in Ellensburg and Wenatchee, Washington last hour. Clouds were quite prevalent elsewhere in the Northwest. Meanwhile, fair and dry weather prevailed across the remainder of the western states.</w:t>
      </w:r>
    </w:p>
    <w:p>
      <w:pPr>
        <w:pStyle w:val="PlainText"/>
        <w:rPr/>
      </w:pPr>
      <w:r>
        <w:rPr/>
      </w:r>
    </w:p>
    <w:p>
      <w:pPr>
        <w:pStyle w:val="PlainText"/>
        <w:rPr/>
      </w:pPr>
      <w:r>
        <w:rPr>
          <w:b/>
        </w:rPr>
        <w:t>14</w:t>
      </w:r>
      <w:r>
        <w:rPr>
          <w:b/>
          <w:vertAlign w:val="superscript"/>
        </w:rPr>
        <w:t>th</w:t>
      </w:r>
      <w:r>
        <w:rPr>
          <w:b/>
        </w:rPr>
        <w:t>-20</w:t>
      </w:r>
      <w:r>
        <w:rPr>
          <w:b/>
          <w:vertAlign w:val="superscript"/>
        </w:rPr>
        <w:t>th</w:t>
      </w:r>
      <w:r>
        <w:rPr>
          <w:b/>
        </w:rPr>
        <w:t>…</w:t>
      </w:r>
      <w:r>
        <w:rPr/>
        <w:t>In the East on Monday, scattered showers pushed across the central Great Lakes. No severe weather was reported, and rainfall was less than one-quarter of an inch. Mostly cloudy skies dominated the Northeast and the Mid-Atlantic, with partly cloudy skies in the Ohio and Tennessee Valleys, Carolinas, Southeast, and the Gulf Coast states. In the central third of the country, a low pressure system produced scattered showers and thunderstorms in the Mississippi Valley, Northern Plains, Southern Plains, and the eastern half of the Central Plains. Isolated severe thunderstorms were reported in central Texas, and locally heavy rainfall led to areas of river flooding in parts of Nebraska and Iowa. In the West, areas of patchy fog were reported in western California and coastal areas in Washington. At times, visibilities were less than one-quarter mile. Mostly cloudy skies were observed in the Central Rockies, and dry weather with partly cloudy skies were experienced in the Northern and Southern Rockies, Great Basin, and the Desert Southwest.</w:t>
      </w:r>
    </w:p>
    <w:p>
      <w:pPr>
        <w:pStyle w:val="PlainText"/>
        <w:rPr/>
      </w:pPr>
      <w:r>
        <w:rPr/>
        <w:t xml:space="preserve">In the East on Wednesday, isolated showers moved across portions of the Northeast, Great Lakes and Mid-Atlantic. Rainfall was light in these areas. To the south, additional showers sat over the southeast coast of Florida. No severe weather was reported, and rainfall was less than one-half inch. In addition, areas of fog impacted portions of the Mid-Atlantic and the Ohio Valley. Elsewhere, mostly cloudy skies dominated the Southeast and the Gulf Coast states. In the central third of the country, a low pressure system produced scattered showers and thunderstorms over the central Plains, western Oklahoma, northwestern Texas and the middle and lower Mississippi Valley. Into the early afternoon, severe thunderstorms developed in portions of western and north-central Oklahoma. In addition, areas of fog restricted visibilities in portions of the upper Mississippi Valley, central Plains, lower Mississippi Valley and the Midwest. In the West, isolated showers and mountain snow showers were reported over the Pacific Northwest, northern California, the northern Great Basin and the northern and central Rockies. Conditions in the Desert Southwest were dry with partly cloudy skies. </w:t>
      </w:r>
    </w:p>
    <w:p>
      <w:pPr>
        <w:pStyle w:val="PlainText"/>
        <w:rPr/>
      </w:pPr>
      <w:r>
        <w:rPr/>
        <w:t>In the East on Wednesday, the remnants of an upper-level system will bring variably cloudy skies with the chance for showers to the Northeast, Great Lakes and Mid-Atlantic. Elsewhere, a developing storm system will combine with strong southerly flow to bring increased clouds and the chance for showers and thunderstorms to the Ohio and Tennessee Valleys, as well as the Southeast and the Gulf Coast. Highs will be in the 60s and 70s in the Northeast, Great Lakes, and the Mid-Atlantic states, with 50s in much of New England. Expect highs to push into the 80s, elsewhere. In the central third of the country, a strong storm system will set up across the central and southern Plains as well as the middle and lower Mississippi Valleys. Scattered showers and thunderstorms are expected, and several of these storms may become severe. Strong damaging winds, large hail, frequent lightning, locally heavy downpours and tornadoes will all be possible for these areas. The northern Plains and upper Midwest can expect to see partly cloudy skies with a chance for isolated showers. Highs will be in the 50s and 60s in the northern Plains and upper Midwest, reaching into the 70s and 80s in the central and southern Plains as well as the middle and lower Mississippi Valleys. In the West, another strong storm system will produce mostly cloudy skies with showers and thunderstorms for the northern and central Rockies, as well as the northern and central High Plains. Snowfall is also possible in the higher elevations, with one to two inches expected. Showers are also possible for the Great Basin, Pacific Northwest and northern California, with snowfall expected for elevations above 4000 feet. Partly cloudy skies and dry conditions are expected for the Desert Southwest and the southern Plains, with a few showers possible for southern California. Highs will be in the 40s and 50s in the Pacific Northwest, Great Basin, the northern High Plains and the northern and central Rockies. Expect highs to be in the 60s and 70s in the southern Rockies, Desert Southwest and California.</w:t>
      </w:r>
    </w:p>
    <w:p>
      <w:pPr>
        <w:pStyle w:val="PlainText"/>
        <w:rPr/>
      </w:pPr>
      <w:r>
        <w:rPr/>
        <w:t>In the East on Friday, showers and thunderstorms were reported from the Northeast and New England southward to the Gulf Coast ahead of a frontal boundary. The heaviest rain fell in Florida, as over 5 inches of rainfall was recorded in Pensacola, Florida, and over 3 inches fell in many other locations. Behind the front, skies were cloudy in the Ohio Valley and Great Lakes, and light rain showers were reported. Skies were sunny and clear over the Deep South. In the center of the nation, skies were cloudy with breezy conditions in the Midwest and western Great Lakes. Winds gusted to over 40 mph across the region. Rain showers developed in the Upper Midwest, but rainfall was light. Across the rest of the central region, high pressure dominated. Skies were sunny and clear over the Great Plains and Lower Mississippi Valley. In the West, a strong storm system produced rain and snow showers in the Pacific Northwest, northern Rockies, and northern California. Snowfall accumulations of over 5 inches occurred in Montana. Windy conditions were reported in Wyoming, as a gust of 79 mph was measured near Horse Creek, Wyoming. Skies along the Front Range, southern Rockies, Desert Southwest and Great Basin were partly cloudy to mostly sunny and dry.</w:t>
      </w:r>
    </w:p>
    <w:p>
      <w:pPr>
        <w:pStyle w:val="PlainText"/>
        <w:rPr/>
      </w:pPr>
      <w:r>
        <w:rPr/>
      </w:r>
    </w:p>
    <w:p>
      <w:pPr>
        <w:pStyle w:val="PlainText"/>
        <w:rPr/>
      </w:pPr>
      <w:r>
        <w:rPr>
          <w:b/>
        </w:rPr>
        <w:t>21</w:t>
      </w:r>
      <w:r>
        <w:rPr>
          <w:b/>
          <w:vertAlign w:val="superscript"/>
        </w:rPr>
        <w:t>st</w:t>
      </w:r>
      <w:r>
        <w:rPr>
          <w:b/>
        </w:rPr>
        <w:t>-27</w:t>
      </w:r>
      <w:r>
        <w:rPr>
          <w:b/>
          <w:vertAlign w:val="superscript"/>
        </w:rPr>
        <w:t>th</w:t>
      </w:r>
      <w:r>
        <w:rPr>
          <w:b/>
        </w:rPr>
        <w:t>…</w:t>
      </w:r>
      <w:r>
        <w:rPr/>
        <w:t>In the eastern half of the country, a low pressure system moved through the Lower Mississippi Valley. The system produced scattered showers and thunderstorms over the Ohio Valley, Great Lakes, Midwest, Ozarks, Mississippi Valley, Appalachians, Southeast, Deep South, and Gulf Coast. Areas of heavy rainfall occurred along the Gulf Coast, and flooding was reported in Louisiana. Several roads were closed due to high water in New Orleans, Louisiana as over 5 inches of rain fell on the city. A few tornadoes were reported in southern Alabama and southern Mississippi. Elsewhere, clouds increased over the Mid-Atlantic ahead of the system. Skies were mostly sunny in the Northeast, and also over the northern and central Plains and western Texas. Across the West, a few scattered snow and rain showers developed over the Pacific Northwest and northern Rockies. Accumulation was light. A ridge of high pressure brought generally clear skies and dry conditions to the central and southern Rockies, Great Basin, and California. Santa Ana winds continued to blow over southern California. Winds gusts over 80 mph were measured.</w:t>
      </w:r>
    </w:p>
    <w:p>
      <w:pPr>
        <w:pStyle w:val="PlainText"/>
        <w:rPr/>
      </w:pPr>
      <w:r>
        <w:rPr/>
        <w:t>In the East on Wednesday, a strong cold front and low pressure system brought widespread showers and thunderstorms to parts of the Northeast, Mid-Atlantic, and Southeast, as well as the Ohio Valley. No severe weather was reported, but a few strong storms produced wind gusts which caused localized property damage. Tree limbs and power lines were also brought down, especially in Virginia and North Carolina. Heavier amounts of rain also fell in several places. Areas of Florida also received showers and thunderstorms, however, none were severe. Mostly cloudy skies with the occasional showers was reported in the Tennessee Valley, while the Great Lakes enjoyed partly cloudy skies and seasonable temperatures. In the western two-thirds of the country, a closed low pressure system spun persistently over the Lower Mississippi Valley and Gulf Coast, providing mostly cloudy skies with scattered showers. No heavy rainfall amounts were reported. Cool and breezy conditions were observed across the Central and Southern Plains, and the Middle Mississippi Valley, under partly cloudy skies. High pressure provided calm and cool conditions with clear to partly cloudy skies in the Northern Plains and Upper Midwest. A system coming onshore in the Pacific Northwest brought showers to the region, with no significant rainfall amounts reported. Further south, smoke from wildfires in southern California reduced visibilities to less than 2 miles in several locations. Elsewhere, a broad area of high pressure provided clear to partly cloudy skies with dry conditions for the High Plains, Rockies, the Great Basin, and the Desert Southwest.</w:t>
      </w:r>
    </w:p>
    <w:p>
      <w:pPr>
        <w:pStyle w:val="PlainText"/>
        <w:rPr/>
      </w:pPr>
      <w:r>
        <w:rPr/>
        <w:t>In the East on Friday, a stationary front produced a wide area of showers over the Northeast, Mid Atlantic and Southeast, as well as Florida. Some localized river flooding occurred as this slow-moving system dumped heavy amounts of rain up and down the East coast. A closed area of low pressure produced showers and thunderstorms over the Great Lakes and Ohio Valley. However, rainfall amounts were light with this activity. Mostly cloudy skies with isolated showers were reported in the Tennessee Valley, while skies were clear along the Gulf Coast.</w:t>
      </w:r>
    </w:p>
    <w:p>
      <w:pPr>
        <w:pStyle w:val="PlainText"/>
        <w:rPr/>
      </w:pPr>
      <w:r>
        <w:rPr/>
        <w:t>In the central part of the nation, the closed area of low pressure brought showers to the Middle Mississippi Valley, with minimal rainfall amounts. The Upper Midwest saw mostly cloudy skies from this system, but with only a few isolated showers. High pressure dominated the Central and Southern Plains, as well as the Lower Mississippi Valley with clear to partly cloudy skies and dry conditions. A cold front brought increasing cloudiness with otherwise dry conditions across the Northern Plains. In the West, a cold front brought cloudy skies with some precipitation to the Northern Rockies and Northern High Plains. Rainfall amounts were minimal, but 3 to 6 inches fell in parts of Montana, above 4,000 feet. Breezy conditions were reported across the Pacific Northwest, and northern California as the front pushed through. Trees were uprooted at Crater Lake, Oregon, as winds gusted to 50 mph. Wildfires produced smoke and hazy skies in Southern California, reducing visibilities in some areas to just a few miles. Elsewhere, a strong ridge of high pressure kept conditions fair and dry for the Great Basin, the Central and Southern Rockies, the Central and Southern High Plains, and the Desert Southwest.</w:t>
      </w:r>
    </w:p>
    <w:p>
      <w:pPr>
        <w:pStyle w:val="PlainText"/>
        <w:rPr/>
      </w:pPr>
      <w:r>
        <w:rPr/>
      </w:r>
    </w:p>
    <w:p>
      <w:pPr>
        <w:pStyle w:val="PlainText"/>
        <w:rPr/>
      </w:pPr>
      <w:r>
        <w:rPr>
          <w:b/>
        </w:rPr>
        <w:t>28</w:t>
      </w:r>
      <w:r>
        <w:rPr>
          <w:b/>
          <w:vertAlign w:val="superscript"/>
        </w:rPr>
        <w:t>th</w:t>
      </w:r>
      <w:r>
        <w:rPr>
          <w:b/>
        </w:rPr>
        <w:t>-31</w:t>
      </w:r>
      <w:r>
        <w:rPr>
          <w:b/>
          <w:vertAlign w:val="superscript"/>
        </w:rPr>
        <w:t>st</w:t>
      </w:r>
      <w:r>
        <w:rPr>
          <w:b/>
        </w:rPr>
        <w:t>…</w:t>
      </w:r>
      <w:r>
        <w:rPr/>
        <w:t>In the East, a nearly stationary frontal boundary brought cloudy skies along with areas of scattered showers and thunderstorms across the majority of Florida and portions of coastal Georgia. Rainfall totals remained under a half-inch across the majority of the region, with upwards of an inch reported in localized areas. Otherwise, the remainder of the eastern United States including the Middle Atlantic, the Great Lakes, the Ohio Valley and Tennessee Valleys, and interior portions of the Southeast, featured fair and dry conditions, as high pressure remained the dominate weather feature across the region. Afternoon high temperatures reached into the 40s to low 60s across the Northeast, Great Lakes, Ohio Valley, Middle Atlantic, and the northern and central Mississippi Valley; and the 60s to near 90 across the Tennessee Valley, Southeast, lower Mississippi Valley, and Florida. In the West, a cold front extending along the Pacific Northwest produced mostly cloudy skies and areas of scattered showers and thunderstorms. Light rain showers gradually changed over to snow showers across the higher elevations of the northern Cascades, with trace amounts of snow reported. Further south, an upper-level low slowly onshore along the central California coastline, producing cloudy skies along with areas of scattered showers and isolated thunderstorms across the northern two-thirds of the state. A few strong thunderstorms were reported along the Central Valley near Yosemite National Park, but heavy rain and gusty winds were the primary threat. Showers and isolated thunderstorms began to progress eastward into the norhtern and western Great Basin, but rainfall amounts remained light into the evening hours. Elsewhere, a broad upper-level ridge produced fair skies and dry conditions across the lower Great Basin, Desert Southwest, Rocky Mountains, the Great Plains, and the Mississippi Valley. High temperatures climbed into the 50s and 60s across the Pacific Northwest and northern Great Basin, the 60s and 70s across the Rocky Mountains and the northern Plains; and the 60s to low 90s across the central and southern Plains, the lower Great Basin, the Desert Southwest, and California.</w:t>
      </w:r>
    </w:p>
    <w:p>
      <w:pPr>
        <w:pStyle w:val="PlainText"/>
        <w:rPr/>
      </w:pPr>
      <w:r>
        <w:rPr/>
        <w:t>In the East on Wednesday, unsettled weather continued across Florida as a stationary front positioned across the state generated scattered rain showers. Moisture from Tropical Storm Noel to the south of Florida also produced heavier bands of rain across southern parts of the state, along with gusty winds and high surf. In Miami, Florida, over half an inch of rain has fallen. Wind gusts throughout the state have been over 30 mph in many locations. Elsewhere throughout the eastern states, high pressure dominated and brought fair and dry conditions. New England, the Northeast, the Mid-Atlantic, the Ohio and Tennessee Valleys, Carolinas and much of the Southeast all featured partly cloudy to clear skies and dry conditions. As for the western two-thirds of the country, a cold front continued to push through the western Great Lakes and Upper Midwest early this afternoon. A band of very light rain showers developed ahead of the front in parts of Wisconsin and Iowa. Precipitation amounts have been light, however, with generally under a tenth of an inch measured. Along the tail end of the front in Colorado, there have been some light rain and snow showers in the state. Snowfall accumulation has been under half an inch. In the Pacific Northwest, some light rain moved into far northwestern Washington. Meanwhile, winds have been blustery throughout much of the Plains this afternoon, with gusts over 30 mph common. Along the West Coast, dense fog continued to reduce visibility to under an eighth of a mile in numerous locations along coastal Washington and Oregon. In Oregon, Portland's visibility was restricted to under a 16th of a mile. Otherwise, the remainder of the Plains and Western states featured partly cloudy to fair skies and dry conditions.</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59:00Z</dcterms:created>
  <dc:creator>James Munley</dc:creator>
  <dc:description/>
  <cp:keywords/>
  <dc:language>en-US</dc:language>
  <cp:lastModifiedBy>James Munly</cp:lastModifiedBy>
  <cp:lastPrinted>2007-10-02T12:52:00Z</cp:lastPrinted>
  <dcterms:modified xsi:type="dcterms:W3CDTF">2009-06-25T23:59:00Z</dcterms:modified>
  <cp:revision>2</cp:revision>
  <dc:subject/>
  <dc:title>The Nation's Weather</dc:title>
</cp:coreProperties>
</file>