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pBdr>
          <w:top w:val="single" w:sz="4" w:space="0" w:color="000000"/>
          <w:left w:val="single" w:sz="4" w:space="4" w:color="000000"/>
          <w:bottom w:val="single" w:sz="4" w:space="1" w:color="000000"/>
          <w:right w:val="single" w:sz="4" w:space="4" w:color="000000"/>
        </w:pBdr>
        <w:tabs>
          <w:tab w:val="clear" w:pos="720"/>
          <w:tab w:val="center" w:pos="360" w:leader="none"/>
        </w:tabs>
        <w:jc w:val="center"/>
        <w:rPr>
          <w:b/>
          <w:b/>
          <w:color w:val="0000FF"/>
        </w:rPr>
      </w:pPr>
      <w:r>
        <w:rPr>
          <w:b/>
          <w:color w:val="0000FF"/>
        </w:rPr>
        <w:t>NATIONAL WEATHER SUMMARY</w:t>
      </w:r>
    </w:p>
    <w:p>
      <w:pPr>
        <w:pStyle w:val="PlainText"/>
        <w:pBdr>
          <w:top w:val="single" w:sz="4" w:space="0" w:color="000000"/>
          <w:left w:val="single" w:sz="4" w:space="4" w:color="000000"/>
          <w:bottom w:val="single" w:sz="4" w:space="1" w:color="000000"/>
          <w:right w:val="single" w:sz="4" w:space="4" w:color="000000"/>
        </w:pBdr>
        <w:jc w:val="center"/>
        <w:rPr>
          <w:b/>
          <w:b/>
          <w:color w:val="0000FF"/>
        </w:rPr>
      </w:pPr>
      <w:r>
        <w:rPr>
          <w:b/>
          <w:color w:val="0000FF"/>
        </w:rPr>
      </w:r>
    </w:p>
    <w:p>
      <w:pPr>
        <w:pStyle w:val="PlainText"/>
        <w:pBdr>
          <w:top w:val="single" w:sz="4" w:space="0" w:color="000000"/>
          <w:left w:val="single" w:sz="4" w:space="4" w:color="000000"/>
          <w:bottom w:val="single" w:sz="4" w:space="1" w:color="000000"/>
          <w:right w:val="single" w:sz="4" w:space="4" w:color="000000"/>
        </w:pBdr>
        <w:jc w:val="center"/>
        <w:rPr>
          <w:b/>
          <w:b/>
          <w:color w:val="0000FF"/>
        </w:rPr>
      </w:pPr>
      <w:r>
        <w:rPr>
          <w:b/>
          <w:color w:val="0000FF"/>
        </w:rPr>
        <w:t>OCTOBER 2006</w:t>
      </w:r>
    </w:p>
    <w:p>
      <w:pPr>
        <w:pStyle w:val="PlainText"/>
        <w:jc w:val="center"/>
        <w:rPr>
          <w:b/>
          <w:b/>
          <w:color w:val="0000FF"/>
        </w:rPr>
      </w:pPr>
      <w:r>
        <w:rPr>
          <w:b/>
          <w:color w:val="0000FF"/>
        </w:rPr>
      </w:r>
    </w:p>
    <w:p>
      <w:pPr>
        <w:pStyle w:val="PlainText"/>
        <w:jc w:val="center"/>
        <w:rPr>
          <w:b/>
          <w:b/>
          <w:color w:val="0000FF"/>
        </w:rPr>
      </w:pPr>
      <w:r>
        <w:rPr>
          <w:b/>
          <w:color w:val="0000FF"/>
        </w:rPr>
      </w:r>
    </w:p>
    <w:p>
      <w:pPr>
        <w:pStyle w:val="PlainText"/>
        <w:rPr/>
      </w:pPr>
      <w:r>
        <w:rPr>
          <w:b/>
        </w:rPr>
        <w:t>1</w:t>
      </w:r>
      <w:r>
        <w:rPr>
          <w:b/>
          <w:vertAlign w:val="superscript"/>
        </w:rPr>
        <w:t>st</w:t>
      </w:r>
      <w:r>
        <w:rPr>
          <w:b/>
        </w:rPr>
        <w:t>-7</w:t>
      </w:r>
      <w:r>
        <w:rPr>
          <w:b/>
          <w:vertAlign w:val="superscript"/>
        </w:rPr>
        <w:t>th</w:t>
      </w:r>
      <w:r>
        <w:rPr>
          <w:b/>
        </w:rPr>
        <w:t>…</w:t>
      </w:r>
      <w:r>
        <w:rPr/>
        <w:t xml:space="preserve">Rain and thunderstorms gained strength as they moved through New Jersey on Saturday, then blew offshore. Rain continued in New England, with the heaviest falling in southern New Hampshire, Massachusetts and Connecticut. Southern California experienced light and scattered rain, widespread clouds and cool Skies were mostly clear over the Plains. Highs were in the 90s from Kansas to northern Texas. </w:t>
      </w:r>
    </w:p>
    <w:p>
      <w:pPr>
        <w:pStyle w:val="PlainText"/>
        <w:rPr/>
      </w:pPr>
      <w:r>
        <w:rPr/>
        <w:t>Showers and thunderstorms moved through the Southwest and Great Basin on Friday, prompting flood warnings and severe thunderstorm watches in Utah, Arizona, Colorado and New Mexico. Some rivers experienced flash flooding, while others were expected to rise into the evening. Meanwhile, light to heavy rain fell in the Mid-Atlantic and southern New England throughout the day, sparking flash flood watches in Virginia, Maryland, Delaware and New Jersey. Dry conditions prevailed in the Plains, Mississippi Valley, Great Lakes and parts of the Northeast. Morning frost advisories were posted throughout the Northeast.</w:t>
      </w:r>
    </w:p>
    <w:p>
      <w:pPr>
        <w:pStyle w:val="PlainText"/>
        <w:rPr/>
      </w:pPr>
      <w:r>
        <w:rPr/>
        <w:t>Unseasonably cool weather settled over parts of the East Coast on Saturday as an intense area of low pressure developed near the Carolinas. In the Mid-Atlantic, afternoon temperatures topped out in the low 50s away from the coast. Baltimore-Washington International Airport recorded an afternoon high of 55 degrees, a full 15 degrees below normal. Dense clouds covered the sky from South Carolina to Pennsylvania and New Jersey, and heavy rain fell across parts of Virginia.</w:t>
      </w:r>
    </w:p>
    <w:p>
      <w:pPr>
        <w:pStyle w:val="PlainText"/>
        <w:rPr/>
      </w:pPr>
      <w:r>
        <w:rPr/>
        <w:t xml:space="preserve">Skies were mostly clear through New England, but strong northeasterly winds brought moderate coastal flooding to the region and south through the Carolinas. </w:t>
      </w:r>
    </w:p>
    <w:p>
      <w:pPr>
        <w:pStyle w:val="PlainText"/>
        <w:rPr/>
      </w:pPr>
      <w:r>
        <w:rPr/>
        <w:t>Minor coastal flooding occurred even farther south, into Florida. Rain fell in southern Montana, and thunderstorms rumbled through New Mexico, where flood watches were in effect.</w:t>
      </w:r>
    </w:p>
    <w:p>
      <w:pPr>
        <w:pStyle w:val="PlainText"/>
        <w:rPr/>
      </w:pPr>
      <w:r>
        <w:rPr/>
      </w:r>
    </w:p>
    <w:p>
      <w:pPr>
        <w:pStyle w:val="PlainText"/>
        <w:rPr/>
      </w:pPr>
      <w:r>
        <w:rPr>
          <w:b/>
        </w:rPr>
        <w:t>8</w:t>
      </w:r>
      <w:r>
        <w:rPr>
          <w:b/>
          <w:vertAlign w:val="superscript"/>
        </w:rPr>
        <w:t>th</w:t>
      </w:r>
      <w:r>
        <w:rPr>
          <w:b/>
        </w:rPr>
        <w:t>-14</w:t>
      </w:r>
      <w:r>
        <w:rPr>
          <w:b/>
          <w:vertAlign w:val="superscript"/>
        </w:rPr>
        <w:t>th…</w:t>
      </w:r>
      <w:r>
        <w:rPr/>
        <w:t xml:space="preserve">In the East, a low pressure system off the North Carolina coast produced clouds and isolated </w:t>
      </w:r>
    </w:p>
    <w:p>
      <w:pPr>
        <w:pStyle w:val="PlainText"/>
        <w:rPr/>
      </w:pPr>
      <w:r>
        <w:rPr/>
        <w:t>showers in the Carolinas. Generally this rain has ended, but rainfall amounts were around a half inch in some areas. The rest of the region was partly cloudy and dry with high pressure in place.</w:t>
      </w:r>
    </w:p>
    <w:p>
      <w:pPr>
        <w:pStyle w:val="PlainText"/>
        <w:rPr/>
      </w:pPr>
      <w:r>
        <w:rPr/>
        <w:t>In the central part of the country, mostly cloudy skies and scattered showers were reported over much of the central and southwestern Plains. Rainfall amounts were generally under a half inch. Dodge City, Kansas, reported 0.45 inches of rain today. Mostly cloudy skies and isolated showers were reported in the upper Mississippi as well, although rainfall amounts there were generally under a tenth of an inch. The rest of the region reported partly cloudy skies and dry conditions. In the West, scattered showers and thunderstorms formed across parts of the Four Corners region and the Desert Southwest. Some of these storms had severe gusty winds, small hail and locally heavy rainfall. Quarter-sized hail was reported near Roosevelt, New Mexico. Rainfall amounts were generally under an inch, however Truth and Consequences, New Mexico, reported 1.20 inches of rain. Wyoming reported some snow in higher elevations although little or no accumulation was reported. The rest of the region reported partly cloudy skies and dry conditions.</w:t>
      </w:r>
    </w:p>
    <w:p>
      <w:pPr>
        <w:pStyle w:val="PlainText"/>
        <w:rPr/>
      </w:pPr>
      <w:r>
        <w:rPr/>
        <w:t>The nation's first major arctic outbreak of the season continued Wednesday as cold air sank into part of the nation's midsection. Afternoon temperatures were in only the 30s in the Northern Plains and Upper Midwest, while 40s were experienced in the Central Plains and southern portions of the Upper Midwest.</w:t>
      </w:r>
    </w:p>
    <w:p>
      <w:pPr>
        <w:pStyle w:val="PlainText"/>
        <w:rPr/>
      </w:pPr>
      <w:r>
        <w:rPr/>
        <w:t xml:space="preserve">The low temperatures were expected to persist into Thursday as the cold air </w:t>
      </w:r>
    </w:p>
    <w:p>
      <w:pPr>
        <w:pStyle w:val="PlainText"/>
        <w:rPr/>
      </w:pPr>
      <w:r>
        <w:rPr/>
        <w:t>continued to sink to the Southeast. Showers of snow and cool rain fell in the Northern Plains and Upper Midwest.  Strong winds produced high waves on Lake Superior and prompted flood statements in northern Wisconsin and Michigan.</w:t>
      </w:r>
    </w:p>
    <w:p>
      <w:pPr>
        <w:pStyle w:val="PlainText"/>
        <w:rPr/>
      </w:pPr>
      <w:r>
        <w:rPr/>
        <w:t xml:space="preserve">Rain and thunderstorms moved through the Upper Mississippi Valley, Ohio Valley </w:t>
      </w:r>
    </w:p>
    <w:p>
      <w:pPr>
        <w:pStyle w:val="PlainText"/>
        <w:rPr/>
      </w:pPr>
      <w:r>
        <w:rPr/>
        <w:t xml:space="preserve">and western New England, and there were even some severe thunderstorms in the </w:t>
      </w:r>
    </w:p>
    <w:p>
      <w:pPr>
        <w:pStyle w:val="PlainText"/>
        <w:rPr/>
      </w:pPr>
      <w:r>
        <w:rPr/>
        <w:t>Tennessee Valley.</w:t>
      </w:r>
    </w:p>
    <w:p>
      <w:pPr>
        <w:pStyle w:val="PlainText"/>
        <w:rPr/>
      </w:pPr>
      <w:r>
        <w:rPr/>
        <w:t xml:space="preserve">In the eastern United States, a large low pressure system and associated cold front produced widespread showers and thunderstorms across portions of New England southward through the Northeast and into the northern Appalachians. Locally heavy rainfall amounts were seen early across much of Vermont, New Hampshire, and Maine. For instance, Rochester, New Hampshire picked up 2-point-43 inches of rain while Waterville, Maine received an impressive 3.22 inches through the morning hours. In many locations, storm totals surpassed the three to four inch mark. Further to the south, a few isolated showers and storms </w:t>
      </w:r>
    </w:p>
    <w:p>
      <w:pPr>
        <w:pStyle w:val="PlainText"/>
        <w:rPr/>
      </w:pPr>
      <w:r>
        <w:rPr/>
        <w:t>developed ahead of the frontal boundary in the Southeast and Florida. Rainfall amounts here were generally light. Behind the powerful cold front, scattered rain and a few snow showers fell across the Great Lakes and into northern portions of the Ohio Valley. No snow accumulation was reported and rainfall amounts were on the light side. Light rain showers also fell over western portions of the Tennessee Valley with generally dry conditions persisting across the Deep South. Across the center of the nation, the same powerful cold front brought much colder and breezy conditions to portions of the central and northern Plains as well as the middle Mississippi River Valley. Scattered rain showers accompanied the frontal boundary, but only light precipitation amounts were reported across Kansas, northern Oklahoma, and Missouri. Further to the south, however, isolated thunderstorms developed through the lower Mississippi Valley, but no severe activity was reported. Behind the strong cold front, clouds and a few scattered snow showers persisted across the northern Plains, Upper Midwest, and the western Great Lakes. In the West, a few scattered rain and snow showers exited the High Plains early, with only minimal precipitation amounts reported. Further to the west, an upper level low pressure system spread clouds and a few isolated rain showers to the central California coastline. Elsewhere, high pressure brought fair skies, dry conditions, and seasonal temperatures to the remainder of the Pacific Northwest, Great Basin, Rockies, and Desert Southwest.</w:t>
      </w:r>
    </w:p>
    <w:p>
      <w:pPr>
        <w:pStyle w:val="PlainText"/>
        <w:rPr/>
      </w:pPr>
      <w:r>
        <w:rPr/>
        <w:t>In the East, a large low pressure system over the Great Lakes produced widely scattered flurries across Michigan, but snowfall rates were light in most places. To the south, isolated showers pushed across parts of the Gulf Coast states. Conditions in much of the Northeast, Mid-Atlantic, Ohio Valley, Tennessee Valley, and the Appalachians were dry with clear to partly cloudy skies. In the western two-thirds of the country, light flurries diminished in the western Great Lakes, but light to moderate lake-effect snow showers remained in the western Upper Peninsula of Michigan. To the south, scattered showers moved over southern Texas. Farther west, a low pressure system off the southern California Coast produced scattered showers from central California to southwestern Arizona. Also in the West, areas of patchy fog were reported along the Pacific Northwest Coast. Conditions in much of the Plains, Rockies, Mississippi Valley, and the Desert Southwest were dry with clear to partly cloudy skies.</w:t>
      </w:r>
    </w:p>
    <w:p>
      <w:pPr>
        <w:pStyle w:val="PlainText"/>
        <w:rPr/>
      </w:pPr>
      <w:r>
        <w:rPr/>
      </w:r>
    </w:p>
    <w:p>
      <w:pPr>
        <w:pStyle w:val="PlainText"/>
        <w:rPr/>
      </w:pPr>
      <w:r>
        <w:rPr>
          <w:b/>
        </w:rPr>
        <w:t>15</w:t>
      </w:r>
      <w:r>
        <w:rPr>
          <w:b/>
          <w:vertAlign w:val="superscript"/>
        </w:rPr>
        <w:t>th</w:t>
      </w:r>
      <w:r>
        <w:rPr>
          <w:b/>
        </w:rPr>
        <w:t>-21</w:t>
      </w:r>
      <w:r>
        <w:rPr>
          <w:b/>
          <w:vertAlign w:val="superscript"/>
        </w:rPr>
        <w:t>st</w:t>
      </w:r>
      <w:r>
        <w:rPr>
          <w:b/>
        </w:rPr>
        <w:t>…</w:t>
      </w:r>
      <w:r>
        <w:rPr/>
        <w:t xml:space="preserve">In the East, scattered showers and thunderstorms pushed across much of the Tennessee Valley, Gulf Coast states, and portions of the Southeast on Monday. During mid to late morning hours, several tornado warnings were issued for parts of southern Mississippi. Rainfall was locally heavy at times. Farther north, isolated showers moved into the Ohio Valley and the southern Great Lakes. Conditions in much of the Northeast, Mid-Atlantic, and the eastern Carolinas were dry with partly cloudy skies. In the central third of the Nation, scattered showers and strong to severe thunderstorms moved across much of the Mississippi Valley and southern Plains. Numerous tornado warnings and several severe thunderstorm warnings were issued for southeastern Texas and southern Louisiana into the early afternoon. Heavy rainfall also led to flooding of streams and rivers in eastern Texas and portions of Louisiana and Arkansas. Light to moderate rain fell in the upper Mississippi Valley. To the west, mostly cloudy skies and areas of patchy fog were observed in the central and northern Plains. </w:t>
      </w:r>
    </w:p>
    <w:p>
      <w:pPr>
        <w:pStyle w:val="PlainText"/>
        <w:rPr/>
      </w:pPr>
      <w:r>
        <w:rPr/>
        <w:t>In the West, a low pressure system produced widely scattered showers and mountain snow showers in the northern Rockies, northern Great Basin, and the Pacific Northwest. Rainfall was under one-half inch, and snowfall rates were light to moderate. To the south, areas of patchy fog were observed in portions of coastal California. Conditions in the southern Great Basin, Desert Southwest, and the southern Rockies were dry with clear to partly cloudy skies.</w:t>
      </w:r>
    </w:p>
    <w:p>
      <w:pPr>
        <w:pStyle w:val="PlainText"/>
        <w:rPr/>
      </w:pPr>
      <w:r>
        <w:rPr/>
        <w:t>Across the eastern United States, showers and thunderstorms continued to push off the Atlantic coast, impacting areas of New England as well as further south across the Middle Atlantic and Southeast on Wednesday. No severe weather was reported and additional rainfall amounts remained light. Showers and thunderstorms continued to impact portions of southern Georgia and northern Florida through the midday hours with locally heavy rainfall reported in several locations. Behind the front, fair skies and pleasant conditions were observed throughout the Great Lakes and into the Ohio Valley. Patchy dense fog created problems across a large portion of the Tennessee Valley, Appalachians, and Deep South, with visibilities reduced to less than one-quarter of a mile in places through the late morning hours. In the center of the nation, showers and thunderstorms developed along and ahead of a cold front pushing through the central Plains and into the Midwest. No severe weather was reported with this activity and most rainfall amounts remained less than .50. On the back side of the cold front, rain changed over to snow showers across portions of South Dakota, Nebraska, northwestern Iowa and southwestern Minnesota; however, snow accumulations only ranged from one to three inches, and mainly on grassy surfaces. Farther to the south, dry and mild conditions persisted ahead of the front across the southern Plains, Mississippi River Valley and Texas. Some patchy dense fog developed over east Texas with showers and thunderstorms eventually redeveloping along the Texas Gulf Coast into Louisiana by the midday hours. In the West, lingering rain and high elevation snow showers continued through the morning hours across portions of the central and southern Rockies. Additional precipitation amounts were on the light side. Farther to the north and west, clouds and a few rain showers moved onto the Pacific Northwest coast in advance of an approaching system. Across southern California, gusty winds continued through the hills and canyons with wind gust reports ranging from 30 to 50 mph throughout portions of Los Angeles County and Ventura County. Elsewhere, skies were variably cloudy with cool temperatures throughout the Great Basin, Four Corners and Desert Southwest.</w:t>
      </w:r>
    </w:p>
    <w:p>
      <w:pPr>
        <w:pStyle w:val="PlainText"/>
        <w:rPr/>
      </w:pPr>
      <w:r>
        <w:rPr/>
        <w:t>Moderate to heavy rain fell through much of the Northeast on Friday, prompting flood watches and warnings in many areas of northern New England. Strong winds combined with saturated soil created situations where trees could fall over easily. Snow showers were noted in parts of western New England. Scattered rain and high elevation snow fell from Montana through northern Colorado, and some showers also crept into the Central Plains. Snow advisories and winter storm warnings remained in effect for western Montana, parts of Wyoming and northern Colorado. The West Coast was mostly dry.</w:t>
      </w:r>
    </w:p>
    <w:p>
      <w:pPr>
        <w:pStyle w:val="PlainText"/>
        <w:rPr/>
      </w:pPr>
      <w:r>
        <w:rPr/>
      </w:r>
    </w:p>
    <w:p>
      <w:pPr>
        <w:pStyle w:val="PlainText"/>
        <w:rPr/>
      </w:pPr>
      <w:r>
        <w:rPr>
          <w:b/>
        </w:rPr>
        <w:t>22</w:t>
      </w:r>
      <w:r>
        <w:rPr>
          <w:b/>
          <w:vertAlign w:val="superscript"/>
        </w:rPr>
        <w:t>nd</w:t>
      </w:r>
      <w:r>
        <w:rPr>
          <w:b/>
        </w:rPr>
        <w:t>-28</w:t>
      </w:r>
      <w:r>
        <w:rPr>
          <w:b/>
          <w:vertAlign w:val="superscript"/>
        </w:rPr>
        <w:t>th</w:t>
      </w:r>
      <w:r>
        <w:rPr>
          <w:b/>
        </w:rPr>
        <w:t>…</w:t>
      </w:r>
      <w:r>
        <w:rPr/>
        <w:t>Rain fell across much of the country's eastern half on Monday, while cold winds helped produce snow in parts of the Midwest. New England, the eastern Great Lakes and the northern Mid-Atlantic experienced light to moderate rain, while scattered showers and isolated thunderstorms developed over Florida.</w:t>
      </w:r>
    </w:p>
    <w:p>
      <w:pPr>
        <w:pStyle w:val="PlainText"/>
        <w:rPr/>
      </w:pPr>
      <w:r>
        <w:rPr/>
        <w:t xml:space="preserve">Snow showers fell in the Upper Midwest and western Great Lakes. As temperatures </w:t>
      </w:r>
    </w:p>
    <w:p>
      <w:pPr>
        <w:pStyle w:val="PlainText"/>
        <w:rPr/>
      </w:pPr>
      <w:r>
        <w:rPr/>
        <w:t xml:space="preserve">climbed in the afternoon, parts of the Ohio Valley saw snow showers change to </w:t>
      </w:r>
    </w:p>
    <w:p>
      <w:pPr>
        <w:pStyle w:val="PlainText"/>
        <w:rPr/>
      </w:pPr>
      <w:r>
        <w:rPr/>
        <w:t>rain. Highs in the region were only in the 30s and 40s. The Northwest saw no significant precipitation. High pressure provided dry, warm weather across the rest of the nation.</w:t>
      </w:r>
    </w:p>
    <w:p>
      <w:pPr>
        <w:pStyle w:val="PlainText"/>
        <w:rPr/>
      </w:pPr>
      <w:r>
        <w:rPr/>
        <w:t xml:space="preserve">Across the East, high pressure dominated much of the region on Wednesday. Skies were partly cloudy with dry conditions in the Mid-Atlantic, Southeast, and Appalachians. A mix of sun and clouds was observed over the Northeast and Great Lakes. Moisture from a system located in the southern Plains streamed into the Deep South and Tennessee Valley, which brought clouds and light rain showers to the area. In the central portion of the country, a low pressure system located in the Oklahoma Panhandle produced clouds and rain showers over the southern Plains and Lower Mississippi Valley. Several locations in Texas reported over an inch of rainfall. Dense clouds and drizzle were observed as far north as Iowa and Nebraska. Skies over the northern Plains and Upper Midwest remained mostly sunny with dry conditions as high pressure dominated the region. Over the West, rain and snow showers continued across the northern and central Rockies and Great Basin. Locally heavy snowfall was reported in Montana and eastern Idaho. Small hail was reported as thunderstorms moved through Mesquite, Nevada ahead of a cold front. Skies were sunny over the southern Rockies, California, and Pacific Northwest. </w:t>
      </w:r>
    </w:p>
    <w:p>
      <w:pPr>
        <w:pStyle w:val="PlainText"/>
        <w:rPr/>
      </w:pPr>
      <w:r>
        <w:rPr/>
        <w:t>Heavy snow fell across Colorado, with up to 23 inches reported in parts of the state by late afternoon. Precipitation also moved through the Upper Mississippi Valley and into the Great Lakes. In the South, heavier rain fell as thunderstorms rumbled across the Gulf Coast. Heavy rain fell in the lower high Plains, and a tornado was reported in Gray, KS. Weather was pleasant in the Northeast, though the air was chilly.</w:t>
      </w:r>
    </w:p>
    <w:p>
      <w:pPr>
        <w:pStyle w:val="PlainText"/>
        <w:rPr/>
      </w:pPr>
      <w:r>
        <w:rPr/>
        <w:t>A low pressure system located in the Tennessee Valley brought scattered showers and a few thunderstorms to a large portion of the East on Friday. Rain fell across the southern Great Lakes and Mid-Atlantic, Southeast, and Ohio Valley. Rainfall amounts over an inch were common, with locations in Mississippi and Louisiana reporting over 2 inches of rain. Skies were partly cloudy in the Northeast and northern Great Lakes. In the western two-thirds of the country, a low pressure system pushing to the east allowed for showers and a few thunderstorms in the central Mississippi Valley. Rainfall amounts over 2 inches was reported in Missouri. Scattered light rain showers developed over the Upper Midwest ahead of a disturbance. Windy conditions were observed across the southern Plains and lower Mississippi Valley. Skies were partly cloudy to mostly sunny across the northern and central Plains, Rockies, Desert Southwest, Pacific Northwest, Great Basin, and California as high pressure dominated the region.</w:t>
      </w:r>
    </w:p>
    <w:p>
      <w:pPr>
        <w:pStyle w:val="PlainText"/>
        <w:rPr/>
      </w:pPr>
      <w:r>
        <w:rPr/>
      </w:r>
    </w:p>
    <w:p>
      <w:pPr>
        <w:pStyle w:val="PlainText"/>
        <w:rPr/>
      </w:pPr>
      <w:r>
        <w:rPr>
          <w:b/>
        </w:rPr>
        <w:t>29</w:t>
      </w:r>
      <w:r>
        <w:rPr>
          <w:b/>
          <w:vertAlign w:val="superscript"/>
        </w:rPr>
        <w:t>th</w:t>
      </w:r>
      <w:r>
        <w:rPr>
          <w:b/>
        </w:rPr>
        <w:t>-31</w:t>
      </w:r>
      <w:r>
        <w:rPr>
          <w:b/>
          <w:vertAlign w:val="superscript"/>
        </w:rPr>
        <w:t>st</w:t>
      </w:r>
      <w:r>
        <w:rPr>
          <w:b/>
        </w:rPr>
        <w:t>…</w:t>
      </w:r>
      <w:r>
        <w:rPr/>
        <w:t>In the East, mostly cloudy skies dominated areas from northern New York through Maine on Monday. Conditions over the majority of the Northeast, Great Lakes, Mid-Atlantic, Ohio and Tennessee Valleys, Carolinas, Southeast, and the Gulf Coast states were dry with clear to partly cloudy skies. In the central third of the country, a low pressure system moving into the Plains, sparked scattered snow showers in the Dakotas. Conditions in the central Plains, Midwest, and the Mississippi Valley were dry with partly cloudy skies, and mostly cloudy skies dominated the southern Plains. In the West, light snow showers tapered off over northern Idaho and Montana. To the west, areas of patchy fog impacted visibilities along portions of the Pacific Coast. Conditions in the central and southern Rockies, Great Basin, and the Desert Southwest were dry with clear to partly cloudy skies.</w:t>
      </w:r>
    </w:p>
    <w:p>
      <w:pPr>
        <w:pStyle w:val="PlainText"/>
        <w:rPr/>
      </w:pPr>
      <w:r>
        <w:rPr/>
      </w:r>
    </w:p>
    <w:p>
      <w:pPr>
        <w:pStyle w:val="PlainText"/>
        <w:rPr/>
      </w:pPr>
      <w:r>
        <w:rPr>
          <w:b/>
        </w:rPr>
        <w:t>*Souce:</w:t>
      </w:r>
      <w:r>
        <w:rPr/>
        <w:t xml:space="preserve"> Washington Post, AP, New York Time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7">
    <w:name w:val="Emphasis17"/>
    <w:basedOn w:val="DefaultParagraphFont"/>
    <w:qFormat/>
    <w:rPr>
      <w:i w:val="false"/>
      <w:iCs w:val="false"/>
      <w:vanish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Web16">
    <w:name w:val="Normal (Web)16"/>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7:00Z</dcterms:created>
  <dc:creator>James Munley</dc:creator>
  <dc:description/>
  <cp:keywords/>
  <dc:language>en-US</dc:language>
  <cp:lastModifiedBy>James Munley</cp:lastModifiedBy>
  <dcterms:modified xsi:type="dcterms:W3CDTF">2006-11-01T22:27:00Z</dcterms:modified>
  <cp:revision>2</cp:revision>
  <dc:subject/>
  <dc:title>NATIONAL WEATHER SUMMARY</dc:title>
</cp:coreProperties>
</file>