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r>
    </w:p>
    <w:p>
      <w:pPr>
        <w:pStyle w:val="PlainText"/>
        <w:pBdr>
          <w:top w:val="single" w:sz="4" w:space="1" w:color="000000"/>
          <w:left w:val="single" w:sz="4" w:space="4" w:color="000000"/>
          <w:bottom w:val="single" w:sz="4" w:space="1" w:color="000000"/>
          <w:right w:val="single" w:sz="4" w:space="4" w:color="000000"/>
        </w:pBdr>
        <w:jc w:val="center"/>
        <w:rPr>
          <w:rFonts w:eastAsia="MS Mincho;ＭＳ 明朝"/>
          <w:b/>
          <w:b/>
          <w:bCs/>
          <w:color w:val="0000FF"/>
          <w:sz w:val="24"/>
        </w:rPr>
      </w:pPr>
      <w:r>
        <w:rPr>
          <w:rFonts w:eastAsia="MS Mincho;ＭＳ 明朝"/>
          <w:b/>
          <w:bCs/>
          <w:color w:val="0000FF"/>
          <w:sz w:val="24"/>
        </w:rPr>
        <w:t>NATIONAL WEATHER SUMMARY</w:t>
      </w:r>
    </w:p>
    <w:p>
      <w:pPr>
        <w:pStyle w:val="PlainText"/>
        <w:pBdr>
          <w:top w:val="single" w:sz="4" w:space="1" w:color="000000"/>
          <w:left w:val="single" w:sz="4" w:space="4" w:color="000000"/>
          <w:bottom w:val="single" w:sz="4" w:space="1" w:color="000000"/>
          <w:right w:val="single" w:sz="4" w:space="4" w:color="000000"/>
        </w:pBdr>
        <w:jc w:val="center"/>
        <w:rPr>
          <w:rFonts w:eastAsia="MS Mincho;ＭＳ 明朝"/>
          <w:b/>
          <w:b/>
          <w:bCs/>
          <w:color w:val="0000FF"/>
          <w:sz w:val="24"/>
        </w:rPr>
      </w:pPr>
      <w:r>
        <w:rPr>
          <w:rFonts w:eastAsia="MS Mincho;ＭＳ 明朝"/>
          <w:b/>
          <w:bCs/>
          <w:color w:val="0000FF"/>
          <w:sz w:val="24"/>
        </w:rPr>
      </w:r>
    </w:p>
    <w:p>
      <w:pPr>
        <w:pStyle w:val="PlainText"/>
        <w:pBdr>
          <w:top w:val="single" w:sz="4" w:space="1" w:color="000000"/>
          <w:left w:val="single" w:sz="4" w:space="4" w:color="000000"/>
          <w:bottom w:val="single" w:sz="4" w:space="1" w:color="000000"/>
          <w:right w:val="single" w:sz="4" w:space="4" w:color="000000"/>
        </w:pBdr>
        <w:jc w:val="center"/>
        <w:rPr>
          <w:rFonts w:eastAsia="MS Mincho;ＭＳ 明朝"/>
          <w:b/>
          <w:b/>
          <w:bCs/>
          <w:color w:val="0000FF"/>
          <w:sz w:val="24"/>
        </w:rPr>
      </w:pPr>
      <w:r>
        <w:rPr>
          <w:rFonts w:eastAsia="MS Mincho;ＭＳ 明朝"/>
          <w:b/>
          <w:bCs/>
          <w:color w:val="0000FF"/>
          <w:sz w:val="24"/>
        </w:rPr>
        <w:t>OCTOBER 2005</w:t>
      </w:r>
    </w:p>
    <w:p>
      <w:pPr>
        <w:pStyle w:val="PlainText"/>
        <w:rPr>
          <w:rFonts w:eastAsia="MS Mincho;ＭＳ 明朝"/>
          <w:b/>
          <w:b/>
          <w:bCs/>
          <w:color w:val="0000FF"/>
          <w:sz w:val="24"/>
        </w:rPr>
      </w:pPr>
      <w:r>
        <w:rPr>
          <w:rFonts w:eastAsia="MS Mincho;ＭＳ 明朝"/>
          <w:b/>
          <w:bCs/>
          <w:color w:val="0000FF"/>
          <w:sz w:val="24"/>
        </w:rPr>
      </w:r>
    </w:p>
    <w:p>
      <w:pPr>
        <w:pStyle w:val="PlainText"/>
        <w:rPr/>
      </w:pPr>
      <w:r>
        <w:rPr>
          <w:rFonts w:eastAsia="MS Mincho;ＭＳ 明朝"/>
          <w:b/>
          <w:bCs/>
        </w:rPr>
        <w:t>1</w:t>
      </w:r>
      <w:r>
        <w:rPr>
          <w:rFonts w:eastAsia="MS Mincho;ＭＳ 明朝"/>
          <w:b/>
          <w:bCs/>
          <w:vertAlign w:val="superscript"/>
        </w:rPr>
        <w:t>st</w:t>
      </w:r>
      <w:r>
        <w:rPr>
          <w:rFonts w:eastAsia="MS Mincho;ＭＳ 明朝"/>
          <w:b/>
          <w:bCs/>
        </w:rPr>
        <w:t>-8</w:t>
      </w:r>
      <w:r>
        <w:rPr>
          <w:rFonts w:eastAsia="MS Mincho;ＭＳ 明朝"/>
          <w:b/>
          <w:bCs/>
          <w:vertAlign w:val="superscript"/>
        </w:rPr>
        <w:t>th</w:t>
      </w:r>
      <w:r>
        <w:rPr>
          <w:rFonts w:eastAsia="MS Mincho;ＭＳ 明朝"/>
          <w:b/>
          <w:bCs/>
        </w:rPr>
        <w:t>…</w:t>
      </w:r>
      <w:r>
        <w:rPr>
          <w:rFonts w:eastAsia="MS Mincho;ＭＳ 明朝"/>
        </w:rPr>
        <w:t>In the East on Monday, scattered showers and thunderstorms developed along the Southeast coastline and Florida. Rainfall amounts were generally under one half-inch, with the exception of Homestead, Florida and Jacksonville, Florida both reporting 0.69 inches, and Melbourne, Florida recording 0.80 inches. High pressure dominated much of the rest of the region, bringing partly cloudy skies and dry conditions to the Northeast, Mid-Atlantic, Ohio and Tennessee River Valleys, eastern Great Lakes, and Deep South. In the central region, a stationary front sparked showers and thunderstorms across the Upper Midwest, Mid-Mississippi River Valley, lower Missouri River Valley, and western Great Lakes. The front brought a strong temperature gradient to the region, with high temperatures in western Iowa, southwestern Minnesota, and eastern Nebraska topping out at over 90F, while eastern South Dakota and central Nebraska reached highs in the 70's. Scattered rain showers also developed over North Dakota, with only minimal rainfall reported. Isolated showers and thunderstorms developed along the Texas and Louisiana Gulf Coasts, and across southern Texas. Rainfall amounts were generally less than one half-inch, while Angleton, Texas recorded 1.16 inches. Skies were a mix of sun and clouds across the remainder of the region.  In the West, gusty winds were reported across Montana, the Great Basin, and the central Rockies. Sustained winds at 20 to 30 mph were recorded, along with gusts over 40 mph. Scattered rain showers developed across the northern Rockies and Pacific Northwest. Nearly one half-inch of precipitation fell in Billings, Montana, with over .50 recorded n Omak, Washington. A few isolated showers developed over areas of New Mexico this afternoon, but only minimal rainfall was reported. California, the Desert Southwest, and areas of Nevada experienced partly cloudy skies and dry conditions.</w:t>
      </w:r>
    </w:p>
    <w:p>
      <w:pPr>
        <w:pStyle w:val="PlainText"/>
        <w:rPr>
          <w:rFonts w:eastAsia="MS Mincho;ＭＳ 明朝"/>
        </w:rPr>
      </w:pPr>
      <w:r>
        <w:rPr>
          <w:rFonts w:eastAsia="MS Mincho;ＭＳ 明朝"/>
        </w:rPr>
        <w:t xml:space="preserve">Heavy, wet snow fell in the Dakotas on Wednesday, while Tropical Storm Tammy </w:t>
      </w:r>
    </w:p>
    <w:p>
      <w:pPr>
        <w:pStyle w:val="PlainText"/>
        <w:rPr>
          <w:rFonts w:eastAsia="MS Mincho;ＭＳ 明朝"/>
        </w:rPr>
      </w:pPr>
      <w:r>
        <w:rPr>
          <w:rFonts w:eastAsia="MS Mincho;ＭＳ 明朝"/>
        </w:rPr>
        <w:t>brought heavy rain and gusty wind to Florida and Georgia. The storm in the northern Plains dumped 13 inches of snow on Dickinson, ND, and accumulations of several inches were reported across North and South Dakota. The wet snow and gusty wind combined to trap numerous vehicles on Interstate 94 and other roads.</w:t>
      </w:r>
    </w:p>
    <w:p>
      <w:pPr>
        <w:pStyle w:val="PlainText"/>
        <w:rPr>
          <w:rFonts w:eastAsia="MS Mincho;ＭＳ 明朝"/>
        </w:rPr>
      </w:pPr>
      <w:r>
        <w:rPr>
          <w:rFonts w:eastAsia="MS Mincho;ＭＳ 明朝"/>
        </w:rPr>
        <w:t xml:space="preserve">The storm also brought rain and thunderstorms to the southern Plains, western Great Lakes and upper Midwest. In the Southeast, heavy rain and gusty winds were reported because of Tropical Storm Tammy. Clear and partly cloudy skies dominated in the Great Lakes, Ohio Valley, Tennessee Valley and Deep South. Light rain fell in the Pacific Northwest, but the rest of the West was dry and cool. </w:t>
      </w:r>
    </w:p>
    <w:p>
      <w:pPr>
        <w:pStyle w:val="PlainText"/>
        <w:rPr>
          <w:rFonts w:eastAsia="MS Mincho;ＭＳ 明朝"/>
        </w:rPr>
      </w:pPr>
      <w:r>
        <w:rPr>
          <w:rFonts w:eastAsia="MS Mincho;ＭＳ 明朝"/>
        </w:rPr>
        <w:t>In the East on Friday, tropical moisture from the remnants of Tammy and a strong cold front pushing eastward brought scattered showers and thunderstorms to a large portion of the region. Rain showers developed from New England through the Mid-Atlantic into the Southeast. Rainfall amounts were over 2 inches across many locations in North Carolina, with Wilmington, North Carolina receiving over 5 inches of rainfall. Most locations in South Carolina recorded over an inch of rainfall, and Brunswick, Georgia received over 3 and one half inches of rain. Farther north, Hagerstown, Maryland recorded 2.80 inches of rainfall, with over 3 inches in Middletown, Pennsylvania, and over an inch and three quarters in Wellsville, New York. Skies remained cloudy over the Great Lakes and Deep South today, with skies starting to clear over the Ohio River Valley. Most of the western two-thirds of the country remained under a strong ridge of high pressure. Skies were variably cloudy across the Upper Midwest as skies cleared from west to east. The southern Plains experienced a few light rain showers in Texas and Oklahoma during the late afternoon hours, otherwise skies were mostly sunny over the central United States, with temperatures below normal in most locations. A few light rain showers developed along the coastline of the Pacific Northwest, with no significant rainfall reported. The remainder of the west was subject to sunny skies and dry conditions.</w:t>
      </w:r>
    </w:p>
    <w:p>
      <w:pPr>
        <w:pStyle w:val="PlainText"/>
        <w:rPr>
          <w:rFonts w:eastAsia="MS Mincho;ＭＳ 明朝"/>
        </w:rPr>
      </w:pPr>
      <w:r>
        <w:rPr>
          <w:rFonts w:eastAsia="MS Mincho;ＭＳ 明朝"/>
        </w:rPr>
        <w:t xml:space="preserve">Heavy rain drenched much of the East Coast on Saturday, from eastern North </w:t>
      </w:r>
    </w:p>
    <w:p>
      <w:pPr>
        <w:pStyle w:val="PlainText"/>
        <w:rPr>
          <w:rFonts w:eastAsia="MS Mincho;ＭＳ 明朝"/>
        </w:rPr>
      </w:pPr>
      <w:r>
        <w:rPr>
          <w:rFonts w:eastAsia="MS Mincho;ＭＳ 明朝"/>
        </w:rPr>
        <w:t xml:space="preserve">Carolina up to Maine. A total of 5.8 inches of rain fell in New Bern, NC. A few additional showers hung over parts of Ohio and Florida, but precipitation was light. Conditions were dry with mostly cloudy skies over much of the Midwest and </w:t>
      </w:r>
    </w:p>
    <w:p>
      <w:pPr>
        <w:pStyle w:val="PlainText"/>
        <w:rPr>
          <w:rFonts w:eastAsia="MS Mincho;ＭＳ 明朝"/>
        </w:rPr>
      </w:pPr>
      <w:r>
        <w:rPr>
          <w:rFonts w:eastAsia="MS Mincho;ＭＳ 明朝"/>
        </w:rPr>
        <w:t xml:space="preserve">Southeast. Clear to partly cloudy skies were reported in the Plains, southern </w:t>
      </w:r>
    </w:p>
    <w:p>
      <w:pPr>
        <w:pStyle w:val="PlainText"/>
        <w:rPr>
          <w:rFonts w:eastAsia="MS Mincho;ＭＳ 明朝"/>
        </w:rPr>
      </w:pPr>
      <w:r>
        <w:rPr>
          <w:rFonts w:eastAsia="MS Mincho;ＭＳ 明朝"/>
        </w:rPr>
        <w:t>Rockies, desert Southwest and Pacific Northwest. A few light showers remained in northeastern Texas and parts of the lower Mississippi Valley, but rainfall was light.</w:t>
      </w:r>
    </w:p>
    <w:p>
      <w:pPr>
        <w:pStyle w:val="PlainText"/>
        <w:rPr>
          <w:rFonts w:eastAsia="MS Mincho;ＭＳ 明朝"/>
        </w:rPr>
      </w:pPr>
      <w:r>
        <w:rPr>
          <w:rFonts w:eastAsia="MS Mincho;ＭＳ 明朝"/>
        </w:rPr>
      </w:r>
    </w:p>
    <w:p>
      <w:pPr>
        <w:pStyle w:val="PlainText"/>
        <w:rPr/>
      </w:pPr>
      <w:r>
        <w:rPr>
          <w:rFonts w:eastAsia="MS Mincho;ＭＳ 明朝"/>
          <w:b/>
          <w:bCs/>
        </w:rPr>
        <w:t>9</w:t>
      </w:r>
      <w:r>
        <w:rPr>
          <w:rFonts w:eastAsia="MS Mincho;ＭＳ 明朝"/>
          <w:b/>
          <w:bCs/>
          <w:vertAlign w:val="superscript"/>
        </w:rPr>
        <w:t>th</w:t>
      </w:r>
      <w:r>
        <w:rPr>
          <w:rFonts w:eastAsia="MS Mincho;ＭＳ 明朝"/>
          <w:b/>
          <w:bCs/>
        </w:rPr>
        <w:t>-16</w:t>
      </w:r>
      <w:r>
        <w:rPr>
          <w:rFonts w:eastAsia="MS Mincho;ＭＳ 明朝"/>
          <w:b/>
          <w:bCs/>
          <w:vertAlign w:val="superscript"/>
        </w:rPr>
        <w:t>th</w:t>
      </w:r>
      <w:r>
        <w:rPr>
          <w:rFonts w:eastAsia="MS Mincho;ＭＳ 明朝"/>
          <w:b/>
          <w:bCs/>
        </w:rPr>
        <w:t>…</w:t>
      </w:r>
      <w:r>
        <w:rPr>
          <w:rFonts w:eastAsia="MS Mincho;ＭＳ 明朝"/>
        </w:rPr>
        <w:t>Heavy rain moved across southern Texas on Tuesday, while a cold front spread showers over the Pacific Northwest and northern Rockies. In the East, showers were scattered across the Northeast and Mid-Atlantic. Mostly cloudy skies with areas of mist and drizzle affected the Ohio and Tennessee Valleys, Great Lakes, Appalachians, Carolinas and Gulf Coast. In the nation's midsection, showers and thunderstorms passed through Kansas and Nebraska. A cold front triggered showers and thunderstorms across southern Texas. Some areas received as much as an inch of rain, with Cotulla reporting nearly 3.50 inches and flash flooding. The northern Plains and Mississippi River Basin had partly sunny skies with dry conditions. In the West, partly cloudy conditions with mild temperatures prevailed in California, the Desert Southwest, the Four Corners, the southern Rockies and the Great Basin. A cold front pushed into the Pacific Northwest and northern Rockies, bringing mostly cloudy skies with isolated rain showers.</w:t>
      </w:r>
    </w:p>
    <w:p>
      <w:pPr>
        <w:pStyle w:val="PlainText"/>
        <w:rPr>
          <w:rFonts w:eastAsia="MS Mincho;ＭＳ 明朝"/>
        </w:rPr>
      </w:pPr>
      <w:r>
        <w:rPr>
          <w:rFonts w:eastAsia="MS Mincho;ＭＳ 明朝"/>
        </w:rPr>
        <w:t xml:space="preserve">Rain and embedded thunderstorms were the main weather impact across the eastern United States on Wednesday. Rain continued to fall across much of New England and across the Northeast. Flooding concerns of previous days were aggravated by today's additional rainfall amounts of 1-3 inches across the region. No severe or strong weather was involved with the rainy, wet conditions. Cloudy skies extended across the Great Lakes, throughout the Northeast, and southward along the eastern Seaboard. Isolated showers and a few thunderstorms occurred across the eastern Carolinas and in central Florida. However, no significant rainfall was reported and precipitation amounts were less than 0.25 inches. Sunny skies and mild weather conditions were common throughout the middle and low Mississippi Basin, into the Tennessee Valley, and across the Gulf Coast States. </w:t>
      </w:r>
    </w:p>
    <w:p>
      <w:pPr>
        <w:pStyle w:val="PlainText"/>
        <w:rPr>
          <w:rFonts w:eastAsia="MS Mincho;ＭＳ 明朝"/>
        </w:rPr>
      </w:pPr>
      <w:r>
        <w:rPr>
          <w:rFonts w:eastAsia="MS Mincho;ＭＳ 明朝"/>
        </w:rPr>
        <w:t>Pleasant, mild weather was widespread throughout the south-central portion of the country as an area of high pressure covered much of the southwestern quarter of the nation. Across the North, an upper-level trough was slowly migrating eastward, bringing showers to the eastern Dakotas, and into the far Upper Midwest and western Great Lakes. The rain in these areas was generally light as the pockets of scattered showers pushed northeastward across the region through the day. Rainfall amounts were generally light. In the West, the day started with some unsettled weather across the Northern Rockies and High Plains, as scattered rain showers and mountain snow showers were seen across these regions. This weather ended by afternoon and evening. However, a pulse of energy brought rain across the Pacific Northwest and Cascade Range by evening, with rainfall amounts were precipitation was light. Sunny, fair weather was evident across the Rockies, Southwest, and Inter-Mountain West. Steady rain continued on Friday in much of the Northeast, while much of the rest of the country basked under mostly sunny skies. Some of the heaviest rain in the East was on New York's Long Island. Amounts at midday included 3.56 inches in Montauk and 2.25 inches in Farmingdale. Providence, RI, reported more than one inch. Flooding were reported in areas of New Jersey, New York, Connecticut and New Hampshire. High pressure systems kept it clear and dry in the rest of the East and most points to the west. Skies were mostly sunny in the Great Plains, Mississippi River Basin, Ozarks, the Rockies, Four Corners, Desert Southwest and southern California.</w:t>
      </w:r>
    </w:p>
    <w:p>
      <w:pPr>
        <w:pStyle w:val="PlainText"/>
        <w:rPr>
          <w:rFonts w:eastAsia="MS Mincho;ＭＳ 明朝"/>
        </w:rPr>
      </w:pPr>
      <w:r>
        <w:rPr>
          <w:rFonts w:eastAsia="MS Mincho;ＭＳ 明朝"/>
        </w:rPr>
        <w:t>Rain showers were scattered across southern Texas and the Pacific Northwest.</w:t>
      </w:r>
    </w:p>
    <w:p>
      <w:pPr>
        <w:pStyle w:val="PlainText"/>
        <w:rPr>
          <w:rFonts w:eastAsia="MS Mincho;ＭＳ 明朝"/>
        </w:rPr>
      </w:pPr>
      <w:r>
        <w:rPr>
          <w:rFonts w:eastAsia="MS Mincho;ＭＳ 明朝"/>
        </w:rPr>
      </w:r>
    </w:p>
    <w:p>
      <w:pPr>
        <w:pStyle w:val="PlainText"/>
        <w:rPr/>
      </w:pPr>
      <w:r>
        <w:rPr>
          <w:rFonts w:eastAsia="MS Mincho;ＭＳ 明朝"/>
          <w:b/>
          <w:bCs/>
        </w:rPr>
        <w:t>16</w:t>
      </w:r>
      <w:r>
        <w:rPr>
          <w:rFonts w:eastAsia="MS Mincho;ＭＳ 明朝"/>
          <w:b/>
          <w:bCs/>
          <w:vertAlign w:val="superscript"/>
        </w:rPr>
        <w:t>th</w:t>
      </w:r>
      <w:r>
        <w:rPr>
          <w:rFonts w:eastAsia="MS Mincho;ＭＳ 明朝"/>
          <w:b/>
          <w:bCs/>
        </w:rPr>
        <w:t>-22</w:t>
      </w:r>
      <w:r>
        <w:rPr>
          <w:rFonts w:eastAsia="MS Mincho;ＭＳ 明朝"/>
          <w:b/>
          <w:bCs/>
          <w:vertAlign w:val="superscript"/>
        </w:rPr>
        <w:t>nd</w:t>
      </w:r>
      <w:r>
        <w:rPr>
          <w:rFonts w:eastAsia="MS Mincho;ＭＳ 明朝"/>
          <w:b/>
          <w:bCs/>
        </w:rPr>
        <w:t>…</w:t>
      </w:r>
      <w:r>
        <w:rPr>
          <w:rFonts w:eastAsia="MS Mincho;ＭＳ 明朝"/>
        </w:rPr>
        <w:t>Rain tapered off in the Northeast on Monday, while high pressure kept skies mostly clear over much of the nation's midsection. Wind gusting to 35 mph helped the Northeast begin drying out from recent rain. Scattered showers dampened the Great Lakes. Clear to partly cloudy skies, and dry conditions, spread from the Ohio Valley and Mid-Atlantic to the Southeast and the Gulf Coast. A cold front brought scattered showers to the Midwest while high pressure kept skies mostly clear over the Plains and Mississippi Valley. Light rain fell in parts of California, Arizona and Nevada. Patchy fog lingered along the coast in the Pacific Northwest.</w:t>
      </w:r>
    </w:p>
    <w:p>
      <w:pPr>
        <w:pStyle w:val="PlainText"/>
        <w:rPr>
          <w:rFonts w:eastAsia="MS Mincho;ＭＳ 明朝"/>
        </w:rPr>
      </w:pPr>
      <w:r>
        <w:rPr>
          <w:rFonts w:eastAsia="MS Mincho;ＭＳ 明朝"/>
        </w:rPr>
        <w:t>The first rain bands from Hurricane Wilma began hitting southwest Florida on Friday and moisture from the storm was streaming north, forecasters said. Rain and thunderstorms spread over much of the Florida Peninsula. Rain showers also covered parts of the Ohio Valley, Appalachians, Pennsylvania, New Jersey and the Southeast. Fair conditions prevailed across Texas, the Dakotas, Illinois, Missouri, and Arkansas. But cloudy skies and isolated rain showers affected the Upper Midwest. Patchy fog lingered over parts of the Washington coastline this afternoon, and most of the West experienced dry, tranquil weather conditions.</w:t>
      </w:r>
    </w:p>
    <w:p>
      <w:pPr>
        <w:pStyle w:val="PlainText"/>
        <w:rPr>
          <w:rFonts w:eastAsia="MS Mincho;ＭＳ 明朝"/>
        </w:rPr>
      </w:pPr>
      <w:r>
        <w:rPr>
          <w:rFonts w:eastAsia="MS Mincho;ＭＳ 明朝"/>
        </w:rPr>
      </w:r>
    </w:p>
    <w:p>
      <w:pPr>
        <w:pStyle w:val="PlainText"/>
        <w:rPr/>
      </w:pPr>
      <w:r>
        <w:rPr>
          <w:rFonts w:eastAsia="MS Mincho;ＭＳ 明朝"/>
          <w:b/>
          <w:bCs/>
        </w:rPr>
        <w:t>23</w:t>
      </w:r>
      <w:r>
        <w:rPr>
          <w:rFonts w:eastAsia="MS Mincho;ＭＳ 明朝"/>
          <w:b/>
          <w:bCs/>
          <w:vertAlign w:val="superscript"/>
        </w:rPr>
        <w:t>rd</w:t>
      </w:r>
      <w:r>
        <w:rPr>
          <w:rFonts w:eastAsia="MS Mincho;ＭＳ 明朝"/>
          <w:b/>
          <w:bCs/>
        </w:rPr>
        <w:t>-31</w:t>
      </w:r>
      <w:r>
        <w:rPr>
          <w:rFonts w:eastAsia="MS Mincho;ＭＳ 明朝"/>
          <w:b/>
          <w:bCs/>
          <w:vertAlign w:val="superscript"/>
        </w:rPr>
        <w:t>st</w:t>
      </w:r>
      <w:r>
        <w:rPr>
          <w:rFonts w:eastAsia="MS Mincho;ＭＳ 明朝"/>
          <w:b/>
          <w:bCs/>
        </w:rPr>
        <w:t>…</w:t>
      </w:r>
      <w:r>
        <w:rPr>
          <w:rFonts w:eastAsia="MS Mincho;ＭＳ 明朝"/>
        </w:rPr>
        <w:t xml:space="preserve">In the East on Monday, Hurricane Wilma continued to push off the eastern Florida coast, then re-strengthened into a Category 3 hurricane. While moving across Florida, wind gusts above 100 mph were reported at many locations across the southern half of Florida, with a gust to 121 mph in Naples, Florida. Rainfall amounts of 4 to 5 inches fell over the area. Melbourne, Florida, and Naples, Florida recorded over 4 inches of rainfall, with Fort Pierce, Florida receiving over 5 inches. Moisture from the storm moved northward into the Mid-Atlantic and southern portions of the Northeast. Rainfall amounts of up to an inch were reported over the Carolinas, with the remainder of the region measuring around one half-inch. Windy conditions were also reported. Gusts to 30 and 40 mph were common over the area. Skies began to clear over the Southeast during the afternoon. A low pressure system trekking through the Ohio River Valley brought scattered showers to the Great Lakes, Northeast, and Ohio River Valley. Rainfall amounts ranged from one .25 of an inch to over an inch. In the western two-thirds of the country, high pressure brought partly cloudy to mostly sunny skies across the Great Plains, Rockies, Pacific Northwest, Great Basin, and Desert Southwest. Light rain showers developed along and west of Lake Michigan over Wisconsin and eastern Illinois, but little by way of measurable </w:t>
      </w:r>
    </w:p>
    <w:p>
      <w:pPr>
        <w:pStyle w:val="PlainText"/>
        <w:rPr>
          <w:rFonts w:eastAsia="MS Mincho;ＭＳ 明朝"/>
        </w:rPr>
      </w:pPr>
      <w:r>
        <w:rPr>
          <w:rFonts w:eastAsia="MS Mincho;ＭＳ 明朝"/>
        </w:rPr>
        <w:t>precipitation was recorded. Light showers also developed over southern and central California, with trace amounts of rainfall.</w:t>
      </w:r>
    </w:p>
    <w:p>
      <w:pPr>
        <w:pStyle w:val="PlainText"/>
        <w:rPr>
          <w:rFonts w:eastAsia="MS Mincho;ＭＳ 明朝"/>
        </w:rPr>
      </w:pPr>
      <w:r>
        <w:rPr>
          <w:rFonts w:eastAsia="MS Mincho;ＭＳ 明朝"/>
        </w:rPr>
        <w:t xml:space="preserve">The eastern United States, had rain showers on Wednesday. The rain tapered off across much of the Northeast and the northern Middle Atlantic. Light rainfall totals were seen across most of the Northeast. Maine saw the highest rainfall totals, with totals over a third of an inch seen in many locations. Winds were also blustery across portions of the Northeast as the remnants of Wilma pushed away from the coast. Wind gusts of 43 mph were reported in Belmar, New Jersey, and winds of 45 mph were noted in East Milton, MA. The remainder of the eastern United States was under high pressure, yielding partly cloudy skies with dry and fair conditions. In the central third of the nation, a broad dome of high pressure dominated the weather pattern across this region. A few light rain showers combined with mostly cloudy skies were seen across Wisconsin and the upper peninsula of Michigan, but no significant rainfall totals were noted. Scattered thunderstorms developed across western Texas and the Texas Panhandle as well, but no severe weather was reported with these storms. Otherwise, partly cloudy skies with dry and fair conditions were the norm. In the West, scattered rain showers fell across portions of the Pacific Northwest, the northern Great Basin, and northern California, with the approach of an upper level trough of low pressure from the west. Rainfall totals were generally light with this activity, but a few locations recorded rainfall totals of over a quarter of an inch. High pressure remained in control across the rest of the western United </w:t>
      </w:r>
    </w:p>
    <w:p>
      <w:pPr>
        <w:pStyle w:val="PlainText"/>
        <w:rPr>
          <w:rFonts w:eastAsia="MS Mincho;ＭＳ 明朝"/>
        </w:rPr>
      </w:pPr>
      <w:r>
        <w:rPr>
          <w:rFonts w:eastAsia="MS Mincho;ＭＳ 明朝"/>
        </w:rPr>
        <w:t>States, bringing continued partly cloudy skies with dry and seasonal conditions.</w:t>
      </w:r>
    </w:p>
    <w:p>
      <w:pPr>
        <w:pStyle w:val="PlainText"/>
        <w:rPr>
          <w:rFonts w:eastAsia="MS Mincho;ＭＳ 明朝"/>
        </w:rPr>
      </w:pPr>
      <w:r>
        <w:rPr>
          <w:rFonts w:eastAsia="MS Mincho;ＭＳ 明朝"/>
        </w:rPr>
        <w:t xml:space="preserve">Isolated light rain showers fell across portions of the Northeast and the Middle Atlantic on Friday. No significant rainfall was recorded with this activity, with no stations recording over a tenth of an inch of rainfall. Isolated afternoon rain showers were observed across the western panhandle of Florida in association with daytime heating and southerly flow off the Gulf of Mexico, but again no significant rainfall totals were observed. The Ohio Valley, Great Lakes region, Tennessee Valley, and Southeast states remained under partly cloudy skies with dry and fair conditions. Across the central third of the nation, a few isolated thunderstorms developed across southern Texas. Rainfall totals were insignificant and no severe weather was reported. Across the western Dakotas, a few isolated rain showers developed as well, but no significant rainfall was seen. The remainder of the central United States remained under a dome of high pressure, yielding partly cloudy skies with dry and fair conditions. In the West, widespread cloud cover associated with a strong upper level trough sweeping through the region. Scattered rain showers were reported across the Great Basin, the Pacific Northwest, and California, but no significant rainfall reports were seen with this activity. Light snow showers were also reported across higher elevations of the Rockies, but again snowfall totals were light. The southern and central Rockies, as well as the Desert Southwest, remained dry with partly cloudy conditions in place. </w:t>
      </w:r>
    </w:p>
    <w:p>
      <w:pPr>
        <w:pStyle w:val="PlainText"/>
        <w:rPr>
          <w:rFonts w:eastAsia="MS Mincho;ＭＳ 明朝"/>
        </w:rPr>
      </w:pPr>
      <w:r>
        <w:rPr>
          <w:rFonts w:eastAsia="MS Mincho;ＭＳ 明朝"/>
        </w:rPr>
        <w:t>Thunderstorms dropped heavy rain from Texas to the upper Great Lakes on Monday.</w:t>
      </w:r>
    </w:p>
    <w:p>
      <w:pPr>
        <w:pStyle w:val="PlainText"/>
        <w:rPr>
          <w:rFonts w:eastAsia="MS Mincho;ＭＳ 明朝"/>
        </w:rPr>
      </w:pPr>
      <w:r>
        <w:rPr>
          <w:rFonts w:eastAsia="MS Mincho;ＭＳ 明朝"/>
        </w:rPr>
        <w:t>Severe storms dumped up to two inches of rain on eastern Texas and lower Mississippi Valley. A storm system from the Gulf of Alaska brought light to moderate rainfall to the Pacific Northwest and northern Rockies. In the East, high pressure dominated the majority of the region with mostly sunny skies with dry conditions.</w:t>
      </w:r>
    </w:p>
    <w:p>
      <w:pPr>
        <w:pStyle w:val="PlainText"/>
        <w:rPr>
          <w:rFonts w:eastAsia="MS Mincho;ＭＳ 明朝"/>
        </w:rPr>
      </w:pPr>
      <w:r>
        <w:rPr>
          <w:rFonts w:eastAsia="MS Mincho;ＭＳ 明朝"/>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7:44:00Z</dcterms:created>
  <dc:creator>Jim Munley, Jr.,</dc:creator>
  <dc:description/>
  <dc:language>en-US</dc:language>
  <cp:lastModifiedBy>Jim Munley, Jr.,</cp:lastModifiedBy>
  <dcterms:modified xsi:type="dcterms:W3CDTF">2005-11-01T17:44:00Z</dcterms:modified>
  <cp:revision>2</cp:revision>
  <dc:subject/>
  <dc:title>NATIONAL WEATHER SUMMARY</dc:title>
</cp:coreProperties>
</file>