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8"/>
        </w:rPr>
      </w:pPr>
      <w:r>
        <w:rPr>
          <w:rFonts w:eastAsia="MS Mincho;ＭＳ 明朝"/>
          <w:b/>
          <w:bCs/>
          <w:color w:val="0000FF"/>
          <w:sz w:val="28"/>
        </w:rPr>
        <w:t>NATIONAL WEATHER SUMMARY</w:t>
      </w:r>
    </w:p>
    <w:p>
      <w:pPr>
        <w:pStyle w:val="PlainText"/>
        <w:rPr>
          <w:rFonts w:eastAsia="MS Mincho;ＭＳ 明朝"/>
          <w:b/>
          <w:b/>
          <w:bCs/>
          <w:color w:val="0000FF"/>
          <w:sz w:val="28"/>
        </w:rPr>
      </w:pPr>
      <w:r>
        <w:rPr>
          <w:rFonts w:eastAsia="MS Mincho;ＭＳ 明朝"/>
          <w:b/>
          <w:bCs/>
          <w:color w:val="0000FF"/>
          <w:sz w:val="28"/>
        </w:rPr>
      </w:r>
    </w:p>
    <w:p>
      <w:pPr>
        <w:pStyle w:val="PlainText"/>
        <w:jc w:val="center"/>
        <w:rPr>
          <w:rFonts w:eastAsia="MS Mincho;ＭＳ 明朝"/>
          <w:b/>
          <w:b/>
          <w:bCs/>
          <w:color w:val="0000FF"/>
          <w:sz w:val="24"/>
        </w:rPr>
      </w:pPr>
      <w:r>
        <w:rPr>
          <w:rFonts w:eastAsia="MS Mincho;ＭＳ 明朝"/>
          <w:b/>
          <w:bCs/>
          <w:color w:val="0000FF"/>
          <w:sz w:val="24"/>
        </w:rPr>
        <w:t>OCTOBER 2004</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st-9th...</w:t>
      </w:r>
      <w:r>
        <w:rPr>
          <w:rFonts w:eastAsia="MS Mincho;ＭＳ 明朝"/>
        </w:rPr>
        <w:t>Cold and wet weather spread across a wide swath of the nation's midsection on Friday, while calm conditions prevailed in most of the</w:t>
      </w:r>
    </w:p>
    <w:p>
      <w:pPr>
        <w:pStyle w:val="PlainText"/>
        <w:rPr>
          <w:rFonts w:eastAsia="MS Mincho;ＭＳ 明朝"/>
        </w:rPr>
      </w:pPr>
      <w:r>
        <w:rPr>
          <w:rFonts w:eastAsia="MS Mincho;ＭＳ 明朝"/>
        </w:rPr>
        <w:t>East and West. A cold front moved through the Plains and the Upper Midwest, bringing rain showers to parts of Kansas, Missouri, Nebraska, Iowa, South Dakota, Minnesota and Wisconsin. Temperatures were only in the 30s and the 40s across the Dakotas behind the front. In the West, showers dampened the central Rockies, with snow at higher elevations. Cold air also invaded the northern Rockies, keeping midday temperatures in the 20s and 30s in Montana. Dry conditions prevailed along the West Coast and into the Southwest. A few coastal locations in California reported dense fog with visibility under half a mile.</w:t>
      </w:r>
    </w:p>
    <w:p>
      <w:pPr>
        <w:pStyle w:val="PlainText"/>
        <w:rPr>
          <w:rFonts w:eastAsia="MS Mincho;ＭＳ 明朝"/>
        </w:rPr>
      </w:pPr>
      <w:r>
        <w:rPr>
          <w:rFonts w:eastAsia="MS Mincho;ＭＳ 明朝"/>
        </w:rPr>
        <w:t>The East had fair or partly cloudy skies, except for light rain in the Carolinas.</w:t>
      </w:r>
    </w:p>
    <w:p>
      <w:pPr>
        <w:pStyle w:val="PlainText"/>
        <w:rPr>
          <w:rFonts w:eastAsia="MS Mincho;ＭＳ 明朝"/>
        </w:rPr>
      </w:pPr>
      <w:r>
        <w:rPr>
          <w:rFonts w:eastAsia="MS Mincho;ＭＳ 明朝"/>
        </w:rPr>
        <w:t>In the East, all of the activity has been concentrated over the Deep South and Florida so far on Monday. Scattered showers and thunderstorms are continuing to affect Louisiana, southern Mississippi, and Florida. No severe weather has been reported so far, but rainfall was heavy in some places. For instance, New Iberia, Louisiana, received 0.92 inches of rainfall, and Shreveport, Louisiana recorded 0.75 inches. Elsewhere, Tampa, Florida received 1.22 inches of rainfall. Otherwise, a cold front swept through the Appalachians and Tennessee Valley this evening, bringing some cloudiness. However, conditions were relatively calm across the Great Lakes Region, Ohio and Tennessee Valleys, and New England. In the Central United States, showers and thunderstorms along a frontal boundary affected portions of Oklahoma and Texas all day. Some of the storms became strong at times with hail and gusty winds. For instance, quarter size hail was reported in Woodville, Texas, and penny size hail was recorded in Kaufman, Texas. Elsewhere, hail came down in sheets over Fred, Texas. In Jacksonville, Texas, gusty winds knocked down numerous trees along Highway 69. Heavy rainfall also accompanied these storms with 3.01 inches reported in Dallas, Texas, and 2.76 inches in Terrell, Texas. Further to the north, high pressure dominated behind the front with clear skies and cool temperatures reported across the northern Plains, Upper Midwest, and central Plains. In the western United States, an upper-level low pressure system moved through the Desert Southwest, triggering widely scattered showers and thunderstorms in northwestern California, Nevada, southern Idaho, Wyoming, Utah, and northern Arizona. These storms have not been severe and no significant amounts of rain have fallen. In northeastern Colorado, local terrain features created favorable winds for the development of brief, weak tornadoes with developing thunderstorms. Thus far, nine tornadoes have been reported in Denver, Adams, and Weld Counties. One tornado was sighted just north of Denver International Airport, and another one damaged homes in the cities of Johnstown and Milliken. Aside from isolated thunderstorms in the southern High Plains, the remainder of the west has been variably cloudy and dry.</w:t>
      </w:r>
    </w:p>
    <w:p>
      <w:pPr>
        <w:pStyle w:val="PlainText"/>
        <w:rPr>
          <w:rFonts w:eastAsia="MS Mincho;ＭＳ 明朝"/>
        </w:rPr>
      </w:pPr>
      <w:r>
        <w:rPr>
          <w:rFonts w:eastAsia="MS Mincho;ＭＳ 明朝"/>
        </w:rPr>
        <w:t>The Upper Midwest experienced clear skies and cool temperatures Wednesday, while showers and thunderstorms were spread across the Northwest and Southern Plains.</w:t>
      </w:r>
    </w:p>
    <w:p>
      <w:pPr>
        <w:pStyle w:val="PlainText"/>
        <w:rPr>
          <w:rFonts w:eastAsia="MS Mincho;ＭＳ 明朝"/>
        </w:rPr>
      </w:pPr>
      <w:r>
        <w:rPr>
          <w:rFonts w:eastAsia="MS Mincho;ＭＳ 明朝"/>
        </w:rPr>
        <w:t>Several cities in Texas reported more than an inch of rain. High pressure continued to bring mild conditions to the Northern Plains and Upper Midwest.</w:t>
      </w:r>
    </w:p>
    <w:p>
      <w:pPr>
        <w:pStyle w:val="PlainText"/>
        <w:rPr>
          <w:rFonts w:eastAsia="MS Mincho;ＭＳ 明朝"/>
        </w:rPr>
      </w:pPr>
      <w:r>
        <w:rPr>
          <w:rFonts w:eastAsia="MS Mincho;ＭＳ 明朝"/>
        </w:rPr>
        <w:t>In the West, skies were partly cloudy with isolated thunderstorms across parts of New Mexico and Colorado. It was dry across the Northern Rockies, Great Basin, Desert Southwest and California. In the East, clear skies and cool temperatures were the rule through the Great Lakes, Ohio Valley, Northeast, Middle Atlantic and Tennessee Valley. Florida had isolated showers and thunderstorms, while clouds remained in place over the Southern Appalachians and Carolinas.</w:t>
      </w:r>
    </w:p>
    <w:p>
      <w:pPr>
        <w:pStyle w:val="PlainText"/>
        <w:rPr>
          <w:rFonts w:eastAsia="MS Mincho;ＭＳ 明朝"/>
        </w:rPr>
      </w:pPr>
      <w:r>
        <w:rPr>
          <w:rFonts w:eastAsia="MS Mincho;ＭＳ 明朝"/>
        </w:rPr>
        <w:t>Scattered showers and thunderstorms stretched from the Great Lakes to the Gulf Coast on Friday, while showers also developed over the Pacific Northwest and Southeast. The East saw up to a half-inch of rain and wind gusts up to 25 mph through the late morning and early afternoon around the central Great Lakes. Isolated showers began to develop over eastern Florida and the coastal regions of Georgia and South Carolina as well. The remainder of the East was partly cloudy and dry. In the central third of the nation, scattered showers pushed across the Midwest and into the Mississippi and Missouri valleys; heavy rain prompted flood warnings in some regions. The Plains were dry, with clear to partly cloudy skies. In the West, scattered showers moved into Washington and Oregon, with nearly an inch of rain falling in parts of Washington. Elsewhere, clear to partly cloudy skies were reported from the Rockies to the California coast.</w:t>
      </w:r>
    </w:p>
    <w:p>
      <w:pPr>
        <w:pStyle w:val="PlainText"/>
        <w:rPr>
          <w:rFonts w:eastAsia="MS Mincho;ＭＳ 明朝"/>
        </w:rPr>
      </w:pPr>
      <w:r>
        <w:rPr>
          <w:rFonts w:eastAsia="MS Mincho;ＭＳ 明朝"/>
        </w:rPr>
      </w:r>
    </w:p>
    <w:p>
      <w:pPr>
        <w:pStyle w:val="PlainText"/>
        <w:rPr/>
      </w:pPr>
      <w:r>
        <w:rPr>
          <w:rFonts w:eastAsia="MS Mincho;ＭＳ 明朝"/>
          <w:b/>
          <w:bCs/>
        </w:rPr>
        <w:t>10th-16th...</w:t>
      </w:r>
      <w:r>
        <w:rPr>
          <w:rFonts w:eastAsia="MS Mincho;ＭＳ 明朝"/>
        </w:rPr>
        <w:t>In the eastern United States, rain showers continued to spread across Florida, the Southeast, the Gulf Coast states, and the western Tennessee Valley on Monday from remnants of Tropical Depression Matthew. Through the late morning and the early afternoon, rainfall amounts were light across these areas, and no severe weather was reported. Farther north, light showers lingered over portions of the Northeast, but precipitation was minuscule. The Great Lakes, the Mid-Atlantic, the Ohio Valley, and the Appalachians were dry with partly cloudy skies. In the central third of the Nation, scattered showers continued across Arkansas, Missouri, Oklahoma, Kansas, and southern Nebraska in association with the decayed Tropical Depression Matthew. By the early afternoon, several locations in Oklahoma reported rainfall amounts in excess of 1.25 inches. To the south, isolated showers pushed into west Texas. The northern Plains and the Midwest were dominated by high pressure with partly cloudy skies and dry conditions. In the West, showers pushed into eastern Colorado from the central Plains, but little precipitation was observed. To the west, widely scattered showers and thunderstorms lingered over the portions of New Mexico, Arizona, Utah, and southern Nevada. By the noon hour, rainfall amounts ranged from a trace to four-tenths of an inch, and locally frequent lightning strikes were observed in southwestern New Mexico. The remaining portion of the western United States remained dry with partly cloudy skies.</w:t>
      </w:r>
    </w:p>
    <w:p>
      <w:pPr>
        <w:pStyle w:val="PlainText"/>
        <w:rPr>
          <w:rFonts w:eastAsia="MS Mincho;ＭＳ 明朝"/>
        </w:rPr>
      </w:pPr>
      <w:r>
        <w:rPr>
          <w:rFonts w:eastAsia="MS Mincho;ＭＳ 明朝"/>
        </w:rPr>
        <w:t>In the eastern United States, a low pressure system associated with the remnants of Tropical Storm Matthew continue to produce scattered showers and thunderstorms across the Ohio River Valley and Tennessee Valley this morning. These storms have not severe, but locally heavy rain fell in a few places in Kentucky, Indiana, Illinois and Ohio. The remainder of the East is under high pressure with fair skies. In the central United States, a strong cold front is moving through the central Plains and central Rockies, bringing strong winds, cooler temperatures and isolated rain showers to Colorado, Kansas, Nebraska and even northern New Mexico. Winds continue to be strong through the Dakotas as the low pressure system associated with this cold front moves through as well. One wind gust of 52 miles-per-hour was recorded in Rapid City, South Dakota this morning. The southern Plains and the lower Mississippi River Valley have been mostly clear and mild ahead of the cold front. A strong ridge of high pressure brought dry conditions to the entire western United States. The central and southern High Plains experienced more clouds and cooler temperatures than the rest of the West, but little or no precipitation. Clear and mild conditions prevailed across the Rockies, Pacific Northwest, Intermountain West, California and the Desert Southwest.</w:t>
      </w:r>
    </w:p>
    <w:p>
      <w:pPr>
        <w:pStyle w:val="PlainText"/>
        <w:rPr>
          <w:rFonts w:eastAsia="MS Mincho;ＭＳ 明朝"/>
        </w:rPr>
      </w:pPr>
      <w:r>
        <w:rPr>
          <w:rFonts w:eastAsia="MS Mincho;ＭＳ 明朝"/>
        </w:rPr>
        <w:t>Showers reached from the central Plains and Great Lakes to the Southeast and Florida on Friday, while a wintry mix of snow and rain developed over parts of the West. Sunny conditions prevailed in much of the rest of the nation.</w:t>
      </w:r>
    </w:p>
    <w:p>
      <w:pPr>
        <w:pStyle w:val="PlainText"/>
        <w:rPr>
          <w:rFonts w:eastAsia="MS Mincho;ＭＳ 明朝"/>
        </w:rPr>
      </w:pPr>
      <w:r>
        <w:rPr>
          <w:rFonts w:eastAsia="MS Mincho;ＭＳ 明朝"/>
        </w:rPr>
        <w:t>Rain began to taper off with the departure of a cold front that moved across the Ohio Valley, Great Lakes, mid-Atlantic and Carolinas. Some locally heavily showers were reported. The Northeast reported scattered showers, but rainfall was light. Dry and sunny weather dominated in Tennessee Valley and Gulf Coast states. Scattered precipitation - including a few light snow showers - fell in</w:t>
      </w:r>
    </w:p>
    <w:p>
      <w:pPr>
        <w:pStyle w:val="PlainText"/>
        <w:rPr>
          <w:rFonts w:eastAsia="MS Mincho;ＭＳ 明朝"/>
        </w:rPr>
      </w:pPr>
      <w:r>
        <w:rPr>
          <w:rFonts w:eastAsia="MS Mincho;ＭＳ 明朝"/>
        </w:rPr>
        <w:t>Kansas, South Dakota and Nebraska. Sunny and dry conditions prevailed in the southern Plains and Mississippi Valley. In the West, scattered rain with a mixture of light snow continued over portions of Montana and Wyoming. With the exception of cloudy skies in the Pacific Northwest, the remainder of the West was mostly sunny.</w:t>
      </w:r>
    </w:p>
    <w:p>
      <w:pPr>
        <w:pStyle w:val="PlainText"/>
        <w:rPr>
          <w:rFonts w:eastAsia="MS Mincho;ＭＳ 明朝"/>
        </w:rPr>
      </w:pPr>
      <w:r>
        <w:rPr>
          <w:rFonts w:eastAsia="MS Mincho;ＭＳ 明朝"/>
        </w:rPr>
      </w:r>
    </w:p>
    <w:p>
      <w:pPr>
        <w:pStyle w:val="PlainText"/>
        <w:rPr/>
      </w:pPr>
      <w:r>
        <w:rPr>
          <w:rFonts w:eastAsia="MS Mincho;ＭＳ 明朝"/>
          <w:b/>
          <w:bCs/>
        </w:rPr>
        <w:t>17th-23rd...</w:t>
      </w:r>
      <w:r>
        <w:rPr>
          <w:rFonts w:eastAsia="MS Mincho;ＭＳ 明朝"/>
        </w:rPr>
        <w:t>Heavy rain and strong winds deluged parts of the Midwest on Monday, while it was cloudy over the Plains. In the West, stormy conditions stretched from the Pacific Northwest through much of California. Illinois and Indiana took the brunt of storms that produced heavy rain and strong winds through those states as well as Kentucky and Ohio. Lawrenceville, IL, reported over 2 1/4 inches of rain by midday. Partly cloudy skies covered the mid-Atlantic, Southeast and Gulf Coast states. Stormy conditions also prevailed in parts of Arkansas and Missouri through midday; St. Charles, Mo., reported more than 2 inches of rain. It was cloudy over the Plains, with only scattered showers reported in northern sections. Heavy rain, snow, thunderstorms, and gusty conditions developed from the Pacific Northwest through much of California through the early morning, while light showers continued across southern California by midday.</w:t>
      </w:r>
    </w:p>
    <w:p>
      <w:pPr>
        <w:pStyle w:val="PlainText"/>
        <w:rPr>
          <w:rFonts w:eastAsia="MS Mincho;ＭＳ 明朝"/>
        </w:rPr>
      </w:pPr>
      <w:r>
        <w:rPr>
          <w:rFonts w:eastAsia="MS Mincho;ＭＳ 明朝"/>
        </w:rPr>
        <w:t>Severe storms spread heavy rain and high wind around the nation Tuesday, from the Tennessee Valley and the Deep South to much of California and the Pacific Northwest. The eastern storms included hail and tornadoes in Tennessee, Mississippi and Alabama. Nearly 4 inches of rain was reported in Memphis, TN.</w:t>
      </w:r>
    </w:p>
    <w:p>
      <w:pPr>
        <w:pStyle w:val="PlainText"/>
        <w:rPr>
          <w:rFonts w:eastAsia="MS Mincho;ＭＳ 明朝"/>
        </w:rPr>
      </w:pPr>
      <w:r>
        <w:rPr>
          <w:rFonts w:eastAsia="MS Mincho;ＭＳ 明朝"/>
        </w:rPr>
        <w:t>Showers dampened parts of New England, New York, Pennsylvania, Maryland and West Virginia. In the nation's midsection, showers and thunderstorms moved through</w:t>
      </w:r>
    </w:p>
    <w:p>
      <w:pPr>
        <w:pStyle w:val="PlainText"/>
        <w:rPr>
          <w:rFonts w:eastAsia="MS Mincho;ＭＳ 明朝"/>
        </w:rPr>
      </w:pPr>
      <w:r>
        <w:rPr>
          <w:rFonts w:eastAsia="MS Mincho;ＭＳ 明朝"/>
        </w:rPr>
        <w:t>Iowa, Nebraska, the Dakotas and Minnesota. Dry conditions prevailed in the rest of the Plains and Texas. Rain and mountain snow were widespread in California, Oregon and Washington. Power outages were reported in northern California. Rain showers were scattered in Nevada, Idaho, Utah, Colorado and Montana, with wind gusts up to 50 mph reported throughout the Rockies.</w:t>
      </w:r>
    </w:p>
    <w:p>
      <w:pPr>
        <w:pStyle w:val="PlainText"/>
        <w:rPr>
          <w:rFonts w:eastAsia="MS Mincho;ＭＳ 明朝"/>
        </w:rPr>
      </w:pPr>
      <w:r>
        <w:rPr>
          <w:rFonts w:eastAsia="MS Mincho;ＭＳ 明朝"/>
        </w:rPr>
        <w:t>Rain and cloudy skies were scattered around the nation Wednesday, with flash flooding in southern California and high wind in parts of the South. Wind gusted to 45 mph in portions of Alabama and Georgia and thunderstorms were spread over the Florida Panhandle. Skies were mainly cloudy, with a few scattered showers, in the Ohio Valley and mid-Atlantic regions. Morning temperatures ranged from the 40s across the Great Lakes and Northeast, 50s in the Midwest and northern Appalachians, 60s in the Tennessee Valley, Carolinas and elsewhere in the South. Morning temperatures reached into the 70s along the Gulf Coast and Florida. Farther north, light rain was scattered in South Dakota and Minnesota. In the West, showers and thunderstorms were widespread in California, with reports of flash flooding in the Los Angeles and San Diego areas. Moderate to heavy snow fell in the central and northern Sierras, with up to 10 inches in some spots.</w:t>
      </w:r>
    </w:p>
    <w:p>
      <w:pPr>
        <w:pStyle w:val="PlainText"/>
        <w:rPr>
          <w:rFonts w:eastAsia="MS Mincho;ＭＳ 明朝"/>
        </w:rPr>
      </w:pPr>
      <w:r>
        <w:rPr>
          <w:rFonts w:eastAsia="MS Mincho;ＭＳ 明朝"/>
        </w:rPr>
        <w:t xml:space="preserve">Rain and mountain snow fell in portions of Nevada, northern Utah, southern Idaho and western sections of Oregon and Washington. </w:t>
      </w:r>
    </w:p>
    <w:p>
      <w:pPr>
        <w:pStyle w:val="PlainText"/>
        <w:rPr>
          <w:rFonts w:eastAsia="MS Mincho;ＭＳ 明朝"/>
        </w:rPr>
      </w:pPr>
      <w:r>
        <w:rPr>
          <w:rFonts w:eastAsia="MS Mincho;ＭＳ 明朝"/>
        </w:rPr>
        <w:t>Cloudy skies prevailed Friday in the East, with scattered rain in parts of the South and Plains. Portions of northeastern New York got a break from the clouds. To the south, rain fell in the Florida Panhandle. Scattered showers were reported in the Dakotas. Rain also stretched from Kansas into Oklahoma and Texas. In the West, light rain fell in lower elevations of Colorado, with snow in mountain regions of the central Rockies. Rain was scattered in the Pacific Northwest, with mostly fair conditions and partly cloudy skies in California.</w:t>
      </w:r>
    </w:p>
    <w:p>
      <w:pPr>
        <w:pStyle w:val="PlainText"/>
        <w:rPr>
          <w:rFonts w:eastAsia="MS Mincho;ＭＳ 明朝"/>
        </w:rPr>
      </w:pPr>
      <w:r>
        <w:rPr>
          <w:rFonts w:eastAsia="MS Mincho;ＭＳ 明朝"/>
        </w:rPr>
        <w:tab/>
      </w:r>
    </w:p>
    <w:p>
      <w:pPr>
        <w:pStyle w:val="PlainText"/>
        <w:rPr/>
      </w:pPr>
      <w:r>
        <w:rPr>
          <w:rFonts w:eastAsia="MS Mincho;ＭＳ 明朝"/>
          <w:b/>
          <w:bCs/>
        </w:rPr>
        <w:t>24th31st...</w:t>
      </w:r>
      <w:r>
        <w:rPr>
          <w:rFonts w:eastAsia="MS Mincho;ＭＳ 明朝"/>
        </w:rPr>
        <w:t>Isolated showers and thunderstorms spread across parts of the Southwest and the South on Monday, and snow was scattered through the central Rockies onto the Plains. One pocket of showers and a few thunderstorms moved northward across New Mexico during the day, and a second spread across Texas from the Big Bend area northeastward to the southern edge of Oklahoma. Radar showed a few strong storms forming in northeast Texas during the afternoon. Isolated areas of stormy weather also formed in Arkansas, Mississippi, Alabama and the Florida Panhandle.</w:t>
      </w:r>
    </w:p>
    <w:p>
      <w:pPr>
        <w:pStyle w:val="PlainText"/>
        <w:rPr>
          <w:rFonts w:eastAsia="MS Mincho;ＭＳ 明朝"/>
        </w:rPr>
      </w:pPr>
      <w:r>
        <w:rPr>
          <w:rFonts w:eastAsia="MS Mincho;ＭＳ 明朝"/>
        </w:rPr>
        <w:t>Widely scattered snow showers formed in northern Nevada, northern Utah, southern Idaho, Wyoming and the mountains of northern Colorado, and a few snow showers spread onto the Plains in western sections of Nebraska and South Dakota.</w:t>
      </w:r>
    </w:p>
    <w:p>
      <w:pPr>
        <w:pStyle w:val="PlainText"/>
        <w:rPr>
          <w:rFonts w:eastAsia="MS Mincho;ＭＳ 明朝"/>
        </w:rPr>
      </w:pPr>
      <w:r>
        <w:rPr>
          <w:rFonts w:eastAsia="MS Mincho;ＭＳ 明朝"/>
        </w:rPr>
        <w:t xml:space="preserve">Elsewhere, light showers formed along the coast of Washington, Oregon and northern California. </w:t>
      </w:r>
    </w:p>
    <w:p>
      <w:pPr>
        <w:pStyle w:val="PlainText"/>
        <w:rPr>
          <w:rFonts w:eastAsia="MS Mincho;ＭＳ 明朝"/>
        </w:rPr>
      </w:pPr>
      <w:r>
        <w:rPr>
          <w:rFonts w:eastAsia="MS Mincho;ＭＳ 明朝"/>
        </w:rPr>
        <w:t>In the East, a stationary front stretching across the Tennessee Valley and into the Carolinas was responsible for showers and thundershowers across these regions today. Rainfall amounts were generally around 0-point-25 inches, except for Jackson, Kentucky, which reported 1.87 inches. Otherwise, high pressure brought calm conditions to the Northeast, Great Lakes Region, and most of the Southeast, Florida, and Gulf Coast. In the Central United States, the aforementioned stationary boundary is also stretched across the Missouri Valley and central Plains. It is causing widespread showers and thundershowers across these regions as well. However, there have been no severe weather reports so far today. No significant rainfall amounts have been reported, but some of the highest included 0.50 inches in Abilene, Texas, and 0.86 inches in Chickasha, Oklahoma. Further north, a few scattered showers are forming over the Dakotas, but the Midwest is under partly to mostly cloudy skies. In the West, a well-defined trough of low pressure has affected the region all day. Some of the storms became strong at times over portions of California and the Desert Southwest. Hail accompanied storms in Boulder Creek, California, and Yeso, New Mexico. Rainfall was also heavy across California. Some of the highest amounts included 2.02 inches in Riverside, California, and 2.27 inches in Coronado, California. Mountain snow continued across the Sierra Nevadas, as well as the higher elevations in Utah, Nevada, and southern Idaho. Additional snowfall amounts up to 10 inches or more occurred. Lighter rain showers were found across the Northwest, Great Basin, and Central Rockies.</w:t>
      </w:r>
    </w:p>
    <w:p>
      <w:pPr>
        <w:pStyle w:val="PlainText"/>
        <w:rPr>
          <w:rFonts w:eastAsia="MS Mincho;ＭＳ 明朝"/>
        </w:rPr>
      </w:pPr>
      <w:r>
        <w:rPr>
          <w:rFonts w:eastAsia="MS Mincho;ＭＳ 明朝"/>
        </w:rPr>
        <w:t>A low pressure system moved out of the Rocky Mountains, bringing rain and lightning to parts of the Dakotas on Friday, and scattered thunderstorms dropped rain on a region stretching from the Great Lakes to the Carolinas. The central Dakotas and western Nebraska saw scattered thunderstorms as a system moved into the Plains, bringing lightning, wind gusts up to 35 mph and up to a half inch of rain. Isolated showers tapered off in the Midwest. A front brought widely scattered showers and thunderstorms to a region stretching from the Great Lakes to the Carolinas. Rains were generally light, but Kalamazoo, MI, reported 1.6 inches of rain. In the West, light showers lingered in parts of the Rockies, the Great Basin and the Pacific Northwest as a system moved out of the area. Mountainous parts of Colorado, Wyoming and Idaho received moderate snow and there was patchy fog throughout the region.</w:t>
      </w:r>
    </w:p>
    <w:p>
      <w:pPr>
        <w:pStyle w:val="PlainText"/>
        <w:rPr>
          <w:rFonts w:eastAsia="MS Mincho;ＭＳ 明朝"/>
        </w:rPr>
      </w:pPr>
      <w:r>
        <w:rPr>
          <w:rFonts w:eastAsia="MS Mincho;ＭＳ 明朝"/>
        </w:rPr>
        <w:t>Heavy rain dampened parts of Minnesota and a warm front brought showers and thunderstorms to parts of the Northeast on Saturday as a lingering front generated heavy rain, lightning and strong wind in parts of Texas. A low pressure center developed over Wisconsin and created widespread showers and thunderstorms in the upper Mississippi Valley, the Midwest and the northern Plains. The heaviest rainfall was in Ely, MN, which saw 1.70 inches. Most of the rest of the Plains was dry. A warm front spread showers and thunderstorms from the Mid-Atlantic to New England, with Harrisburg, PA, reporting more than .75 of</w:t>
      </w:r>
    </w:p>
    <w:p>
      <w:pPr>
        <w:pStyle w:val="PlainText"/>
        <w:rPr>
          <w:rFonts w:eastAsia="MS Mincho;ＭＳ 明朝"/>
        </w:rPr>
      </w:pPr>
      <w:r>
        <w:rPr>
          <w:rFonts w:eastAsia="MS Mincho;ＭＳ 明朝"/>
        </w:rPr>
        <w:t>an inch of rain. A cold front produced light rain from the Great Lakes to the Tennessee Valley. To the south, patchy dense fog developed in the morning across</w:t>
      </w:r>
    </w:p>
    <w:p>
      <w:pPr>
        <w:pStyle w:val="PlainText"/>
        <w:rPr>
          <w:rFonts w:eastAsia="MS Mincho;ＭＳ 明朝"/>
        </w:rPr>
      </w:pPr>
      <w:r>
        <w:rPr>
          <w:rFonts w:eastAsia="MS Mincho;ＭＳ 明朝"/>
        </w:rPr>
        <w:t>Tennessee, the Deep South and Florida's Gulf Coast. However, conditions in the region were mainly dry. A lingering stationary front brought strong thunderstorms with frequent lighting, gusty wind and brief heavy downpours to central Texas. Scattered showers and thunderstorms brought cool, wet weather to the Pacific Northwest and northern Rockies. Areas of fog were found across the valleys of California and along the Pacific coastline. The rest of the West was mostly dry.</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08:00Z</dcterms:created>
  <dc:creator>Jim Munley</dc:creator>
  <dc:description/>
  <dc:language>en-US</dc:language>
  <cp:lastModifiedBy>Jim Munley</cp:lastModifiedBy>
  <dcterms:modified xsi:type="dcterms:W3CDTF">2004-10-31T18:08:00Z</dcterms:modified>
  <cp:revision>2</cp:revision>
  <dc:subject/>
  <dc:title>NATIONAL WEATHER SUMMARY</dc:title>
</cp:coreProperties>
</file>