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OCTOBER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Skies were clear across most of the nation Wednesday, with only widely scattered rain in the East and light snow in the upper Midwest. Rain fell in the central Appalachians and Mid-Atlantic. Heavier showers spread across central Florida, with Daytona Beach picking up 2.25 inches. Light snow fell in northern Michigan, and a cold front brought record lows for the date in the northern Plains and Midwest. Temperatures fell to 20</w:t>
      </w:r>
      <w:r>
        <w:rPr>
          <w:rFonts w:eastAsia="Symbol" w:cs="Symbol" w:ascii="Symbol" w:hAnsi="Symbol"/>
        </w:rPr>
        <w:t></w:t>
      </w:r>
      <w:r>
        <w:rPr>
          <w:rFonts w:eastAsia="MS Mincho;ＭＳ 明朝"/>
        </w:rPr>
        <w:t>F in Watertown, SD, and 24</w:t>
      </w:r>
      <w:r>
        <w:rPr>
          <w:rFonts w:eastAsia="Symbol" w:cs="Symbol" w:ascii="Symbol" w:hAnsi="Symbol"/>
        </w:rPr>
        <w:t></w:t>
      </w:r>
      <w:r>
        <w:rPr>
          <w:rFonts w:eastAsia="MS Mincho;ＭＳ 明朝"/>
        </w:rPr>
        <w:t xml:space="preserve">F in Waterloo, Iowa. </w:t>
      </w:r>
    </w:p>
    <w:p>
      <w:pPr>
        <w:pStyle w:val="PlainText"/>
        <w:rPr>
          <w:rFonts w:eastAsia="MS Mincho;ＭＳ 明朝"/>
        </w:rPr>
      </w:pPr>
      <w:r>
        <w:rPr>
          <w:rFonts w:eastAsia="MS Mincho;ＭＳ 明朝"/>
        </w:rPr>
        <w:t xml:space="preserve">Cloudy skies dominated the Great Lakes and Desert Southwest on Friday, while the East and West coasts enjoyed sunny, mild conditions. A low pressure system continued to slide in over the Great Lakes with cloudy skies and scattered showers. Windy and dreary conditions were found over other parts of the Midwest, with gusts up to 45 mph. There were clouds with a few scattered showers and thunderstorms over Arizona, New Mexico, Colorado and Utah. In other parts of the </w:t>
      </w:r>
    </w:p>
    <w:p>
      <w:pPr>
        <w:pStyle w:val="PlainText"/>
        <w:rPr>
          <w:rFonts w:eastAsia="MS Mincho;ＭＳ 明朝"/>
        </w:rPr>
      </w:pPr>
      <w:r>
        <w:rPr>
          <w:rFonts w:eastAsia="MS Mincho;ＭＳ 明朝"/>
        </w:rPr>
        <w:t xml:space="preserve">West, there were sunny skies. Sunny, mild conditions continued to dominate over the East and South. </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 xml:space="preserve">Temperatures dipped below normal in the East on Monday, while the South had cloudy skies and scattered showers. In the East, high pressure continued to dominate, bringing lower than normal temperatures for the time of year. Several records were broken or tied in the morning in the Great Lakes area. Flint, MI, </w:t>
      </w:r>
    </w:p>
    <w:p>
      <w:pPr>
        <w:pStyle w:val="PlainText"/>
        <w:rPr/>
      </w:pPr>
      <w:r>
        <w:rPr>
          <w:rFonts w:eastAsia="MS Mincho;ＭＳ 明朝"/>
        </w:rPr>
        <w:t>reported a temperature of 26</w:t>
      </w:r>
      <w:r>
        <w:rPr>
          <w:rFonts w:eastAsia="Symbol" w:cs="Symbol" w:ascii="Symbol" w:hAnsi="Symbol"/>
        </w:rPr>
        <w:t></w:t>
      </w:r>
      <w:r>
        <w:rPr>
          <w:rFonts w:eastAsia="MS Mincho;ＭＳ 明朝"/>
        </w:rPr>
        <w:t>F. There were scattered light showers across the South and Great Basin. The rest of the West mostly remained dry.</w:t>
      </w:r>
    </w:p>
    <w:p>
      <w:pPr>
        <w:pStyle w:val="PlainText"/>
        <w:rPr>
          <w:rFonts w:eastAsia="MS Mincho;ＭＳ 明朝"/>
        </w:rPr>
      </w:pPr>
      <w:r>
        <w:rPr>
          <w:rFonts w:eastAsia="MS Mincho;ＭＳ 明朝"/>
        </w:rPr>
        <w:t xml:space="preserve">Rain clouds drizzled over parts of the South on Wednesday, while some Midwestern states were treated to sunny skies. Wet weather dominated over Georgia, the Carolinas and parts of Virginia and Florida, with Atlanta seeing some of the heaviest showers. Tranquil conditions moved into the Midwest, thanks to a high pressure system that brought along sunshine and dry weather. A few scattered showers and thunderstorms headed toward the Plains, mostly in the panhandles of Texas and Oklahoma. Parts of the West were also doused with rain showers, with the heaviest precipitation in New Mexico and Montana. Southwestern states like Arizona and Nevada had typically warm, sunny weather. Areas of coastal low clouds and fog persisted through the late morning in sections of California. </w:t>
      </w:r>
    </w:p>
    <w:p>
      <w:pPr>
        <w:pStyle w:val="PlainText"/>
        <w:rPr>
          <w:rFonts w:eastAsia="MS Mincho;ＭＳ 明朝"/>
        </w:rPr>
      </w:pPr>
      <w:r>
        <w:rPr>
          <w:rFonts w:eastAsia="MS Mincho;ＭＳ 明朝"/>
        </w:rPr>
        <w:t xml:space="preserve">Thunderstorms were scattered around the Southeast on Friday, with cloudy skies to the north and cool temperatures in the West. Storms were reported in the Outer Banks of North Carolina and southeastern Virginia. Light to moderate showers dampened the Tennessee Valley and Gulf Coast states and moved through the Mississippi Valley. Conditions were mild and skies dry in much of the Northeast, Midwest and Great Plains. Light rain and some higher-elevation light snow was reported in portions of Montana, northwestern Wyoming and Idaho. Cloudy skies prevailed in the Southwest. Parts of Arizona had some rain and storms, with some flash flooding reported in isolated areas of New Mexico and southwestern Texas. </w:t>
      </w:r>
    </w:p>
    <w:p>
      <w:pPr>
        <w:pStyle w:val="PlainText"/>
        <w:rPr>
          <w:rFonts w:eastAsia="MS Mincho;ＭＳ 明朝"/>
        </w:rPr>
      </w:pPr>
      <w:r>
        <w:rPr>
          <w:rFonts w:eastAsia="MS Mincho;ＭＳ 明朝"/>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 xml:space="preserve">Fair skies covered much of the East Monday, while partly cloudy skies covered the Deep South, bringing scattered showers and thunderstorms to Florida. </w:t>
      </w:r>
    </w:p>
    <w:p>
      <w:pPr>
        <w:pStyle w:val="PlainText"/>
        <w:rPr>
          <w:rFonts w:eastAsia="MS Mincho;ＭＳ 明朝"/>
        </w:rPr>
      </w:pPr>
      <w:r>
        <w:rPr>
          <w:rFonts w:eastAsia="MS Mincho;ＭＳ 明朝"/>
        </w:rPr>
        <w:t xml:space="preserve">Heavy rain drenched south Texas for a third day, causing flooding and closing roads. Both Cotulla and Alice got about 2 inches, and flash flood warnings continued. Sunny, dry conditions prevailed across the central Plains and mid-Mississippi Valley. Elsewhere in the nation's midsection, cloudy skies were the rule. A mix of valley rain and mountain snow dampened parts of Montana, Idaho and Wyoming. The rest of the West was dry with mostly clear skies. </w:t>
      </w:r>
    </w:p>
    <w:p>
      <w:pPr>
        <w:pStyle w:val="PlainText"/>
        <w:rPr>
          <w:rFonts w:eastAsia="MS Mincho;ＭＳ 明朝"/>
        </w:rPr>
      </w:pPr>
      <w:r>
        <w:rPr>
          <w:rFonts w:eastAsia="MS Mincho;ＭＳ 明朝"/>
        </w:rPr>
        <w:t xml:space="preserve">Windy weather whipped across the Northeast and parts of the Great Lakes Wednesday, with a few isolated gusts exceeding 50 mph. The low pressure area failed to stir up much rain, however a few scattered showers drizzled over New England. Dry conditions and partly cloudy skies dominated from the Ohio Valley and the Midwest down to the Southeast and Gulf Coast. Skies were partly cloudy to sunny from California to the Mississippi Valley as an area of high pressure lingered over the region. A few isolated rain showers fell across parts of the northern Plains, northern Rockies and Pacific Northwest, and the storms were reported dusted mountains with snow in those areas. </w:t>
      </w:r>
    </w:p>
    <w:p>
      <w:pPr>
        <w:pStyle w:val="PlainText"/>
        <w:rPr>
          <w:rFonts w:eastAsia="MS Mincho;ＭＳ 明朝"/>
        </w:rPr>
      </w:pPr>
      <w:r>
        <w:rPr>
          <w:rFonts w:eastAsia="MS Mincho;ＭＳ 明朝"/>
        </w:rPr>
        <w:t xml:space="preserve">A cold front stretching from southern New Jersey to eastern Kentucky brought a few light showers to the region Friday, while the country's midsection was treated to sunshine. Cooler weather also moved across southern portions of Ohio and Pennsylvania and into West Virginia. Mostly sunny skies and mild conditions dominated across the Midwest and into the Plains, which saw temperatures in the 40s and 50s. A cold front over southern Texas brought cloudy skies and a few sprinkles, and a few spotty showers were found across central Florida as well. </w:t>
      </w:r>
    </w:p>
    <w:p>
      <w:pPr>
        <w:pStyle w:val="PlainText"/>
        <w:rPr>
          <w:rFonts w:eastAsia="MS Mincho;ＭＳ 明朝"/>
        </w:rPr>
      </w:pPr>
      <w:r>
        <w:rPr>
          <w:rFonts w:eastAsia="MS Mincho;ＭＳ 明朝"/>
        </w:rPr>
        <w:t xml:space="preserve">Sunny skies and dry conditions prevailed in the Rockies and parts of the Southwest and California. A storm off the coast of Washington state stirred up showers and thunderstorms. </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 xml:space="preserve">Fair skies dominated most of the country Monday, while rain dampened the Pacific Northwest and the southeast Florida coast. Scattered clouds ranged from the Ohio Valley to the Gulf Coast, while high pressure kept much of the eastern and central states dry. A cold front moved across the central Plains, bringing clouds to the Upper Midwest and the western Great Lakes. The western two-thirds of the nation saw clear to partly cloudy skies and above-average temperatures, although low pressure and a trailing cold front brought heavy showers to the Pacific Northwest. </w:t>
      </w:r>
    </w:p>
    <w:p>
      <w:pPr>
        <w:pStyle w:val="PlainText"/>
        <w:rPr>
          <w:rFonts w:eastAsia="MS Mincho;ＭＳ 明朝"/>
        </w:rPr>
      </w:pPr>
      <w:r>
        <w:rPr>
          <w:rFonts w:eastAsia="MS Mincho;ＭＳ 明朝"/>
        </w:rPr>
        <w:t xml:space="preserve">Scattered rain dampened much of the Northeast on Wednesday while temperatures warmed in the Plains beneath clear skies. Low pressure in the Northeast even brought light snow to parts of upstate New York and Vermont. High pressure mixed with a cold front off Virginia's coast, causing some gusty wind. Manassas, VA, reported gusts of 32 mph. Much of the nation's midsection stayed dry, although light rain moistened parts of the Midwest. The Plains enjoyed sunny skies and warmer temperature, while partial cloudiness persisted across much of the West. Fog, some of it dense, dissipated along the California coast. More wet weather swept across already-drenched Washington, mostly in the western sections of the state. </w:t>
      </w:r>
    </w:p>
    <w:p>
      <w:pPr>
        <w:pStyle w:val="PlainText"/>
        <w:rPr>
          <w:rFonts w:eastAsia="MS Mincho;ＭＳ 明朝"/>
        </w:rPr>
      </w:pPr>
      <w:r>
        <w:rPr>
          <w:rFonts w:eastAsia="MS Mincho;ＭＳ 明朝"/>
        </w:rPr>
        <w:t xml:space="preserve">Parts of New England and Michigan got a dose of early snow Thursday thanks to a low-pressure system from Canada, while most of the West and the mid-Atlantic stayed dry. The northern sections of the Great Lakes also had scattered snow and </w:t>
      </w:r>
    </w:p>
    <w:p>
      <w:pPr>
        <w:pStyle w:val="PlainText"/>
        <w:rPr>
          <w:rFonts w:eastAsia="MS Mincho;ＭＳ 明朝"/>
        </w:rPr>
      </w:pPr>
      <w:r>
        <w:rPr>
          <w:rFonts w:eastAsia="MS Mincho;ＭＳ 明朝"/>
        </w:rPr>
        <w:t xml:space="preserve">rain, particularly in northern Michigan and Wisconsin. High pressure in the South brought another day of fair conditions to the Ohio Valley, Southeast, Gulf Coast, and Tennessee Valley. Central states were mostly dry and fair, but North Dakota and northern Minnesota had clouds and some rain. Most of the West experienced mild weather as a large ridge of high pressure remained over the region, although spotty rain fell in New Mexico. A cold front brought wet conditions to Washington, northern Idaho, and northwestern Montana. Most of the rain was light and scattered. </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Locally heavy rain fell from the Gulf Coast up the Atlantic Seaboard </w:t>
      </w:r>
    </w:p>
    <w:p>
      <w:pPr>
        <w:pStyle w:val="PlainText"/>
        <w:rPr>
          <w:rFonts w:eastAsia="MS Mincho;ＭＳ 明朝"/>
        </w:rPr>
      </w:pPr>
      <w:r>
        <w:rPr>
          <w:rFonts w:eastAsia="MS Mincho;ＭＳ 明朝"/>
        </w:rPr>
        <w:t xml:space="preserve">onto New England on Monday, and cold air carried light snow into the north-central states. Showers and thunderstorms stretched from northern Florida through parts of Georgia, the Carolinas, Virginia, West Virginia, Delaware and most of Maryland, Pennsylvania, New Jersey and New York state. The heaviest rain fell from Maryland through eastern Pennsylvania into south-central New York, with 1.58 inches by midday at Monticello, NY; 1.57 at Baltimore; 1.50 at Mount Pocono and Pottstown, PA, and 1.40 at Allentown, PA. Heavy showers also spread across large parts of the New England states, where St. Johnsbury, VT, measured 1.07 inches of rain by midday. In the South, showers stretched westward from Florida along Gulf Coast sections of Alabama, Mississippi and Louisiana. In the middle of the nation, chilly air pushed southward into parts of North Dakota, Minnesota, Wisconsin and Michigan, and radar showed light snow showers spreading out of eastern North Dakota across the northern half of Minnesota. Light rain showers were scattered elsewhere in North Dakota and across parts of Montana, South Dakota and southwestern Minnesota. A few showers also were widely scattered over Michigan, and there was a chance of rain or snow showers in northern sections of Indiana and Ohio. </w:t>
      </w:r>
    </w:p>
    <w:p>
      <w:pPr>
        <w:pStyle w:val="PlainText"/>
        <w:rPr>
          <w:rFonts w:eastAsia="MS Mincho;ＭＳ 明朝"/>
        </w:rPr>
      </w:pPr>
      <w:r>
        <w:rPr>
          <w:rFonts w:eastAsia="MS Mincho;ＭＳ 明朝"/>
        </w:rPr>
        <w:t xml:space="preserve">Rain soaked much of the East on Wednesday and light snow flurries dusted parts of the Plains. In the East, a low pressure system brought heavy showers from New </w:t>
      </w:r>
    </w:p>
    <w:p>
      <w:pPr>
        <w:pStyle w:val="PlainText"/>
        <w:rPr>
          <w:rFonts w:eastAsia="MS Mincho;ＭＳ 明朝"/>
        </w:rPr>
      </w:pPr>
      <w:r>
        <w:rPr>
          <w:rFonts w:eastAsia="MS Mincho;ＭＳ 明朝"/>
        </w:rPr>
        <w:t xml:space="preserve">York to North Carolina, with some areas seeing as much as three inches of precipitation. The system also brought light showers to Florida. Another cold front produced light rain over parts of Michigan and Indiana. Snow dusted the northern Plains, with light snow falling over North Dakota and South Dakota. Temperatures in areas of South Dakota, North Dakota and Minnesota have only reached a high in the 20s. Early cold temperatures started warming up enough to allow for a mix of rain and snow over southern Minnesota and northern Iowa. The nation's midsection was treated to fair skies, with scattered clouds in parts of Missouri and Illinois. In the West, fair skies also dominated. A cold front out of Canada brought snow to mountain peaks in Idaho, Montana and Colorado. Light rain drizzled over parts of western Washington and western Oregon. </w:t>
      </w:r>
    </w:p>
    <w:p>
      <w:pPr>
        <w:pStyle w:val="PlainText"/>
        <w:rPr>
          <w:rFonts w:eastAsia="MS Mincho;ＭＳ 明朝"/>
        </w:rPr>
      </w:pPr>
      <w:r>
        <w:rPr>
          <w:rFonts w:eastAsia="MS Mincho;ＭＳ 明朝"/>
        </w:rPr>
        <w:t xml:space="preserve">Sunny and dry weather dominated the East Coast on Thursday, but it was rainy in the Midwest, windy in some Plains states and cold and snowy in the mountains of the West. Although it was a sparkling fall day along much of the eastern eeaboard, scattered showers developed by midday over southern Florida. Rain also doused the upper Midwest, western Great Lakes and northern Plains, while snow fell over northern Minnesota and North Dakota. Wind gusts as high at 32 mph were reported at McAlester, OK, and Olathe, KS, while Joplin, MO, clocked the strongest gust of 36 mph. Skies were cloudy to mostly sunny over the region. For the mountain areas in the West, there was light snow or snow showers, predominantly over Montana, Idaho, and Wyoming. Temperatures in the teens and 20s were reported over much of the region as well. Farther West, light rain showers were reported over Avalon, CA, but southern California had more smoke from forest fires, with a visibility of 2 miles reported at Imperial, CA. Strong, gusty winds also persisted over much of the desert Southwest, with Flagstaff, AR, reporting a wind gust to 45 mph; Kingman, AR, reported a 46 mph gust. </w:t>
      </w:r>
    </w:p>
    <w:p>
      <w:pPr>
        <w:pStyle w:val="PlainText"/>
        <w:rPr>
          <w:rFonts w:eastAsia="MS Mincho;ＭＳ 明朝"/>
        </w:rPr>
      </w:pPr>
      <w:r>
        <w:rPr>
          <w:rFonts w:eastAsia="MS Mincho;ＭＳ 明朝"/>
        </w:rPr>
        <w:t xml:space="preserve">The eastern third of the nation Friday basked under sunny skies and mild temperatures on Friday, while overcast and chilly weather dominated the Midwest and Plains states. The western third of the country was cold and cloudy. Midday temperatures ranged in the 70s across the South, Gulf Coast, throughout the Southeast and Tennessee Valley and mid-Atlantic states, while the Northeast, New England, Ohio Valley and Great Lakes enjoyed temperatures in the 50s and 60s. Much of the Plains, Midwest, Missouri Valley and Ozarks, overcast and cool conditions dominated. Scattered flurries were reported across the Dakotas and Minnesota by midday. Some patchy drizzle fell across portions of Wisconsin, northern Illinois and south into Texas and Arkansas. Over the western third of the country, high pressure was responsible for partly to mostly cloudy skies. Cold and windy conditions were reported across Montana, Wyoming and Idaho. Some scattered light snow fell across southern Wyoming, with up to 2 inches of accumulation by midday. Partly to mostly sunny skies with chilly conditions prevailed over Washington and Oregon. Cloudy skies and scattered light rain or snow showers also were reported in northern California, Nevada, Utah and Colorado. The Southwest and southern Rockies had dry and sunny conditions. Dry </w:t>
      </w:r>
    </w:p>
    <w:p>
      <w:pPr>
        <w:pStyle w:val="PlainText"/>
        <w:rPr>
          <w:rFonts w:eastAsia="MS Mincho;ＭＳ 明朝"/>
        </w:rPr>
      </w:pPr>
      <w:r>
        <w:rPr>
          <w:rFonts w:eastAsia="MS Mincho;ＭＳ 明朝"/>
        </w:rPr>
        <w:t xml:space="preserve">weather in Southern California was no help to firefighters battling wildfires.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2:47:00Z</dcterms:created>
  <dc:creator>Jim Munley</dc:creator>
  <dc:description/>
  <dc:language>en-US</dc:language>
  <cp:lastModifiedBy>Jim Munley</cp:lastModifiedBy>
  <dcterms:modified xsi:type="dcterms:W3CDTF">2003-11-01T22:47:00Z</dcterms:modified>
  <cp:revision>2</cp:revision>
  <dc:subject/>
  <dc:title>NATIONAL WEATHER SUMMARY</dc:title>
</cp:coreProperties>
</file>