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00" w:after="100"/>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NATIONAL WEATHER SUMMARY</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 </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OCTOBER 2001</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1</w:t>
      </w:r>
      <w:r>
        <w:rPr>
          <w:rFonts w:eastAsia="MS Mincho;ＭＳ 明朝" w:cs="Verdana" w:ascii="Verdana" w:hAnsi="Verdana"/>
          <w:b/>
          <w:bCs/>
          <w:vertAlign w:val="superscript"/>
        </w:rPr>
        <w:t>st</w:t>
      </w:r>
      <w:r>
        <w:rPr>
          <w:rFonts w:eastAsia="MS Mincho;ＭＳ 明朝" w:cs="Verdana" w:ascii="Verdana" w:hAnsi="Verdana"/>
          <w:b/>
          <w:bCs/>
        </w:rPr>
        <w:t>-6</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Rain showers fell intermittently Monday over the East Coast, including parts Massachusetts, New York, New Jersey, Delaware and Maryland, with some of steadiest showers reported in Connecticut and Rhode Island. Low pressure also produced blustery winds in parts of the region. Farther inland, a weak disturbance slipped into the Great Lakes region, bringing variably cloudy skies to eastern Wisconsin, Michigan, and portions of northern Indiana to western Pennsylvania. The lower Ohio Valley through the Gulf Coast had dry weather. Meanwhile, the remains of the tropical system Juliette spread into the southwest United States in the form of clouds and some showers. Widely scattered showers spread into southern Arizona and southwest New Mexico. Dry weather and partly cloudy to fair skies were reported in much of the Pacific Northwest through the northern Rockies. </w:t>
      </w:r>
    </w:p>
    <w:p>
      <w:pPr>
        <w:pStyle w:val="PlainText"/>
        <w:ind w:left="720" w:right="720" w:hanging="0"/>
        <w:rPr>
          <w:rFonts w:ascii="Verdana" w:hAnsi="Verdana" w:eastAsia="MS Mincho;ＭＳ 明朝" w:cs="Verdana"/>
        </w:rPr>
      </w:pPr>
      <w:r>
        <w:rPr>
          <w:rFonts w:eastAsia="MS Mincho;ＭＳ 明朝" w:cs="Verdana" w:ascii="Verdana" w:hAnsi="Verdana"/>
        </w:rPr>
        <w:t xml:space="preserve">Cold air settled into the northern Plains and Great Lakes on Wednesday, while fair skies prevailed over much of West and East. The cold front brought clouds and scattered showers to the Midwest and central Plains. A second front pushing south from Canada spread clouds and cold air across Montana, Wyoming and the Dakotas. The central Rockies and Pacific Northwest had fair skies. Some clouds spread from Arizona to Texas. Low clouds hung along the California coast. Sunny, fair weather dominated the eastern United States. A few clouds drifted into northern New England. </w:t>
      </w:r>
    </w:p>
    <w:p>
      <w:pPr>
        <w:pStyle w:val="PlainText"/>
        <w:ind w:left="720" w:right="720" w:hanging="0"/>
        <w:rPr>
          <w:rFonts w:ascii="Verdana" w:hAnsi="Verdana" w:eastAsia="MS Mincho;ＭＳ 明朝" w:cs="Verdana"/>
        </w:rPr>
      </w:pPr>
      <w:r>
        <w:rPr>
          <w:rFonts w:eastAsia="MS Mincho;ＭＳ 明朝" w:cs="Verdana" w:ascii="Verdana" w:hAnsi="Verdana"/>
        </w:rPr>
        <w:t xml:space="preserve">It was an active day weatherwise Friday as a cold front stretching from Maine into northern Texas brought rain to the north and thunderstorm activity across the southern regions. Rainfall amounts exceeded the one inch mark in places like Terre Haute, IN and Quincy, IL. This batch of rain continued to move east. Meanwhile, high pressure remains in control of the eastern seasboard as areas from eastern Maine to coastal North Carolina remain sunny and pleasantly warm. Elsewhere, dry and tranquil weather covered much of the West, however, a surge of cold air continues to move into the upper Midwest on a gusty Northwest wind. </w:t>
      </w:r>
    </w:p>
    <w:p>
      <w:pPr>
        <w:pStyle w:val="PlainText"/>
        <w:ind w:left="720" w:right="720" w:hanging="0"/>
        <w:rPr>
          <w:rFonts w:ascii="Verdana" w:hAnsi="Verdana" w:eastAsia="Verdana" w:cs="Verdana"/>
        </w:rPr>
      </w:pPr>
      <w:r>
        <w:rPr>
          <w:rFonts w:eastAsia="Verdana" w:cs="Verdana" w:ascii="Verdana" w:hAnsi="Verdana"/>
        </w:rPr>
        <w:t xml:space="preserve">              </w:t>
      </w:r>
    </w:p>
    <w:p>
      <w:pPr>
        <w:pStyle w:val="PlainText"/>
        <w:ind w:left="720" w:right="720" w:hanging="0"/>
        <w:rPr/>
      </w:pPr>
      <w:r>
        <w:rPr>
          <w:rFonts w:eastAsia="MS Mincho;ＭＳ 明朝" w:cs="Verdana" w:ascii="Verdana" w:hAnsi="Verdana"/>
          <w:b/>
          <w:bCs/>
        </w:rPr>
        <w:t>7</w:t>
      </w:r>
      <w:r>
        <w:rPr>
          <w:rFonts w:eastAsia="MS Mincho;ＭＳ 明朝" w:cs="Verdana" w:ascii="Verdana" w:hAnsi="Verdana"/>
          <w:b/>
          <w:bCs/>
          <w:vertAlign w:val="superscript"/>
        </w:rPr>
        <w:t>th</w:t>
      </w:r>
      <w:r>
        <w:rPr>
          <w:rFonts w:eastAsia="MS Mincho;ＭＳ 明朝" w:cs="Verdana" w:ascii="Verdana" w:hAnsi="Verdana"/>
          <w:b/>
          <w:bCs/>
        </w:rPr>
        <w:t>-13</w:t>
      </w:r>
      <w:r>
        <w:rPr>
          <w:rFonts w:eastAsia="MS Mincho;ＭＳ 明朝" w:cs="Verdana" w:ascii="Verdana" w:hAnsi="Verdana"/>
          <w:b/>
          <w:bCs/>
          <w:vertAlign w:val="superscript"/>
        </w:rPr>
        <w:t>th…</w:t>
      </w:r>
      <w:r>
        <w:rPr>
          <w:rFonts w:eastAsia="MS Mincho;ＭＳ 明朝" w:cs="Verdana" w:ascii="Verdana" w:hAnsi="Verdana"/>
        </w:rPr>
        <w:t>Up to a foot of snow blanketed northern Vermont Monday, while clouds spread over parts of the South and Midwest, bringing showers and thunderstorms. Much of the West basked under sunny skies. A foot of snow fell at Jay Peak near the Canadian border. Elsewhere Monday, clouds spread over the Dakotas, Minnesota and Iowa, trailing south into Missouri, Kansas and Texas. Scattered showers dampened the region, with thunderstorms sweeping through North Dakota. Scattered thunderstorms built over the Florida peninsula. Clouds spread over the Pacific Northwest, and a thin line of showers and thunderstorms extended from southeast Idaho to east-central California. Spotty clouds spread into Arizona and New Mexico, with scattered showers in mountainous areas. Fair, dry conditions prevailed in the lower Rockies, the Southwest and southern California.</w:t>
      </w:r>
    </w:p>
    <w:p>
      <w:pPr>
        <w:pStyle w:val="PlainText"/>
        <w:ind w:left="720" w:right="720" w:hanging="0"/>
        <w:rPr>
          <w:rFonts w:ascii="Verdana" w:hAnsi="Verdana" w:eastAsia="MS Mincho;ＭＳ 明朝" w:cs="Verdana"/>
        </w:rPr>
      </w:pPr>
      <w:r>
        <w:rPr>
          <w:rFonts w:eastAsia="MS Mincho;ＭＳ 明朝" w:cs="Verdana" w:ascii="Verdana" w:hAnsi="Verdana"/>
        </w:rPr>
        <w:t xml:space="preserve">Heavy rain drenched the Ozarks region Wednesday, while the Northeast and West basked under sunny skies. The severe showers and thunderstorms flooded low-lying roads in parts of Missouri, Oklahoma and Arkansas. High pressure kept the Northeast, Mid-Atlantic, Appalachians and most of the Carolinas dry. Scattered showers dampened the Carolina coast and parts of Georgia and Florida. Clouds increased over the South through the Great Lakes. Showers and thunderstorms dampened the Upper Midwest and lower Mississippi Valley. Mostly clear skies prevailed in the Dakotas, northern and central Plains, central Rockies, and eastern Montana and Wyoming. Light rain fell in much of Washington, Oregon, northern Idaho and western Montana. Light snow fell in the Cascades and northern Rockies. Skies were clear over the Southwest, Four Corners, and southern and central California. </w:t>
      </w:r>
    </w:p>
    <w:p>
      <w:pPr>
        <w:pStyle w:val="PlainText"/>
        <w:ind w:left="720" w:right="720" w:hanging="0"/>
        <w:rPr>
          <w:rFonts w:ascii="Verdana" w:hAnsi="Verdana" w:eastAsia="MS Mincho;ＭＳ 明朝" w:cs="Verdana"/>
        </w:rPr>
      </w:pPr>
      <w:r>
        <w:rPr>
          <w:rFonts w:eastAsia="MS Mincho;ＭＳ 明朝" w:cs="Verdana" w:ascii="Verdana" w:hAnsi="Verdana"/>
        </w:rPr>
        <w:t xml:space="preserve">Rain drenched Wisconsin, Michigan and Ohio before scattering and dissipating Friday afternoon. Numerous storms were also found off the central Gulf Coast. A few showers were found across the eastern side of the Appalachians and more moved into the eastern Great Lakes. A second front moved across the Plains states but resulted in mainly cloudy skies over the Dakotas through western Texas and into the lower Mississippi Valley and southern Texas. Rain fell over western Nebraska to east-central Colorado. In the Northeast, skies were mainly sunny with scattered showers in some areas. In the Pacific Northwest, clouds spread into Washington, northern Oregon and Idaho. Rain also soaked eastern Washington and a bit of snow was reported in Spokane. The Great Basin area through California and Arizona were dry and partly cloudy to fair.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14</w:t>
      </w:r>
      <w:r>
        <w:rPr>
          <w:rFonts w:eastAsia="MS Mincho;ＭＳ 明朝" w:cs="Verdana" w:ascii="Verdana" w:hAnsi="Verdana"/>
          <w:b/>
          <w:bCs/>
          <w:vertAlign w:val="superscript"/>
        </w:rPr>
        <w:t>th</w:t>
      </w:r>
      <w:r>
        <w:rPr>
          <w:rFonts w:eastAsia="MS Mincho;ＭＳ 明朝" w:cs="Verdana" w:ascii="Verdana" w:hAnsi="Verdana"/>
          <w:b/>
          <w:bCs/>
        </w:rPr>
        <w:t>-20</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A storm system packing high wind and rain pushed across the central Plains and into the Midwest on Monday, dropping temperatures nearly 10 degrees in its wake. The rest of the nation saw generally calm conditions. More than an inch of rain was reported at Lawrence, KS. It was much cooler behind the front, the temperature in Enid, OK, fell 8 degrees in three hours. Elsewhere, light rain and clouds lingered in New England as a cold front slowly moved offshore. </w:t>
      </w:r>
    </w:p>
    <w:p>
      <w:pPr>
        <w:pStyle w:val="PlainText"/>
        <w:ind w:left="720" w:right="720" w:hanging="0"/>
        <w:rPr>
          <w:rFonts w:ascii="Verdana" w:hAnsi="Verdana" w:eastAsia="MS Mincho;ＭＳ 明朝" w:cs="Verdana"/>
        </w:rPr>
      </w:pPr>
      <w:r>
        <w:rPr>
          <w:rFonts w:eastAsia="MS Mincho;ＭＳ 明朝" w:cs="Verdana" w:ascii="Verdana" w:hAnsi="Verdana"/>
        </w:rPr>
        <w:t xml:space="preserve">The western third of the nation and the majority of the East were dominated by high pressure. Scattered showers fell across the Great Lakes region and southern Florida. </w:t>
      </w:r>
    </w:p>
    <w:p>
      <w:pPr>
        <w:pStyle w:val="PlainText"/>
        <w:ind w:left="720" w:right="720" w:hanging="0"/>
        <w:rPr>
          <w:rFonts w:ascii="Verdana" w:hAnsi="Verdana" w:eastAsia="MS Mincho;ＭＳ 明朝" w:cs="Verdana"/>
        </w:rPr>
      </w:pPr>
      <w:r>
        <w:rPr>
          <w:rFonts w:eastAsia="MS Mincho;ＭＳ 明朝" w:cs="Verdana" w:ascii="Verdana" w:hAnsi="Verdana"/>
        </w:rPr>
        <w:t xml:space="preserve">Low pressure brought scattered rain, gusty wind and cool weather to the Northeast on Wednesday as light rain fell across the northern Rockies. It was calm and generally mild elsewhere. Wind gusts of 30 mph to 40 mph were common in the Northeast and New England throughout the day. The nation's lowest wind-chill reading was 3 degrees at Hot Springs, VA. There was some light rain, including a half-inch at Caribou, Maine, and sleet in some places. In the West, the storm front that brought showers to the Rockies weakened as it moved across the northern Plains. It kicked up powerful winds, including a 64-mph gust at Cut Bank, MT. Elsewhere, high pressure brought dry and mild conditions to the Plains, Midwest and Southeast.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21</w:t>
      </w:r>
      <w:r>
        <w:rPr>
          <w:rFonts w:eastAsia="MS Mincho;ＭＳ 明朝" w:cs="Verdana" w:ascii="Verdana" w:hAnsi="Verdana"/>
          <w:b/>
          <w:bCs/>
          <w:vertAlign w:val="superscript"/>
        </w:rPr>
        <w:t>st</w:t>
      </w:r>
      <w:r>
        <w:rPr>
          <w:rFonts w:eastAsia="MS Mincho;ＭＳ 明朝" w:cs="Verdana" w:ascii="Verdana" w:hAnsi="Verdana"/>
          <w:b/>
          <w:bCs/>
        </w:rPr>
        <w:t>-27</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A line of thunderstorms stretching from the lower Mississippi Valley to the Northeast soaked much of the eastern United States on Tuesday, while colder air to the north brought rain and snow. Some storms through southern Missouri were severe, with marble-sized hail, gusty winds and very heavy rain. The mid-Atlantic and Southeast states through Texas were relatively quiet, with the exception of Florida, which continued to see scattered showers and thunderstorms. In the Northwest, a strong system of cold air dropped temperatures into the upper 30’s, with cold Pacific Ocean moisture pushing eastward. Scattered rain and snow fell from the Pacific Northwest through the Rockies and Upper Midwest. Winter storm warnings went into effect for much of the northern Rockies areas at high altitudes. The Southwest states and West Coast were quiet, with some clouds and fog that dissipated late in the day.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 snowstorm created blizzard conditions over the northern Plains on Wednesday, and lines of showers and thunderstorms rolled through the Mississippi and Ohio valleys. Low pressure centered over northern Minnesota pulled fast-moving cold air into the north-central part of the nation, spreading snow showers over scattered parts of Montana and locally heavy snow over the Red River Valley of North Dakota and Minnesota. Grand Forks, ND, received 10 inches of snow by early afternoon, a record for any date in October, and wind gusting to 40 created a midmorning wind chill reading of 7 below zero, the National Weather Service said. A cold front swinging around the eastern side of the low generated a broad line of showers and thunderstorms that curved from Wisconsin and Michigan across sections of Illinois, Iowa and Missouri. During the morning, the showers also extended into parts of Nebraska and Kansas. Some severe thunderstorms developed in the areas of Holland, MI, Chicago, and St. Louis, MO. Farther east, another line of showers and occasional thunderstorms extended during the morning from western Kentucky and southern Indiana along the Ohio Valley through Pennsylvania and into the New England states. Most of that wet weather dissipated by afternoon, with showers lingering in northern New York and some northern sections of New England. Elsewhere, scattered showers and storms developed in Florida during the afternoon. In the Northwest, light showers formed over western Washington state.   </w:t>
      </w:r>
    </w:p>
    <w:p>
      <w:pPr>
        <w:pStyle w:val="PlainText"/>
        <w:ind w:left="720" w:right="720" w:hanging="0"/>
        <w:rPr>
          <w:rFonts w:ascii="Verdana" w:hAnsi="Verdana" w:eastAsia="MS Mincho;ＭＳ 明朝" w:cs="Verdana"/>
        </w:rPr>
      </w:pPr>
      <w:r>
        <w:rPr>
          <w:rFonts w:eastAsia="MS Mincho;ＭＳ 明朝" w:cs="Verdana" w:ascii="Verdana" w:hAnsi="Verdana"/>
        </w:rPr>
        <w:t xml:space="preserve">Rain and snow showered Michigan on Friday afternoon, blanketing the ground with several inches of snow. Ohio, western Pennsylvania and western New York also saw rain and minor snow showers. Winds were strong throughout the Great Lakes, Ohio Valley and Northeast with some gusts up to 40 mph. The East saw clear to partly cloudy skies from southern New England, into New York City, and through the Mid-Atlantic states. Much of the Tennessee Valley and the Southeast remained fair and dry. A stalled cold front over southern Florida drenched the region with rain and thunderstorms. Naples, FL, reported more than 5 inches of rain. Scattered snow showers tapered off to flurries over Minnesota and Wisconsin, while partly cloudy skies spread over the Northern Plains. The rest of the Southern Plains and lower Mississippi Valley had clear to partly cloudy skies. </w:t>
      </w:r>
    </w:p>
    <w:p>
      <w:pPr>
        <w:pStyle w:val="PlainText"/>
        <w:ind w:left="720" w:right="720" w:hanging="0"/>
        <w:rPr>
          <w:rFonts w:ascii="Verdana" w:hAnsi="Verdana" w:eastAsia="MS Mincho;ＭＳ 明朝" w:cs="Verdana"/>
        </w:rPr>
      </w:pPr>
      <w:r>
        <w:rPr>
          <w:rFonts w:eastAsia="MS Mincho;ＭＳ 明朝" w:cs="Verdana" w:ascii="Verdana" w:hAnsi="Verdana"/>
        </w:rPr>
        <w:t xml:space="preserve">In the West, conditions were fair. A few showers pushed into Washington and the Pacific Northwest in the late afternoon. Skies were clear to partly cloudy over the Great Basin, Rocky Mountains, Desert Southwest and California coast.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28</w:t>
      </w:r>
      <w:r>
        <w:rPr>
          <w:rFonts w:eastAsia="MS Mincho;ＭＳ 明朝" w:cs="Verdana" w:ascii="Verdana" w:hAnsi="Verdana"/>
          <w:b/>
          <w:bCs/>
          <w:vertAlign w:val="superscript"/>
        </w:rPr>
        <w:t>th</w:t>
      </w:r>
      <w:r>
        <w:rPr>
          <w:rFonts w:eastAsia="MS Mincho;ＭＳ 明朝" w:cs="Verdana" w:ascii="Verdana" w:hAnsi="Verdana"/>
          <w:b/>
          <w:bCs/>
        </w:rPr>
        <w:t>-31</w:t>
      </w:r>
      <w:r>
        <w:rPr>
          <w:rFonts w:eastAsia="MS Mincho;ＭＳ 明朝" w:cs="Verdana" w:ascii="Verdana" w:hAnsi="Verdana"/>
          <w:b/>
          <w:bCs/>
          <w:vertAlign w:val="superscript"/>
        </w:rPr>
        <w:t>st</w:t>
      </w:r>
      <w:r>
        <w:rPr>
          <w:rFonts w:eastAsia="MS Mincho;ＭＳ 明朝" w:cs="Verdana" w:ascii="Verdana" w:hAnsi="Verdana"/>
          <w:b/>
          <w:bCs/>
        </w:rPr>
        <w:t>…</w:t>
      </w:r>
      <w:r>
        <w:rPr>
          <w:rFonts w:eastAsia="MS Mincho;ＭＳ 明朝" w:cs="Verdana" w:ascii="Verdana" w:hAnsi="Verdana"/>
        </w:rPr>
        <w:t xml:space="preserve">An approaching storm system sent clouds streaming across much of the </w:t>
      </w:r>
    </w:p>
    <w:p>
      <w:pPr>
        <w:pStyle w:val="PlainText"/>
        <w:ind w:left="720" w:right="720" w:hanging="0"/>
        <w:rPr>
          <w:rFonts w:ascii="Verdana" w:hAnsi="Verdana" w:eastAsia="MS Mincho;ＭＳ 明朝" w:cs="Verdana"/>
        </w:rPr>
      </w:pPr>
      <w:r>
        <w:rPr>
          <w:rFonts w:eastAsia="MS Mincho;ＭＳ 明朝" w:cs="Verdana" w:ascii="Verdana" w:hAnsi="Verdana"/>
        </w:rPr>
        <w:t xml:space="preserve">western United States on Monday, with scattered rains falling in Northern California and Oregon. Winter storm watches were posted for the Sierra Nevada mountains as colder air spills in behind the front. Elsewhere, a weak cold front brought light rain and snow to the northern Plains and clouds stretched from the Great Lakes into New England. The South, mid-Atlantic states and the Northeast were dominated by high pressure, with dry and mostly clear conditions. </w:t>
      </w:r>
    </w:p>
    <w:p>
      <w:pPr>
        <w:pStyle w:val="PlainText"/>
        <w:ind w:left="720" w:right="720" w:hanging="0"/>
        <w:rPr>
          <w:rFonts w:ascii="Verdana" w:hAnsi="Verdana" w:eastAsia="MS Mincho;ＭＳ 明朝" w:cs="Verdana"/>
        </w:rPr>
      </w:pPr>
      <w:r>
        <w:rPr>
          <w:rFonts w:eastAsia="MS Mincho;ＭＳ 明朝" w:cs="Verdana" w:ascii="Verdana" w:hAnsi="Verdana"/>
        </w:rPr>
        <w:t>Showers moved across the Great Lakes and into the Northeast on Wednesday, and showers also formed over parts of the West. A warm front extending from the northern Plains to Pennsylvania produced the scattered, mostly light showers over the Great Lakes states. The showers were accompanied by wind gusting to 30 mph in places. By late afternoon, the showers had extended into eastern sections of New York and Pennsylvania, New Jersey and parts of New England.</w:t>
      </w:r>
    </w:p>
    <w:p>
      <w:pPr>
        <w:pStyle w:val="PlainText"/>
        <w:ind w:left="720" w:right="720" w:hanging="0"/>
        <w:rPr>
          <w:rFonts w:ascii="Verdana" w:hAnsi="Verdana" w:eastAsia="MS Mincho;ＭＳ 明朝" w:cs="Verdana"/>
        </w:rPr>
      </w:pPr>
      <w:r>
        <w:rPr>
          <w:rFonts w:eastAsia="MS Mincho;ＭＳ 明朝" w:cs="Verdana" w:ascii="Verdana" w:hAnsi="Verdana"/>
        </w:rPr>
        <w:t>In the West, clouds covered much of the Pacific Northwest, the northern Great Basin and the Rockies. Showers spread across Washington through Idaho into western Montana, and also extended into northwestern Oregon. In some areas, the rain turned to snow at elevations above 6,000 feet. Isolated, light showers also moved eastward across parts of Nevada, Utah, Wyoming and Colorado. A few widely scattered, very light showers extended across the Dakotas into Minnesota.</w:t>
      </w:r>
    </w:p>
    <w:p>
      <w:pPr>
        <w:pStyle w:val="PlainText"/>
        <w:ind w:left="720" w:right="720" w:hanging="0"/>
        <w:rPr>
          <w:rFonts w:ascii="Verdana" w:hAnsi="Verdana" w:eastAsia="MS Mincho;ＭＳ 明朝" w:cs="Verdana"/>
        </w:rPr>
      </w:pPr>
      <w:r>
        <w:rPr>
          <w:rFonts w:eastAsia="MS Mincho;ＭＳ 明朝" w:cs="Verdana" w:ascii="Verdana" w:hAnsi="Verdana"/>
        </w:rPr>
        <w:t xml:space="preserve">Elsewhere, a few isolated showers formed over Florida and along the coasts of the Carolinas. Winds were more than 25 mph kicked up heavy surf along Florida's Atlantic coast, causing beach erosion in some area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5:36:00Z</dcterms:created>
  <dc:creator>Jim Munley</dc:creator>
  <dc:description/>
  <dc:language>en-US</dc:language>
  <cp:lastModifiedBy>Jim Munley</cp:lastModifiedBy>
  <dcterms:modified xsi:type="dcterms:W3CDTF">2002-09-19T15:37:00Z</dcterms:modified>
  <cp:revision>1</cp:revision>
  <dc:subject/>
  <dc:title>NATIONAL WEATHER SUMMARY</dc:title>
</cp:coreProperties>
</file>