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  <w:br/>
        <w:t>Kearny,  NJ</w:t>
        <w:br/>
        <w:t>October</w:t>
      </w:r>
      <w:r>
        <w:rPr/>
        <w:t xml:space="preserve"> 2007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71.9   Low 55.7              </w:t>
              <w:br/>
              <w:t xml:space="preserve">Average Monthly 63.8                 </w:t>
              <w:br/>
              <w:t>Departure From Normal +5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58.0        </w:t>
              <w:br/>
              <w:t>Highest 87 on 8 </w:t>
              <w:br/>
              <w:t>Lowest 38 on 29 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0   </w:t>
              <w:br/>
              <w:t xml:space="preserve">Maximum 90F or Above 0     </w:t>
              <w:br/>
              <w:t>Minimum 32F or Below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10 </w:t>
              <w:br/>
              <w:t>Snow &amp; Ice 1.0+ and More 0</w:t>
              <w:br/>
              <w:t>Heavy Fog 1/4 mi. or less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4</w:t>
              <w:br/>
              <w:t>Clear 17</w:t>
              <w:br/>
              <w:t xml:space="preserve">Partly Cloudy 8 </w:t>
              <w:br/>
              <w:t>Cloudy 6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123              </w:t>
              <w:br/>
              <w:t xml:space="preserve">Departure From Normal -173   </w:t>
              <w:br/>
              <w:t xml:space="preserve">Normal  296                                     </w:t>
              <w:br/>
              <w:t>Total for the Season 151</w:t>
              <w:br/>
              <w:t>Departure From Normal -191</w:t>
              <w:br/>
              <w:t>Normal 342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91</w:t>
              <w:br/>
              <w:t>Departure From Normal +66</w:t>
              <w:br/>
              <w:t>Normal 25</w:t>
              <w:br/>
              <w:t>Total for the Season 1269</w:t>
              <w:br/>
              <w:t>Departure From Normal +66</w:t>
              <w:br/>
              <w:t xml:space="preserve">Normal 1203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3.21 inches</w:t>
              <w:br/>
              <w:t>Departure From Normal -.29 inches</w:t>
              <w:br/>
              <w:t xml:space="preserve">24-Hours 1.28 on 26-27 </w:t>
              <w:br/>
              <w:t>Normal 3.50  inches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4.9  mph </w:t>
              <w:br/>
              <w:t xml:space="preserve">Average Direction SW </w:t>
              <w:br/>
              <w:t xml:space="preserve">Fastest 24 </w:t>
              <w:br/>
              <w:t>Direction WSW</w:t>
              <w:br/>
              <w:t>Date 20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.0 </w:t>
              <w:br/>
              <w:t>24-Hours .0 on 0</w:t>
              <w:br/>
              <w:t xml:space="preserve">Departure .0 </w:t>
              <w:br/>
              <w:t xml:space="preserve">Normal .0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52 on 29</w:t>
              <w:br/>
              <w:t>Lowest 29.38 on 12</w:t>
              <w:br/>
              <w:t>Averaged 30.05</w:t>
            </w:r>
          </w:p>
        </w:tc>
      </w:tr>
    </w:tbl>
    <w:p>
      <w:pPr>
        <w:pStyle w:val="PlainText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October 2007: </w:t>
      </w:r>
      <w:r>
        <w:rPr>
          <w:rFonts w:cs="Arial" w:ascii="Verdana" w:hAnsi="Verdana"/>
          <w:color w:val="000000"/>
          <w:sz w:val="20"/>
          <w:szCs w:val="20"/>
        </w:rPr>
        <w:t>The month featured a positive NAO and fluctuating PNA. The pattern had a trough in the West and a ridge in the East. Temperatures for the month averaged 63.8 F and ranked as the warmest such on record (1977) and the warmest since 1984. Only 5 days averaged near or below normal. Temperature extremes included 87 F on the 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38 F on the 2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 There were 19 days with maximums of 70 F and above, and 8 days with maximums of 80 F and above. There were only 4 days with maximums of 60 and below.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Precipitation for the month totaled 3.21 inches and ranked as the 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87. There were 10 days with measurable precipitation. The period Sep-October ranked as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period and the driest since 1997. The most to fall in a 24-hour period was 1.28 inches received on the 2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-2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.</w:t>
      </w:r>
      <w:r>
        <w:rPr>
          <w:rFonts w:cs="Arial" w:ascii="Verdana" w:hAnsi="Verdana"/>
          <w:color w:val="000000"/>
          <w:sz w:val="20"/>
          <w:szCs w:val="20"/>
        </w:rPr>
        <w:t xml:space="preserve"> There were 17 clear days and 6 overcast days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29:00Z</dcterms:created>
  <dc:creator>bhlpdsk</dc:creator>
  <dc:description/>
  <cp:keywords/>
  <dc:language>en-US</dc:language>
  <cp:lastModifiedBy>James Munley</cp:lastModifiedBy>
  <cp:lastPrinted>2007-08-01T19:11:00Z</cp:lastPrinted>
  <dcterms:modified xsi:type="dcterms:W3CDTF">2007-11-06T17:29:00Z</dcterms:modified>
  <cp:revision>2</cp:revision>
  <dc:subject/>
  <dc:title>Jim Munley's Local Climate Data</dc:title>
</cp:coreProperties>
</file>