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color w:val="000000"/>
        </w:rPr>
        <w:br/>
        <w:t>October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62.6  Low  46.0          </w:t>
              <w:br/>
              <w:t xml:space="preserve">Average Monthly 54.3                </w:t>
              <w:br/>
              <w:t xml:space="preserve">Departure From Normal  -2.0    </w:t>
              <w:br/>
              <w:t>Highest 76 on 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35 on 25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0  </w:t>
              <w:br/>
              <w:t xml:space="preserve">Maximum 90F or Above 0     </w:t>
              <w:br/>
              <w:t>Minimum 32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0</w:t>
              <w:br/>
              <w:t>Clear 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 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5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327         </w:t>
              <w:br/>
              <w:t>Departure From Normal   +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287                                 </w:t>
              <w:br/>
              <w:t>Total for the Season  3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1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339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  1</w:t>
              <w:br/>
              <w:t>Departure From Normal    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16</w:t>
              <w:br/>
              <w:t>Total for the Season 1012</w:t>
              <w:br/>
              <w:t>Departure From Normal   -16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8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4.24  inches</w:t>
              <w:br/>
              <w:t>Departure From Normal  +1.18 inches</w:t>
              <w:br/>
              <w:t>24-Hours 1.68 on 2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06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7.9  mph </w:t>
              <w:br/>
              <w:t>Average Direction 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W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 1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  .0 on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eparture  .0 </w:t>
              <w:br/>
              <w:t>Normal    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48 on  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12 on 15</w:t>
              <w:br/>
              <w:t>Averaged 29.99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October 2003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October featured a ridge in the West and a trough in the East.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October averaged 54.3°F and ranked as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92. The month was also the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below normal temperatures. Fifteen days averaged below normal and 14 days averaged above normal. Temperature extremes included 76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35°F on the 2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6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above and 18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October totaled 4.24 inches and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since 1977 and the wettest since 1979.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above normal precipitation and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above normal precipitation. The most to fall in a 24-hour period was 1.68 inches on the 27th. The period September through October 10.37 inches of rain was record and ranked as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period on record and the wettest since 1989. There were 8 days with measurable precipitation. There were 18 clear days and only 5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7:27:00Z</dcterms:created>
  <dc:creator>Jim Munley</dc:creator>
  <dc:description/>
  <dc:language>en-US</dc:language>
  <cp:lastModifiedBy>Jim Munley</cp:lastModifiedBy>
  <cp:lastPrinted>2002-10-03T12:11:00Z</cp:lastPrinted>
  <dcterms:modified xsi:type="dcterms:W3CDTF">2003-11-08T17:27:00Z</dcterms:modified>
  <cp:revision>2</cp:revision>
  <dc:subject/>
  <dc:title>Local Climate Data</dc:title>
</cp:coreProperties>
</file>