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LOBAL WEATHER HIGHLIGHTS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CTOBER 200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-Central United States and adjacent Cana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ing 2°C to 5°C (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below normal dominated the region from northeastern Colorado and western Kansas northward to northern portions of </w:t>
      </w:r>
    </w:p>
    <w:p>
      <w:pPr>
        <w:pStyle w:val="PlainText"/>
        <w:rPr/>
      </w:pPr>
      <w:r>
        <w:rPr>
          <w:rFonts w:eastAsia="MS Mincho;ＭＳ 明朝"/>
        </w:rPr>
        <w:t>Saskatchewan and Alberta during the first week. The mercury failed to reach 20°C (6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in Alberta, Saskatchewan, and western Manitoba while readings remained below 30°C (8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els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fall totaled 25 to 100 mm (1.00”-2.00”) across central Missouri and northeastern Illino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ricane Lili rapidly weakened upon landfall, but delivered torrential r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00 to 225 mm (4.00”-9.00”) to Louisiana and southwestern Mississipp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astern United St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3°C to 6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2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bove normal across the Southeast from Mississippi and Tennessee eastward to the Atlantic Seaboard. Highs of 30°C to 34°C (8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93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prevailed from the southern fringes of Tennessee and North Carolina southward while the mercury pushed above 24°C (75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elsewher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ter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3°C to 8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above normal across the East from the Ohio River Valley to the Atlantic Sea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rn Alask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2°C to 7°C (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above normal across the southern half of Alaska during the third w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-Central Alask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ly precipitation totaled 25 to 100 mm (1.00”-4.00”) during the third w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UTH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Temperatures averaged 4°C to 8°C (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bove normal across Paraguay, northern Argentina, and southwestern Brazil.  Highs soared above 40°C (10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in Paraguay and adjacent parts of northern Argentina and southwestern Brazi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Uruguay and Extreme Southern Braz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vy rainfall of 100 to 200 mm (4.00”-8.00”) fell across central Rio Grande do Sul in extreme southern Brazil and adjacent portions of northern Uruguay while amounts of 2.00”-4.00”) fell across the remainder of the reg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C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undant precipitation amounts of 25 to 100 mm (1.00”-4.00”) with locally higher amounts fell in central Chile during the past w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Braz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than 25 mm (1.00”) of rain fell on most of central Brazil last w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NORTH ATLAN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2°C to 6°C (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2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bove normal across Ireland, western Scotland, Iceland, coastal southeastern Greenland. Highs generally ranged from 10°C to 23°C (5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72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, except in Green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e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Weekly mean temperature departures +3°C to +8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covered Iceland during the second week. Highs ranged from 9°C to 17°C (4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63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while the mercury remained above the freezing mark at most observing stations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ce and British Is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or no rain fell on France and most of the United Kingdom while only 1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mm (.40”-1.00”) of precipitation were reported in Ireland and the western portion of Great Brit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U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aster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rate to heavy rain of 50 to 100 mm (2.00”-4.00”) fell across Serbia and Bulgaria while amounts of 25 to 50 mm (1.00”-2.00”) were reported els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astern Eur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3°C to 6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2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below normal from eastern Czech Republic northward to southern Finland. Subfreezing lows dominated the region, except for some southern locations. The mercury failed to reach 20°C (6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cross northeastern 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Eur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ly precipitation totals during the third week ranged from 25 to 100 mm (1.00”-4.00”), with locally higher amounts approaching 200 mm (8.00”) at higher elevations in the Al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and Central Eur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2°C to 4°C 9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below normal across central Europe while temperatures averaged 3°C to 7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below normal across northern Europe. Lows ranged from -10°C to -20°C (1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-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cross most of Scandinavia while subfreezing lows dominated much of central Europe. The mercury failed to reach 20°C (6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throughout the reg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astern Ch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ipitation totaled 10 to 25 mm (.40”-1.00”) across Manchuria, with scattered heavier amounts of 25 to 50 mm (1.00”-2.00”) fell in Heilongjiang and Jil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astern Ch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rate to heavy rain of 50 to 200 mm (2.00”-8.00”) were restricted to central Guangdong while only 10 to 50 mm (.40”-2.00”) were reported els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t-Central As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were 3°C to 11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22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below normal across much of southern Siberia while departures ranged from 3°C to 8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1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below normal elsewhere. The mercury failed to reach the freezing mark in parts of south-central Siberia, eastern Mongolia, and interior northeastern China. Lows of -20°C to -29°C (-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-2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dominated Siberia and adjacent parts of Mongol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USTRALIA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Temperatures averaged 3°C to 7°C (6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-1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bove normal across Western Australia, with highs ranging from 32°C (9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in southwestern Australia to 46°C (115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) across the northern interior region during the las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tern Austral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or no rain fell on much of Queensland and New South Wales last week, and </w:t>
      </w:r>
    </w:p>
    <w:p>
      <w:pPr>
        <w:pStyle w:val="PlainText"/>
        <w:rPr/>
      </w:pPr>
      <w:r>
        <w:rPr>
          <w:rFonts w:eastAsia="MS Mincho;ＭＳ 明朝"/>
        </w:rPr>
        <w:t>Less than 25 mm (1.00”) was reported across most of Victoria. Many locations received less than 25 mm (1.00”) during the month. Temperatures averaging 2°C to 4°C (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-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F) above normal aggravated the unusually dry conditions across eastern Australia.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37:00Z</dcterms:created>
  <dc:creator>Jim Munley</dc:creator>
  <dc:description/>
  <dc:language>en-US</dc:language>
  <cp:lastModifiedBy>Jim Munley</cp:lastModifiedBy>
  <dcterms:modified xsi:type="dcterms:W3CDTF">2002-11-01T23:37:00Z</dcterms:modified>
  <cp:revision>2</cp:revision>
  <dc:subject/>
  <dc:title>GLOBAL WEATHER HIGHLIGHTS</dc:title>
</cp:coreProperties>
</file>