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color w:val="548DD4"/>
          <w:sz w:val="32"/>
          <w:szCs w:val="32"/>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32"/>
          <w:szCs w:val="32"/>
        </w:rPr>
      </w:pPr>
      <w:r>
        <w:rPr>
          <w:rFonts w:cs="Courier New" w:ascii="Courier New" w:hAnsi="Courier New"/>
          <w:b/>
          <w:color w:val="548DD4"/>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32"/>
          <w:szCs w:val="32"/>
        </w:rPr>
      </w:pPr>
      <w:r>
        <w:rPr>
          <w:rFonts w:cs="Courier New" w:ascii="Courier New" w:hAnsi="Courier New"/>
          <w:b/>
          <w:color w:val="548DD4"/>
          <w:sz w:val="32"/>
          <w:szCs w:val="32"/>
        </w:rPr>
        <w:t>NOVEMBER 2008</w:t>
      </w:r>
    </w:p>
    <w:p>
      <w:pPr>
        <w:pStyle w:val="PlainText"/>
        <w:rPr>
          <w:rFonts w:ascii="Courier New" w:hAnsi="Courier New" w:cs="Courier New"/>
          <w:b/>
          <w:b/>
          <w:color w:val="548DD4"/>
          <w:sz w:val="32"/>
          <w:szCs w:val="32"/>
        </w:rPr>
      </w:pPr>
      <w:r>
        <w:rPr>
          <w:rFonts w:cs="Courier New" w:ascii="Courier New" w:hAnsi="Courier New"/>
          <w:b/>
          <w:color w:val="548DD4"/>
          <w:sz w:val="32"/>
          <w:szCs w:val="32"/>
        </w:rPr>
      </w: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8</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Hail and high winds struck the Plains on Wednesday as strong cold front swept through the region in the afternoon. A local TV station in Oklahoma reported hail stones 2 and a half inches in diameter in Piedmont OK, while winds up to 70 mph were reported in the state. In addition to the damaging winds and hail reported in the region additional storms brought brief heavy rain and gusty winds to the region from Texas to the western Great Lakes. In the Northern Plains, a strong low pressure system brought more steady rain to the region, with some snow reported in the region. Gusty north winds blew behind the storm system and brought chilly temperatures to Montana and Wyoming. Wet weather was also reported in the Northwest where a Pacific storm system slammed into the coast of Oregon. Heavy rain was reported near the California border, and snowflakes flew in the high elevations of Northern CA. </w:t>
      </w:r>
    </w:p>
    <w:p>
      <w:pPr>
        <w:pStyle w:val="PlainText"/>
        <w:rPr>
          <w:rFonts w:ascii="Courier New" w:hAnsi="Courier New" w:cs="Courier New"/>
        </w:rPr>
      </w:pPr>
      <w:r>
        <w:rPr>
          <w:rFonts w:cs="Courier New" w:ascii="Courier New" w:hAnsi="Courier New"/>
        </w:rPr>
        <w:t>Wintry conditions wreak havoc in northern Plains</w:t>
      </w:r>
    </w:p>
    <w:p>
      <w:pPr>
        <w:pStyle w:val="PlainText"/>
        <w:rPr>
          <w:rFonts w:ascii="Courier New" w:hAnsi="Courier New" w:cs="Courier New"/>
        </w:rPr>
      </w:pPr>
      <w:r>
        <w:rPr>
          <w:rFonts w:cs="Courier New" w:ascii="Courier New" w:hAnsi="Courier New"/>
        </w:rPr>
        <w:t xml:space="preserve">A wintry blast of punishing wind and more than 3 feet of snow in places pummeled the Northern Plains on Thursday, knocking out power to thousands and forcing highways to close. As much as 40 inches of snow fell in higher elevations of western South Dakota's Black Hills as the early season blizzard caused havoc. Drifts as deep as 6 feet covered roads in Spearfish. "It's a raging blizzard out there," said Jeff Schild, a meteorologist with the National Weather Service office in Rapid City. </w:t>
      </w:r>
    </w:p>
    <w:p>
      <w:pPr>
        <w:pStyle w:val="PlainText"/>
        <w:rPr/>
      </w:pPr>
      <w:r>
        <w:rPr>
          <w:rFonts w:cs="Courier New" w:ascii="Courier New" w:hAnsi="Courier New"/>
        </w:rPr>
        <w:t xml:space="preserve">Weather problems halted or disrupted traffic on Interstates 80, 90 and 94 in the Dakotas, Nebraska and Wyoming. In Rapid City, a wind gust of 78 mph was measured late Wednesday, and gusts of 60 mph were still being reported Thursday morning. More than 10,000 customers lost power at some point in Nebraska and South Dakota. In North Dakota, parts of Dunn County received about 9 inches of snow, the Weather Service said. "The wind is blowing so hard it's hard to tell how much snow we got," said Terry Sarlsland, street superintendent in Bowman, N.D. "We got 4-foot drifts in some places." Sharon Gjermundson, a postmaster in Taylor, N.D., said that about a foot of snow kept her from punching in at work Thursday, and that she and her husband were worried about their livestock.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9</w:t>
      </w:r>
      <w:r>
        <w:rPr>
          <w:rFonts w:cs="Courier New" w:ascii="Courier New" w:hAnsi="Courier New"/>
          <w:b/>
          <w:vertAlign w:val="superscript"/>
        </w:rPr>
        <w:t>th</w:t>
      </w:r>
      <w:r>
        <w:rPr>
          <w:rFonts w:cs="Courier New" w:ascii="Courier New" w:hAnsi="Courier New"/>
          <w:b/>
        </w:rPr>
        <w:t>-15</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main weather event took place over the Central and Southern Plains today. A low pressure system over the Southwest advanced eastward over the Plains this afternoon. As the system progressed, moisture from the Gulf of Mexico fueled convective activity. The storm system produced heavy amounts of rainfall and strong to severe thunderstorms over Texas, Oklahoma and Kansas. Large hail and strong damaging winds were associated with storms over Oklahoma and Kansas. Thus far, there have been two reports of hail. The first was reported in Tillman County, Oklahoma near Grandfield, while the second came from Stanton County, Kansas. Stanton county reported pea to quarter size hail near Johnson City. The county also reported a large tornado sighting about 4 to 5 miles northwest of Johnson City. Thus far no associated damages have been reported. Central Texas has been placed under a tornado watch due to severe storm development. </w:t>
      </w:r>
    </w:p>
    <w:p>
      <w:pPr>
        <w:pStyle w:val="PlainText"/>
        <w:rPr>
          <w:rFonts w:ascii="Courier New" w:hAnsi="Courier New" w:cs="Courier New"/>
        </w:rPr>
      </w:pPr>
      <w:r>
        <w:rPr>
          <w:rFonts w:cs="Courier New" w:ascii="Courier New" w:hAnsi="Courier New"/>
        </w:rPr>
        <w:t xml:space="preserve">A series of cold fronts swept through the Mississippi Valley on Wednesday and brought heavy rain and thunderstorms to the region. The first frontal system drew abundant moisture from the Gulf of Mexico to drop heavy rains along the Gulf Coast. Southern Mississippi and Louisiana saw up to an inch of rain Wednesday. Further north, the second of the two fronts produced wet weather from Missouri and Arkansas up the Ohio river into the Great Lakes and Central Appalachians. The Northwest saw more vigorous precipitation as a cold front moved off the Pacific into the region. heavy rain was reported up to around 8000 feet with snow above that level. </w:t>
      </w:r>
    </w:p>
    <w:p>
      <w:pPr>
        <w:pStyle w:val="PlainText"/>
        <w:rPr/>
      </w:pPr>
      <w:r>
        <w:rPr>
          <w:rFonts w:cs="Courier New" w:ascii="Courier New" w:hAnsi="Courier New"/>
        </w:rPr>
        <w:t xml:space="preserve">As a tornado ripped through his North Carolina neighborhood, Curt Jernigan huddled in his bathroom, praying for the raging winds to spare him on Saturday. When Jernigan emerged from the home, he met a neighbor, his face covered in blood, who pleaded with him to help search for his wife. She had gone missing in the confusion of the storm. The 41-year-old Jernigan agreed to help out, but said he knew the effort to find the woman alive would be fruitless. "When I saw what he had in his yard, I knew it wasn't going to be a rescue _ it was a recovery. It's just devastation," Jernigan said. His grim thought proved correct. State police said his neighbor, Maryland Gomez, who was in her 60s, was one of two people killed by tornadoes and severe weather that swept across central North Carolina early Saturday. Gomez's body was found amid the rubble that was once her home in Kenly, a community about 35 miles southeast of Raleigh, said state police spokeswoman Patty McQuillan. In neighboring Wilson County, authorities said a child also was killed. Several people were injured in the cluster of strong storms that hit some six counties. The only thing left standing of Gomez's home was her front porch, one of at least a half-dozen houses destroyed by the storms that also knocked down trees and power lines. Residents emerged at daybreak to find their homes in ruins, cars flipped over and debris strewn abou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6</w:t>
      </w:r>
      <w:r>
        <w:rPr>
          <w:rFonts w:cs="Courier New" w:ascii="Courier New" w:hAnsi="Courier New"/>
          <w:b/>
          <w:vertAlign w:val="superscript"/>
        </w:rPr>
        <w:t>th</w:t>
      </w:r>
      <w:r>
        <w:rPr>
          <w:rFonts w:cs="Courier New" w:ascii="Courier New" w:hAnsi="Courier New"/>
          <w:b/>
        </w:rPr>
        <w:t>-22</w:t>
      </w:r>
      <w:r>
        <w:rPr>
          <w:rFonts w:cs="Courier New" w:ascii="Courier New" w:hAnsi="Courier New"/>
          <w:b/>
          <w:vertAlign w:val="superscript"/>
        </w:rPr>
        <w:t>nd</w:t>
      </w:r>
      <w:r>
        <w:rPr>
          <w:rFonts w:cs="Courier New" w:ascii="Courier New" w:hAnsi="Courier New"/>
          <w:b/>
        </w:rPr>
        <w:t>…</w:t>
      </w:r>
      <w:r>
        <w:rPr>
          <w:rFonts w:cs="Courier New" w:ascii="Courier New" w:hAnsi="Courier New"/>
        </w:rPr>
        <w:t>A low pressure system tracked across the Great Lakes on Wednesday and triggered light lake effect snow in the northern regions of Wisconsin, Michigan, New York, and Pennsylvania. A few inches of snow fell in Boyne City, Michigan MI, while higher elevations of Michigan's Upper Peninsula saw 8 to 10 inches of snow.</w:t>
      </w:r>
    </w:p>
    <w:p>
      <w:pPr>
        <w:pStyle w:val="PlainText"/>
        <w:rPr/>
      </w:pPr>
      <w:r>
        <w:rPr>
          <w:rFonts w:cs="Courier New" w:ascii="Courier New" w:hAnsi="Courier New"/>
        </w:rPr>
        <w:t xml:space="preserve">Cold air flowing into the Great Lakes in combination with northwesterly winds provided steady lake effect snow on the east side of the Great Lakes on Friday. Upwards of a foot of snow fell in some areas from the Ohio Valley through western New York. Cold air encompassed much of the northeastern portion of the country. </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4:00Z</dcterms:created>
  <dc:creator>James Munly</dc:creator>
  <dc:description/>
  <cp:keywords/>
  <dc:language>en-US</dc:language>
  <cp:lastModifiedBy>James Munly</cp:lastModifiedBy>
  <dcterms:modified xsi:type="dcterms:W3CDTF">2009-06-18T23:44:00Z</dcterms:modified>
  <cp:revision>2</cp:revision>
  <dc:subject/>
  <dc:title/>
</cp:coreProperties>
</file>