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8"/>
        </w:rPr>
      </w:pPr>
      <w:r>
        <w:rPr>
          <w:rFonts w:eastAsia="MS Mincho;ＭＳ 明朝"/>
          <w:b/>
          <w:bCs/>
          <w:color w:val="0000FF"/>
          <w:sz w:val="28"/>
        </w:rPr>
        <w:t>NATIONAL STORM SUMMARY</w:t>
      </w:r>
    </w:p>
    <w:p>
      <w:pPr>
        <w:pStyle w:val="PlainText"/>
        <w:jc w:val="center"/>
        <w:rPr>
          <w:rFonts w:eastAsia="MS Mincho;ＭＳ 明朝"/>
          <w:b/>
          <w:b/>
          <w:bCs/>
          <w:color w:val="0000FF"/>
          <w:sz w:val="28"/>
        </w:rPr>
      </w:pPr>
      <w:r>
        <w:rPr>
          <w:rFonts w:eastAsia="MS Mincho;ＭＳ 明朝"/>
          <w:b/>
          <w:bCs/>
          <w:color w:val="0000FF"/>
          <w:sz w:val="28"/>
        </w:rPr>
      </w:r>
    </w:p>
    <w:p>
      <w:pPr>
        <w:pStyle w:val="PlainText"/>
        <w:jc w:val="center"/>
        <w:rPr>
          <w:rFonts w:eastAsia="MS Mincho;ＭＳ 明朝"/>
          <w:b/>
          <w:b/>
          <w:bCs/>
          <w:color w:val="0000FF"/>
          <w:sz w:val="28"/>
        </w:rPr>
      </w:pPr>
      <w:r>
        <w:rPr>
          <w:rFonts w:eastAsia="MS Mincho;ＭＳ 明朝"/>
          <w:b/>
          <w:bCs/>
          <w:color w:val="0000FF"/>
          <w:sz w:val="28"/>
        </w:rPr>
        <w:t>NOVEMBER 2005</w:t>
      </w:r>
    </w:p>
    <w:p>
      <w:pPr>
        <w:pStyle w:val="PlainText"/>
        <w:rPr>
          <w:rFonts w:eastAsia="MS Mincho;ＭＳ 明朝"/>
          <w:b/>
          <w:b/>
          <w:bCs/>
          <w:color w:val="0000FF"/>
          <w:sz w:val="28"/>
        </w:rPr>
      </w:pPr>
      <w:r>
        <w:rPr>
          <w:rFonts w:eastAsia="MS Mincho;ＭＳ 明朝"/>
          <w:b/>
          <w:bCs/>
          <w:color w:val="0000FF"/>
          <w:sz w:val="28"/>
        </w:rPr>
      </w:r>
    </w:p>
    <w:p>
      <w:pPr>
        <w:pStyle w:val="PlainText"/>
        <w:rPr/>
      </w:pPr>
      <w:r>
        <w:rPr>
          <w:rFonts w:eastAsia="MS Mincho;ＭＳ 明朝"/>
          <w:b/>
          <w:bCs/>
        </w:rPr>
        <w:t>6</w:t>
      </w:r>
      <w:r>
        <w:rPr>
          <w:rFonts w:eastAsia="MS Mincho;ＭＳ 明朝"/>
          <w:b/>
          <w:bCs/>
          <w:vertAlign w:val="superscript"/>
        </w:rPr>
        <w:t>th</w:t>
      </w:r>
      <w:r>
        <w:rPr>
          <w:rFonts w:eastAsia="MS Mincho;ＭＳ 明朝"/>
          <w:b/>
          <w:bCs/>
        </w:rPr>
        <w:t>-12</w:t>
      </w:r>
      <w:r>
        <w:rPr>
          <w:rFonts w:eastAsia="MS Mincho;ＭＳ 明朝"/>
          <w:b/>
          <w:bCs/>
          <w:vertAlign w:val="superscript"/>
        </w:rPr>
        <w:t>th</w:t>
      </w:r>
      <w:r>
        <w:rPr>
          <w:rFonts w:eastAsia="MS Mincho;ＭＳ 明朝"/>
          <w:b/>
          <w:bCs/>
        </w:rPr>
        <w:t>…</w:t>
      </w:r>
      <w:r>
        <w:rPr>
          <w:rFonts w:eastAsia="MS Mincho;ＭＳ 明朝"/>
        </w:rPr>
        <w:t>A tornado with winds exceeding 158 mph ripped a path of destruction through western Kentucky and Indiana as residents slept early Sunday, reducing homes to splinters and leaving entire blocks of buildings in rubble. At least 22 people were killed and 200 others injured. Rescuers who reached the hard-hit Eastbrook Mobile Home Park shortly after 2 a.m. found children wandering in the broken glass and debris, looking for their parents, as parents called out for missing children. One child was pulled alive from the debris more than 12 hours after the storm hit. But searchers said they were uncovering more bodies than survivors _ at least 17 victims in the mobile home park alone. "They were in trailer homes, homes that were just torn apart by the storm," Deputy Vanderburgh County Coroner Annie Groves said. "It's just terrible." All around, broken tree limbs, chunks of insulation, furniture and children's toys littered the ground as rescuers listened for survivors and used forklifts to move crushed mobile homes and cars. The tornado, the deadliest to hit Indiana since 1974, struck a horse racing track near Henderson, KY, then crossed into Indiana. "It was just a real loud roar. It didn't seem like it lasted over 45 seconds to a minute, then it was calm again," said Steve Gaiser, who lives near the Eastbrook Mobile Home Park in Evansville. Five people were confirmed dead in neighboring Warrick County, east of Evansville, where the Ohio River city of Newburgh was hit.</w:t>
      </w:r>
    </w:p>
    <w:p>
      <w:pPr>
        <w:pStyle w:val="PlainText"/>
        <w:rPr>
          <w:rFonts w:eastAsia="MS Mincho;ＭＳ 明朝"/>
        </w:rPr>
      </w:pPr>
      <w:r>
        <w:rPr>
          <w:rFonts w:eastAsia="MS Mincho;ＭＳ 明朝"/>
        </w:rPr>
        <w:t xml:space="preserve">Chad Bennett, assistant fire chief in Newburgh, told CNN that sirens sounded, </w:t>
      </w:r>
    </w:p>
    <w:p>
      <w:pPr>
        <w:pStyle w:val="PlainText"/>
        <w:rPr>
          <w:rFonts w:eastAsia="MS Mincho;ＭＳ 明朝"/>
        </w:rPr>
      </w:pPr>
      <w:r>
        <w:rPr>
          <w:rFonts w:eastAsia="MS Mincho;ＭＳ 明朝"/>
        </w:rPr>
        <w:t>but most people didn't hear them because it happened in the middle of the night.</w:t>
      </w:r>
    </w:p>
    <w:p>
      <w:pPr>
        <w:pStyle w:val="PlainText"/>
        <w:rPr>
          <w:rFonts w:eastAsia="MS Mincho;ＭＳ 明朝"/>
        </w:rPr>
      </w:pPr>
      <w:r>
        <w:rPr>
          <w:rFonts w:eastAsia="MS Mincho;ＭＳ 明朝"/>
        </w:rPr>
        <w:t xml:space="preserve">Three members of a family _ the mother, eight months' pregnant, her husband and </w:t>
      </w:r>
    </w:p>
    <w:p>
      <w:pPr>
        <w:pStyle w:val="PlainText"/>
        <w:rPr>
          <w:rFonts w:eastAsia="MS Mincho;ＭＳ 明朝"/>
        </w:rPr>
      </w:pPr>
      <w:r>
        <w:rPr>
          <w:rFonts w:eastAsia="MS Mincho;ＭＳ 明朝"/>
        </w:rPr>
        <w:t xml:space="preserve">their young son _ were killed in their farmhouse near Degonia Springs, Warrick </w:t>
      </w:r>
    </w:p>
    <w:p>
      <w:pPr>
        <w:pStyle w:val="PlainText"/>
        <w:rPr>
          <w:rFonts w:eastAsia="MS Mincho;ＭＳ 明朝"/>
        </w:rPr>
      </w:pPr>
      <w:r>
        <w:rPr>
          <w:rFonts w:eastAsia="MS Mincho;ＭＳ 明朝"/>
        </w:rPr>
        <w:t xml:space="preserve">County Sheriff Marvin Heilman said. A teenage girl died near Boonville, and her </w:t>
      </w:r>
    </w:p>
    <w:p>
      <w:pPr>
        <w:pStyle w:val="PlainText"/>
        <w:rPr>
          <w:rFonts w:eastAsia="MS Mincho;ＭＳ 明朝"/>
        </w:rPr>
      </w:pPr>
      <w:r>
        <w:rPr>
          <w:rFonts w:eastAsia="MS Mincho;ＭＳ 明朝"/>
        </w:rPr>
        <w:t>father was critically injured, he said. No deaths were reported in Kentucky. The tornado developed in a line of thunderstorms that rolled rapidly eastward across the Ohio Valley. Ryan Presley, a weather service meteorologist in Paducah, KY, said a single tornado touched down near Smith Mills in western Kentucky, jumped the river and cut a 15 to 20 mile swath through Indiana's Vanderburgh and Warrick counties.</w:t>
      </w:r>
    </w:p>
    <w:p>
      <w:pPr>
        <w:pStyle w:val="PlainText"/>
        <w:rPr>
          <w:rFonts w:eastAsia="MS Mincho;ＭＳ 明朝"/>
        </w:rPr>
      </w:pPr>
      <w:r>
        <w:rPr>
          <w:rFonts w:eastAsia="MS Mincho;ＭＳ 明朝"/>
        </w:rPr>
        <w:t xml:space="preserve">The tornado appeared to be at least an F3 on the Fujita scale, which ranges from F0, the weakest, to F5, the strongest. An F3 has winds ranging from 158 mph to 206 mph, and the tornado that hit on Sunday may have been even stronger, Presley </w:t>
      </w:r>
    </w:p>
    <w:p>
      <w:pPr>
        <w:pStyle w:val="PlainText"/>
        <w:rPr>
          <w:rFonts w:eastAsia="MS Mincho;ＭＳ 明朝"/>
        </w:rPr>
      </w:pPr>
      <w:r>
        <w:rPr>
          <w:rFonts w:eastAsia="MS Mincho;ＭＳ 明朝"/>
        </w:rPr>
        <w:t xml:space="preserve">said. Tim Martin, 42, was inside his parents' mobile home at Eastbrook when they heard the wind, and then the tornado picked up the home and shoved it into a </w:t>
      </w:r>
    </w:p>
    <w:p>
      <w:pPr>
        <w:pStyle w:val="PlainText"/>
        <w:rPr>
          <w:rFonts w:eastAsia="MS Mincho;ＭＳ 明朝"/>
        </w:rPr>
      </w:pPr>
      <w:r>
        <w:rPr>
          <w:rFonts w:eastAsia="MS Mincho;ＭＳ 明朝"/>
        </w:rPr>
        <w:t>neighbor's yard. Martin and his parents escaped unharmed, but they heard several neighbors calling for help. "All I could see was debris," he said. "I thought it was a bad dream." A nearby mobile home was overturned, and another had been obliterated. Patty Ellerbusch, 53, said she and her husband were in bed at their hilltop home in Newburgh when a relative called and warned them of the tornado.</w:t>
      </w:r>
    </w:p>
    <w:p>
      <w:pPr>
        <w:pStyle w:val="PlainText"/>
        <w:rPr>
          <w:rFonts w:eastAsia="MS Mincho;ＭＳ 明朝"/>
        </w:rPr>
      </w:pPr>
      <w:r>
        <w:rPr>
          <w:rFonts w:eastAsia="MS Mincho;ＭＳ 明朝"/>
        </w:rPr>
        <w:t>They ran for the basement, but her husband didn't make it before the tornado hit. He was blasted with shattered drywall, wood and other debris as the tornado shredded the home's roof, she said. "He was running down the hallway, and it knocked him down and ripped his glasses off. He said it felt like being in a wind tunnel," she said. About 100 of the 350 mobile homes at Eastbrook were destroyed, and 125 others were damaged, Indiana homeland security spokeswoman Pam Bright said. Bright said it was the deadliest tornado in Indiana since April 3, 1974, when an outbreak of several tornadoes killed 47 people and destroyed 2,069 homes. The Ellis Park racetrack, between Evansville and Henderson, Ky., had significant damage to barns, the grandstand and other buildings, and some workers were injured, said Paul Kuerzi, the track's vice president and general manager. Kuerzi said three horses died from injuries suffered in storm. He said it was too early to know if any other horses were injured. About 150 horses in training were stabled there. Another tornado hit downtown Munfordville, in south-central Kentucky, a few hours later, destroying at least 25 homes and damaged dozens of others, as well as businesses. "It was frankly a miracle that no one was killed," Kentucky Gov. Ernie Fletcher said.</w:t>
      </w:r>
    </w:p>
    <w:p>
      <w:pPr>
        <w:pStyle w:val="PlainText"/>
        <w:rPr>
          <w:rFonts w:eastAsia="MS Mincho;ＭＳ 明朝"/>
        </w:rPr>
      </w:pPr>
      <w:r>
        <w:rPr>
          <w:rFonts w:eastAsia="MS Mincho;ＭＳ 明朝"/>
        </w:rPr>
        <w:t xml:space="preserve">In the East, a strong area of low pressure brought numerous rain showers and strong thunderstorms to the Great Lakes region, the Ohio Valley, and into the Northeast on Wednesday. The strongest storms were capable of producing frequent lightning, strong winds, large hail, and heavy downpours. Quarter size hail fell across parts of Panama, New York, and penny size hail was reported in both Henrietta, New York and Batavia, New York. There were also many reports of downed trees and power lines throughout the region. However, the big story of the day was the heavy rainfall experienced across many locations. In the Cventer of the country, the same area of low pressure affecting parts of the East also produced gusty winds, and rain and snow showers across the Upper and Middle Mississippi Valley. A mix of rain and snow was experienced in northern Wisconsin and the Upper Peninsula of Michigan, with little or no new snow accumulations. Rainfall amounts were light, well under a quarter of an inch. Gusty winds also affected the region with winds, gusting to 40 mph at times. In fact, a wind gust of 71 mph was recorded at Keweenaw Point, Michigan. Wind gusts of near 50 mph were also recorded in Oostburg, Wisconsin and Sheboygan, Wisconsin as well. In the West, a low pressure system continued to sit and spin off the southern coast of California, bringing areas of clouds and rain to the region. In fact, Santa Barbara, California received 1.93 inches of rain, and Santa Maria, California received 1.01 inches. </w:t>
      </w:r>
    </w:p>
    <w:p>
      <w:pPr>
        <w:pStyle w:val="PlainText"/>
        <w:rPr>
          <w:rFonts w:eastAsia="MS Mincho;ＭＳ 明朝"/>
        </w:rPr>
      </w:pPr>
      <w:r>
        <w:rPr>
          <w:rFonts w:eastAsia="MS Mincho;ＭＳ 明朝"/>
        </w:rPr>
      </w:r>
    </w:p>
    <w:p>
      <w:pPr>
        <w:pStyle w:val="PlainText"/>
        <w:rPr/>
      </w:pPr>
      <w:r>
        <w:rPr>
          <w:rFonts w:eastAsia="MS Mincho;ＭＳ 明朝"/>
          <w:b/>
          <w:bCs/>
        </w:rPr>
        <w:t>13</w:t>
      </w:r>
      <w:r>
        <w:rPr>
          <w:rFonts w:eastAsia="MS Mincho;ＭＳ 明朝"/>
          <w:b/>
          <w:bCs/>
          <w:vertAlign w:val="superscript"/>
        </w:rPr>
        <w:t>th</w:t>
      </w:r>
      <w:r>
        <w:rPr>
          <w:rFonts w:eastAsia="MS Mincho;ＭＳ 明朝"/>
          <w:b/>
          <w:bCs/>
        </w:rPr>
        <w:t>-19</w:t>
      </w:r>
      <w:r>
        <w:rPr>
          <w:rFonts w:eastAsia="MS Mincho;ＭＳ 明朝"/>
          <w:b/>
          <w:bCs/>
          <w:vertAlign w:val="superscript"/>
        </w:rPr>
        <w:t>th</w:t>
      </w:r>
      <w:r>
        <w:rPr>
          <w:rFonts w:eastAsia="MS Mincho;ＭＳ 明朝"/>
          <w:b/>
          <w:bCs/>
        </w:rPr>
        <w:t>…</w:t>
      </w:r>
      <w:r>
        <w:rPr>
          <w:rFonts w:eastAsia="MS Mincho;ＭＳ 明朝"/>
        </w:rPr>
        <w:t>Severe thunderstorms rolled across the nation's midsection late Tuesday, producing funnel clouds that tore off roofs and destroyed or damaged buildings in at least four states. Tornado touchdowns were spotted in 12 counties in western and central Tennessee, with some of the worst damage occurring in Henry County, about 90 miles west of Nashville. "Numerous homes there were damaged, some completely destroyed," said Faye Scott, spokeswoman for the Henry County Sheriff's Department. "It's major destruction." Funnel clouds were also sighted in Indiana, Illinois and Kentucky. There were no immediate reports of serious injuries, and the National Weather Service could not immediately confirm the tornados. A tornado made a direct hit on Henry County's emergency management center, forcing authorities to relocate to another building to handle the disaster, County Mayor Brent Greer said. The county medical center treated 13 people with injuries, mostly cuts and bruises, hospital spokeswoman Sandra Sims said. The storm also ripped the roof off the main shop at the county highway department, destroyed two smaller shops and damaged a furniture</w:t>
      </w:r>
    </w:p>
    <w:p>
      <w:pPr>
        <w:pStyle w:val="PlainText"/>
        <w:rPr>
          <w:rFonts w:eastAsia="MS Mincho;ＭＳ 明朝"/>
        </w:rPr>
      </w:pPr>
      <w:r>
        <w:rPr>
          <w:rFonts w:eastAsia="MS Mincho;ＭＳ 明朝"/>
        </w:rPr>
        <w:t>manufacturer next door, Greer said. Andy Zirkle, a spokesman for the Indiana Emergency Management Agency, said the storms destroyed at least nine homes in the southern part of the state. "The wind was just really, really ferocious," said Julie Wilz, a desk clerk at the Red Roof Inn in Montgomery, Ind., where about 15 people took shelter during the storm. Before heading inside, she said she saw the tip of a funnel cloud. In western Kentucky, storms leveled homes and toppled power lines. At least 22 people were treated for storm-related injuries ranging from minor cuts and bruises to head trauma, according to Jayne Barton, a</w:t>
      </w:r>
    </w:p>
    <w:p>
      <w:pPr>
        <w:pStyle w:val="PlainText"/>
        <w:rPr>
          <w:rFonts w:eastAsia="MS Mincho;ＭＳ 明朝"/>
        </w:rPr>
      </w:pPr>
      <w:r>
        <w:rPr>
          <w:rFonts w:eastAsia="MS Mincho;ＭＳ 明朝"/>
        </w:rPr>
        <w:t>spokeswoman for the Regional Medical Center in Madisonville. In southern Illinois, high winds peeled the roofs off a church and several barns. Meteorologists said the severe weather was the result of a cold front moving east and colliding with warm, unstable air across the central Mississippi and lower Ohio valleys. Elsewhere in the Midwest, nine tornadoes swept across central Iowa on Saturday, killing one woman. Though severe thunderstorms and tornados are not uncommon in the fall, Spaeth said the strength of storm systems that have produced recent tornadoes suggests severe weather could lie ahead.</w:t>
      </w:r>
    </w:p>
    <w:p>
      <w:pPr>
        <w:pStyle w:val="PlainText"/>
        <w:rPr>
          <w:rFonts w:eastAsia="MS Mincho;ＭＳ 明朝"/>
        </w:rPr>
      </w:pPr>
      <w:r>
        <w:rPr>
          <w:rFonts w:eastAsia="MS Mincho;ＭＳ 明朝"/>
        </w:rPr>
        <w:t xml:space="preserve">Heavy rain fell across much of New England Tuesday as a coastal low pressure system moved north. Cold air filled in behind the system and changed the rain to snow in northeastern New York and areas of Vermont. Chilly air wrapped around the rear of the coastal low. Light drizzle and snow showers were reported in the southeastern Appalachians and Great Lakes region. The Mid-Atlantic received heavy rain early in the day. </w:t>
      </w:r>
    </w:p>
    <w:p>
      <w:pPr>
        <w:pStyle w:val="PlainText"/>
        <w:rPr>
          <w:rFonts w:eastAsia="MS Mincho;ＭＳ 明朝"/>
        </w:rPr>
      </w:pPr>
      <w:r>
        <w:rPr>
          <w:rFonts w:eastAsia="MS Mincho;ＭＳ 明朝"/>
        </w:rPr>
      </w:r>
    </w:p>
    <w:p>
      <w:pPr>
        <w:pStyle w:val="PlainText"/>
        <w:rPr/>
      </w:pPr>
      <w:r>
        <w:rPr>
          <w:rFonts w:eastAsia="MS Mincho;ＭＳ 明朝"/>
          <w:b/>
          <w:bCs/>
        </w:rPr>
        <w:t>27</w:t>
      </w:r>
      <w:r>
        <w:rPr>
          <w:rFonts w:eastAsia="MS Mincho;ＭＳ 明朝"/>
          <w:b/>
          <w:bCs/>
          <w:vertAlign w:val="superscript"/>
        </w:rPr>
        <w:t>th</w:t>
      </w:r>
      <w:r>
        <w:rPr>
          <w:rFonts w:eastAsia="MS Mincho;ＭＳ 明朝"/>
          <w:b/>
          <w:bCs/>
        </w:rPr>
        <w:t>-30</w:t>
      </w:r>
      <w:r>
        <w:rPr>
          <w:rFonts w:eastAsia="MS Mincho;ＭＳ 明朝"/>
          <w:b/>
          <w:bCs/>
          <w:vertAlign w:val="superscript"/>
        </w:rPr>
        <w:t>th</w:t>
      </w:r>
      <w:r>
        <w:rPr>
          <w:rFonts w:eastAsia="MS Mincho;ＭＳ 明朝"/>
          <w:b/>
          <w:bCs/>
        </w:rPr>
        <w:t>…</w:t>
      </w:r>
      <w:r>
        <w:rPr>
          <w:rFonts w:eastAsia="MS Mincho;ＭＳ 明朝"/>
        </w:rPr>
        <w:t>At least one person was killed and dozens of homes, house trailers and farm buildings were damaged or destroyed when tornadoes and severe thunderstorms roared through mostly rural areas of Arkansas on Sunday night. "I can confirm that one person is dead because of the high winds, and I can confirm that we are lucky that thus far, only one person is dead," said Bill Sadler, a spokesman for the Arkansas State Police. The single reported fatality occurred when storm winds overturned an automobile on Interstate 40 near Morrilton, about 40 miles west of Little Rock. There was no immediate accounting of storm-related injuries. Damage to homes, farm outbuildings and a marina were reported in nine counties, most of them in central Arkansas. The high winds also brought down power lines, leaving almost 8,000 homes and businesses without electricity. The tornadoes developed when a cold front collided with a mass of unseasonably warm, moist air that had hovered over the state for several days. A tornado earlier in November killed 23 people in Indiana.</w:t>
      </w:r>
    </w:p>
    <w:p>
      <w:pPr>
        <w:pStyle w:val="PlainText"/>
        <w:rPr>
          <w:rFonts w:eastAsia="MS Mincho;ＭＳ 明朝"/>
        </w:rPr>
      </w:pPr>
      <w:r>
        <w:rPr>
          <w:rFonts w:eastAsia="MS Mincho;ＭＳ 明朝"/>
        </w:rPr>
        <w:t>Crews on Tuesday gradually reopened major highways that had been closed by the Plains' first blizzard of the season, stranding post-Thanksgiving travelers. Thousands of people remained without electricity. Five deaths were blamed on slippery roads in Minnesota, South Dakota, Nebraska and Kansas. A sixth person was killed by a tornado spun off by the huge storm system in Arkansas. Remnants of the system headed over the upper Great Lakes on Tuesday after the storm dumped snow as far south as the Texas Panhandle. As much as 20 inches of snow fell at Kennebec, SD, while Chamberlain, SD, was choked by drifts up to 8 feet high. Utility officials estimated that 50,000 customers were blacked out across eastern South Dakota on Tuesday, and many communities in North Dakota had no electricity. Nebraska also had scattered outages. South Dakota Gov. Mike Rounds said Tuesday that electricity might not be restored to some areas for a few days as roads blocked by drifted snow kept utility crews to finding all the damaged lines. Power companies in North Dakota said it could take days to restore power. It was the worst storm to hit eastern and central South Dakota in nearly a decade, Rounds said. Firefighters in Fairmount, ND, offered the town's roughly 400 residents rides to the community center, which has a backup generator,</w:t>
      </w:r>
    </w:p>
    <w:p>
      <w:pPr>
        <w:pStyle w:val="PlainText"/>
        <w:rPr>
          <w:rFonts w:eastAsia="MS Mincho;ＭＳ 明朝"/>
        </w:rPr>
      </w:pPr>
      <w:r>
        <w:rPr>
          <w:rFonts w:eastAsia="MS Mincho;ＭＳ 明朝"/>
        </w:rPr>
        <w:t>but the blackout also shut down the town's pumps. "We still have water but it's getting pretty low here," Fairmount Fire Chief Dave Jacobson said. Utility crews were out early Tuesday working to restore electricity in northwestern Minnesota. "Bless 'em, they're just the cavalry," said Chris Kling, a spokeswoman for Otter Tail Power Co. At Hankinson, ND, people took refuge at the Dakota Magic Casino, which also has its own generator, said customer service representative Cheri</w:t>
      </w:r>
    </w:p>
    <w:p>
      <w:pPr>
        <w:pStyle w:val="PlainText"/>
        <w:rPr>
          <w:rFonts w:eastAsia="MS Mincho;ＭＳ 明朝"/>
        </w:rPr>
      </w:pPr>
      <w:r>
        <w:rPr>
          <w:rFonts w:eastAsia="MS Mincho;ＭＳ 明朝"/>
        </w:rPr>
        <w:t>Braun. "Our hotel can't hold any more," she said. Interstate 94 was closed overnight for about 100 miles across eastern North Dakota from Fargo to Jamestown, but the Highway Patrol reopened it Tuesday morning. I-29 also was reopened from Fargo south to the South Dakota line, and South Dakota authorities said their section would reopen by midday. South Dakota officials said traffic also would be restored on I-90, which had been closed for nearly 200 miles across the state. In Nebraska, I-80 was reopened along a 200-mile stretch, the state road department said. At least 600 travelers were still stranded Tuesday at community shelters in central Nebraska's Dawson County, said emergency manager Brian Woldt. "At times they get grouchy. They're wanting to get down the road, but for the most part they're doing fine," Woldt said. Colorado and Kansas had reopened more than 400 miles of eastbound I-70 between Denver and Salina, Kan., after two days. The storm also disrupted mail delivery in the region Monday, and some post offices were still without power Tuesday. Clem Felchle, the postal service's district manager in Sioux Falls, S.D., said carriers were back at work Tuesday but they may have trouble reaching outlying areas.</w:t>
      </w:r>
    </w:p>
    <w:p>
      <w:pPr>
        <w:pStyle w:val="PlainText"/>
        <w:rPr>
          <w:rFonts w:eastAsia="MS Mincho;ＭＳ 明朝"/>
        </w:rPr>
      </w:pPr>
      <w:r>
        <w:rPr>
          <w:rFonts w:eastAsia="MS Mincho;ＭＳ 明朝"/>
        </w:rPr>
        <w:t>Almost 1,000 people spent Sunday night in shelters along I-70 in Kansas, including more than 200 on cots and exercise mats at Fort Hays State University in Hays, officials said. Among those at Fort Hays State were Mike and Ilona Dorsey, returning to Denver after visiting relatives in Topeka.</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43:00Z</dcterms:created>
  <dc:creator>Jim Munley, Jr.,</dc:creator>
  <dc:description/>
  <dc:language>en-US</dc:language>
  <cp:lastModifiedBy>Jim Munley, Jr.,</cp:lastModifiedBy>
  <dcterms:modified xsi:type="dcterms:W3CDTF">2005-12-01T19:43:00Z</dcterms:modified>
  <cp:revision>2</cp:revision>
  <dc:subject/>
  <dc:title>NATIONAL STORM SUMMARY</dc:title>
</cp:coreProperties>
</file>