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OVEMBER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 xml:space="preserve">Up to a foot of snow fell on the Front Range of the Colorado Rocky Mountains on Monday, closing the Interstate highway, cutting power and disrupting the morning commute. Schools in the Denver and Colorado Springs area were either closed or opened late. About 30,000 customers in the Denver area lost electricity overnight after snow-covered branches fell onto power lines but power was expected to be restored by early evening, Xcel Energy spokesman Steve </w:t>
      </w:r>
    </w:p>
    <w:p>
      <w:pPr>
        <w:pStyle w:val="PlainText"/>
        <w:rPr>
          <w:rFonts w:eastAsia="MS Mincho;ＭＳ 明朝"/>
        </w:rPr>
      </w:pPr>
      <w:r>
        <w:rPr>
          <w:rFonts w:eastAsia="MS Mincho;ＭＳ 明朝"/>
        </w:rPr>
        <w:t>Roalstad. Interstate 25, the north-south corridor, was closed south of Denver during the rush hour after a number of tractor-trailers jackknifed, the Colorado Department of Transportation said.</w:t>
      </w:r>
    </w:p>
    <w:p>
      <w:pPr>
        <w:pStyle w:val="PlainText"/>
        <w:rPr>
          <w:rFonts w:eastAsia="MS Mincho;ＭＳ 明朝"/>
        </w:rPr>
      </w:pPr>
      <w:r>
        <w:rPr>
          <w:rFonts w:eastAsia="MS Mincho;ＭＳ 明朝"/>
        </w:rPr>
        <w:t>Wet, stormy weather stretched across the nation's midsection Monday, soaking the Mississippi Valley and causing scattered damage, and heavy snow fell in Colorado. A strong low pressure system caused widespread thunderstorms and showers from Texas through parts of Oklahoma, Arkansas, western Louisiana, eastern sections of Kansas and Nebraska, Missouri, Iowa, Illinois, southeastern Minnesota and Michigan. Thunderstorms in Oklahoma and Arkansas caused scattered damage to homes and barns, downed power lines and partially flooded roads. The heaviest rainfall by midday included 2.71 inches at Siloam Springs, AR, and Lufkin, Texas; 2.65 at Conroe, Texas; 2.45 at Tahlequah, OK; and 2.35 at Springfield, MO. Rain also was scattered through parts of western Tennessee, Kentucky, Indiana and Ohio. Farther west, a cold front stretching across the western Plains produced snow from western South Dakota through western Nebraska, southeastern Wyoming, Colorado and higher elevations of northern New Mexico. Light rain showers extended across central South Dakota and over parts of southern New Mexico and western Texas. Elsewhere, showers developed along the coasts of Oregon and Washington, changing to show in some interior sections of Washington and northern Idaho.</w:t>
      </w:r>
    </w:p>
    <w:p>
      <w:pPr>
        <w:pStyle w:val="PlainText"/>
        <w:rPr>
          <w:rFonts w:eastAsia="MS Mincho;ＭＳ 明朝"/>
        </w:rPr>
      </w:pPr>
      <w:r>
        <w:rPr>
          <w:rFonts w:eastAsia="MS Mincho;ＭＳ 明朝"/>
        </w:rPr>
        <w:t xml:space="preserve">Heavy rain pushed into the East on Thursday while the central part of the nation was dry. Rain with gusty winds up to 35 mph spread from the Northeast down the Appalachians and into the Southeast. London, KY, reported more than 2 inches of rain through midday, and Huntington, WV, had nearly 2 inches. Coastal areas were drier with cloudy skies. Light showers fell in the Midwest, but the region was mostly dry. </w:t>
      </w:r>
    </w:p>
    <w:p>
      <w:pPr>
        <w:pStyle w:val="PlainText"/>
        <w:rPr>
          <w:rFonts w:eastAsia="MS Mincho;ＭＳ 明朝"/>
        </w:rPr>
      </w:pPr>
      <w:r>
        <w:rPr>
          <w:rFonts w:eastAsia="MS Mincho;ＭＳ 明朝"/>
        </w:rPr>
        <w:tab/>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Rain was widespread across the middle of the nation Wednesday. Heavy showers and thunderstorms spread across Texas, Oklahoma and Kansas, causing flash flooding in some areas. In Texas, nearly 3 inches of rain drenched Austin, while Houston and Fort Worth received more than 2 inches.</w:t>
      </w:r>
    </w:p>
    <w:p>
      <w:pPr>
        <w:pStyle w:val="PlainText"/>
        <w:rPr>
          <w:rFonts w:eastAsia="MS Mincho;ＭＳ 明朝"/>
        </w:rPr>
      </w:pPr>
      <w:r>
        <w:rPr>
          <w:rFonts w:eastAsia="MS Mincho;ＭＳ 明朝"/>
        </w:rPr>
        <w:tab/>
      </w:r>
    </w:p>
    <w:p>
      <w:pPr>
        <w:pStyle w:val="PlainText"/>
        <w:rPr/>
      </w:pPr>
      <w:r>
        <w:rPr>
          <w:rFonts w:eastAsia="MS Mincho;ＭＳ 明朝"/>
          <w:b/>
          <w:bCs/>
        </w:rPr>
        <w:t>21st-27</w:t>
      </w:r>
      <w:r>
        <w:rPr>
          <w:rFonts w:eastAsia="MS Mincho;ＭＳ 明朝"/>
          <w:b/>
          <w:bCs/>
          <w:vertAlign w:val="superscript"/>
        </w:rPr>
        <w:t>th</w:t>
      </w:r>
      <w:r>
        <w:rPr>
          <w:rFonts w:eastAsia="MS Mincho;ＭＳ 明朝"/>
          <w:b/>
          <w:bCs/>
        </w:rPr>
        <w:t>…</w:t>
      </w:r>
      <w:r>
        <w:rPr>
          <w:rFonts w:eastAsia="MS Mincho;ＭＳ 明朝"/>
        </w:rPr>
        <w:t>Rain and storms occurred Monday in the Southeast and in the southern Plains. Rainfall amounts were light from scattered rain showers moving through the Ohio Valley, as well as from showers and thunderstorms over the Southeast and Gulf Coast. Georgia, Alabama, Mississippi and South Carolina all reported no more than a quarter-inch of rain. Heavier thunderstorms and showers developed over parts of Texas, with wind gusts of up to 38 mph reported at Austin, where more than three inches of rain was reported, San Antonio and Huntsville; a tornado warning was posted for the area around the town of Wallis.</w:t>
      </w:r>
    </w:p>
    <w:p>
      <w:pPr>
        <w:pStyle w:val="PlainText"/>
        <w:rPr>
          <w:rFonts w:eastAsia="MS Mincho;ＭＳ 明朝"/>
        </w:rPr>
      </w:pPr>
      <w:r>
        <w:rPr>
          <w:rFonts w:eastAsia="MS Mincho;ＭＳ 明朝"/>
        </w:rPr>
        <w:t>Tornadoes plowed across the South from Texas to Alabama, killing four people, wrecking homes and businesses in rural areas and the New Orleans suburbs, and turning trees to kindling. The violent weather was part of a system that had drenched Texas for four days, pushing rivers out of their banks and forcing people out of their homes. A line of tornadoes skipped through Alabama early Wednesday, damaging homes and knocking down trees and power lines. A falling tree killed a woman in a home in Bynum, AL, about 50 miles east of Birmingham, and a deputy spotted a tornado about the same time, said Calhoun County emergency management spokeswoman Laura Roberts. A tornado overturned mobile homes and damaged other houses at rural Autaugaville, AL.  More damage was reported in a half-dozen other Alabama counties, and fallen trees blocked highways. One person was killed in Olla, LA, and several homes were ``completely</w:t>
      </w:r>
    </w:p>
    <w:p>
      <w:pPr>
        <w:pStyle w:val="PlainText"/>
        <w:rPr>
          <w:rFonts w:eastAsia="MS Mincho;ＭＳ 明朝"/>
        </w:rPr>
      </w:pPr>
      <w:r>
        <w:rPr>
          <w:rFonts w:eastAsia="MS Mincho;ＭＳ 明朝"/>
        </w:rPr>
        <w:t>torn up'' late Tuesday, said LaSalle Parish Sheriff Carl Smith. Olla,</w:t>
      </w:r>
    </w:p>
    <w:p>
      <w:pPr>
        <w:pStyle w:val="PlainText"/>
        <w:rPr>
          <w:rFonts w:eastAsia="MS Mincho;ＭＳ 明朝"/>
        </w:rPr>
      </w:pPr>
      <w:r>
        <w:rPr>
          <w:rFonts w:eastAsia="MS Mincho;ＭＳ 明朝"/>
        </w:rPr>
        <w:t>with a population of around 1,400, is about 45 miles north of Alexandria. A twister touched down early Wednesday north of Slidell, LA, a suburb of New Orleans, damaging as many as 50 homes and injuring a half-dozen people, said St. Tammany Parish sheriff's spokesman James Hartman. A tornado apparently hit the Jefferson Parish city of Westwego, just south of New Orleans, early Wednesday, tearing off roofs and heavily damaging several businesses, said Police Chief Dwayne Munch. In Mississippi, a tornado killed one person in a house and injured two outside Louisville, in Winston County, said Clarence Kelley, the county civil defense director. Damage also was reported in scattered communities elsewhere across the state. About a dozen tornadoes struck Texas on Tuesday afternoon and evening. Four of them hit Hardin County, killing a woman and injuring three other people, a sheriff's department dispatcher said. There was ``pretty extensive damage'' throughout northern Hardin County, said Valeri Stewart.</w:t>
      </w:r>
    </w:p>
    <w:p>
      <w:pPr>
        <w:pStyle w:val="PlainText"/>
        <w:rPr>
          <w:rFonts w:eastAsia="MS Mincho;ＭＳ 明朝"/>
        </w:rPr>
      </w:pPr>
      <w:r>
        <w:rPr>
          <w:rFonts w:eastAsia="MS Mincho;ＭＳ 明朝"/>
        </w:rPr>
        <w:t xml:space="preserve">A broad area of low pressure produced everything from heavy rainfall, snow, and record temperatures. Scattered showers and thunderstorms developed across the Northeast, creating over an inch of rainfall in some areas and pelting others with hail. For example, Chatham, Massachusetts received 1.37 inches of rain; and Nantucket, Massachusetts received 1.25 inches. Thunderstorms across New York dropped 0.75 inch hail in Galway, New York; and many power lines and trees came toppling down as a result of strong, gusty winds. In Central and southern Florida were also inundated with showers and thunderstorms. Homestead, Florida came away with the highest precipitation amount of the day with 2.57 inches of rain. In the West, a cold front is currently pushing through the Inter-mountain West, producing cold, rainy, and blustery conditions in its wake. The Pacific Northwest and northern Rockies experienced cloudy skies and rainy conditions. Rainfall amounts of over an inch were not uncommon; in fact, Stampede Pass, Washington received 1.30 inches of rain, and Lowell, Idaho received 1.26 inches of rain.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Up to 13 inches of snow fell in 24 hours in the mountains of north-central New Mexico on Monday, following a weekend in which as much as 3 feet fell at higher elevations of Colorado. On the Plains, up to a foot of snow fell overnight on western Nebraska, and 4 inches or more fell during the morning in Kansas. Rain and occasional thunderstorms extended from Texas through eastern</w:t>
      </w:r>
    </w:p>
    <w:p>
      <w:pPr>
        <w:pStyle w:val="PlainText"/>
        <w:rPr>
          <w:rFonts w:eastAsia="MS Mincho;ＭＳ 明朝"/>
        </w:rPr>
      </w:pPr>
      <w:r>
        <w:rPr>
          <w:rFonts w:eastAsia="MS Mincho;ＭＳ 明朝"/>
        </w:rPr>
        <w:t>Oklahoma, Arkansas, Missouri, western Kentucky and southern sections of</w:t>
      </w:r>
    </w:p>
    <w:p>
      <w:pPr>
        <w:pStyle w:val="PlainText"/>
        <w:rPr>
          <w:rFonts w:eastAsia="MS Mincho;ＭＳ 明朝"/>
        </w:rPr>
      </w:pPr>
      <w:r>
        <w:rPr>
          <w:rFonts w:eastAsia="MS Mincho;ＭＳ 明朝"/>
        </w:rPr>
        <w:t>Illinois and Indiana.</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6:00Z</dcterms:created>
  <dc:creator>Jim Munley</dc:creator>
  <dc:description/>
  <dc:language>en-US</dc:language>
  <cp:lastModifiedBy>Jim Munley</cp:lastModifiedBy>
  <dcterms:modified xsi:type="dcterms:W3CDTF">2004-12-02T17:56:00Z</dcterms:modified>
  <cp:revision>2</cp:revision>
  <dc:subject/>
  <dc:title>NATIONAL STORM SUMMARY</dc:title>
</cp:coreProperties>
</file>