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3366FF"/>
          <w:sz w:val="24"/>
        </w:rPr>
      </w:pPr>
      <w:r>
        <w:rPr>
          <w:rFonts w:eastAsia="MS Mincho;ＭＳ 明朝"/>
          <w:b/>
          <w:bCs/>
          <w:color w:val="3366FF"/>
          <w:sz w:val="24"/>
        </w:rPr>
        <w:t>NATIONAL STORM SUMMARY</w:t>
      </w:r>
    </w:p>
    <w:p>
      <w:pPr>
        <w:pStyle w:val="PlainText"/>
        <w:jc w:val="center"/>
        <w:rPr>
          <w:rFonts w:eastAsia="MS Mincho;ＭＳ 明朝"/>
          <w:b/>
          <w:b/>
          <w:bCs/>
          <w:color w:val="3366FF"/>
          <w:sz w:val="24"/>
        </w:rPr>
      </w:pPr>
      <w:r>
        <w:rPr>
          <w:rFonts w:eastAsia="MS Mincho;ＭＳ 明朝"/>
          <w:b/>
          <w:bCs/>
          <w:color w:val="3366FF"/>
          <w:sz w:val="24"/>
        </w:rPr>
      </w:r>
    </w:p>
    <w:p>
      <w:pPr>
        <w:pStyle w:val="PlainText"/>
        <w:jc w:val="center"/>
        <w:rPr>
          <w:rFonts w:eastAsia="MS Mincho;ＭＳ 明朝"/>
          <w:b/>
          <w:b/>
          <w:bCs/>
          <w:color w:val="3366FF"/>
          <w:sz w:val="24"/>
        </w:rPr>
      </w:pPr>
      <w:r>
        <w:rPr>
          <w:rFonts w:eastAsia="MS Mincho;ＭＳ 明朝"/>
          <w:b/>
          <w:bCs/>
          <w:color w:val="3366FF"/>
          <w:sz w:val="24"/>
        </w:rPr>
        <w:t>NOVEMBER 2003</w:t>
      </w:r>
    </w:p>
    <w:p>
      <w:pPr>
        <w:pStyle w:val="PlainText"/>
        <w:rPr>
          <w:rFonts w:eastAsia="MS Mincho;ＭＳ 明朝"/>
          <w:b/>
          <w:b/>
          <w:bCs/>
          <w:color w:val="3366FF"/>
          <w:sz w:val="24"/>
        </w:rPr>
      </w:pPr>
      <w:r>
        <w:rPr>
          <w:rFonts w:eastAsia="MS Mincho;ＭＳ 明朝"/>
          <w:b/>
          <w:bCs/>
          <w:color w:val="3366FF"/>
          <w:sz w:val="24"/>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Locally heavy rain soaked parts of the Ohio Valley and caused flooding</w:t>
      </w:r>
    </w:p>
    <w:p>
      <w:pPr>
        <w:pStyle w:val="PlainText"/>
        <w:rPr>
          <w:rFonts w:eastAsia="MS Mincho;ＭＳ 明朝"/>
        </w:rPr>
      </w:pPr>
      <w:r>
        <w:rPr>
          <w:rFonts w:eastAsia="MS Mincho;ＭＳ 明朝"/>
        </w:rPr>
        <w:t>Wednesday, while snow blew across the northern Plains into the upper Great Lakes. Showers spread across parts of Illinois, Indiana, Ohio, Kentucky and</w:t>
      </w:r>
    </w:p>
    <w:p>
      <w:pPr>
        <w:pStyle w:val="PlainText"/>
        <w:rPr>
          <w:rFonts w:eastAsia="MS Mincho;ＭＳ 明朝"/>
        </w:rPr>
      </w:pPr>
      <w:r>
        <w:rPr>
          <w:rFonts w:eastAsia="MS Mincho;ＭＳ 明朝"/>
        </w:rPr>
        <w:t>West Virginia during the first half of the day. The rain also extended</w:t>
      </w:r>
    </w:p>
    <w:p>
      <w:pPr>
        <w:pStyle w:val="PlainText"/>
        <w:rPr>
          <w:rFonts w:eastAsia="MS Mincho;ＭＳ 明朝"/>
        </w:rPr>
      </w:pPr>
      <w:r>
        <w:rPr>
          <w:rFonts w:eastAsia="MS Mincho;ＭＳ 明朝"/>
        </w:rPr>
        <w:t>eastward into Pennsylvania, Virginia, Maryland, Delaware, New Jersey, New York and southern parts of the New England states. Moderate to heavy rain fell across northeastern Kentucky, southeastern Ohio and western and northern West Virginia.</w:t>
      </w:r>
    </w:p>
    <w:p>
      <w:pPr>
        <w:pStyle w:val="PlainText"/>
        <w:rPr>
          <w:rFonts w:eastAsia="MS Mincho;ＭＳ 明朝"/>
        </w:rPr>
      </w:pPr>
      <w:r>
        <w:rPr>
          <w:rFonts w:eastAsia="MS Mincho;ＭＳ 明朝"/>
        </w:rPr>
        <w:t>Up to 2.5 inches of rain fell in West Virginia, where several counties closed schools because of road flooding. Several residents were evacuated from an apartment building that was threatened by high water, and a mobile home was washed off its foundation near Salem, authorities said. Schools also were closed in three southeastern Ohio counties because of submerged roads. The wet weather pushed toward the south and east, and by afternoon had produced a narrow band of thunderstorms stretching from Arkansas through the southeastern corner of Missouri and across northern Kentucky. Showers lingered in West Virginia, Virginia and Maryland. Strong wind blew across the Plains, with gusts in eastern Nebraska reaching 52 mph at Tekamah, 48 mph at Fremont, 46 mph at Omaha and 40</w:t>
      </w:r>
    </w:p>
    <w:p>
      <w:pPr>
        <w:pStyle w:val="PlainText"/>
        <w:rPr>
          <w:rFonts w:eastAsia="MS Mincho;ＭＳ 明朝"/>
        </w:rPr>
      </w:pPr>
      <w:r>
        <w:rPr>
          <w:rFonts w:eastAsia="MS Mincho;ＭＳ 明朝"/>
        </w:rPr>
        <w:t xml:space="preserve">mph at Lincoln. A slowly moving area of low pressure spread welcome rain across wide areas of the Southwest, with showers scattered over southern California, the southern tip of Nevada, wide areas of Arizona, and parts of New Mexico and the Texas Panhandle. </w:t>
      </w:r>
    </w:p>
    <w:p>
      <w:pPr>
        <w:pStyle w:val="PlainText"/>
        <w:rPr>
          <w:rFonts w:eastAsia="MS Mincho;ＭＳ 明朝"/>
        </w:rPr>
      </w:pPr>
      <w:r>
        <w:rPr>
          <w:rFonts w:eastAsia="MS Mincho;ＭＳ 明朝"/>
        </w:rPr>
        <w:t>Cecilia Perez stood in what was left of her living room Thursday and surveyed the damage from a freak storm that flooded her rental house with 2 feet of water, mud and debris. Perez, 24, and her father spent the night huddled on a raised mattress supported by chairs as icy water poured in waves through the door of their home in the Watts section of Los Angeles. The storm dumped about 5 inches of hail and rain on parts of Los Angeles County during a two-hour period Wednesday night, creating a winter white landscape in some areas that looked more like Minneapolis than Los Angeles. Flooding from the downpour damaged dozens of homes, stranded hundreds of motorists and knocked out power to more than 100,000 homes and businesses. Hardest hit were urban communities like Watts and neighboring South Gate and Compton. Firefighters reported rescuing more than 100 people from waist-deep waters. Los Angeles County Supervisor Yvonne Brathwaite Burke called on Gov. Gray Davis to declare a state of emergency. Mayor James Hahn visited Watts, where residents shoveled hail and slush from streets lined with stalled, water-logged cars. Juan Diaz, 26, said most of the cars on his block wouldn't start. The night before, torrents of water had flooded his back seat. The National Weather Service said the powerful thunderstorm had developed for several days from a low pressure area off the coast. It picked up subtropical moisture before moving inland then stalled over</w:t>
      </w:r>
    </w:p>
    <w:p>
      <w:pPr>
        <w:pStyle w:val="PlainText"/>
        <w:rPr>
          <w:rFonts w:eastAsia="MS Mincho;ＭＳ 明朝"/>
        </w:rPr>
      </w:pPr>
      <w:r>
        <w:rPr>
          <w:rFonts w:eastAsia="MS Mincho;ＭＳ 明朝"/>
        </w:rPr>
        <w:t>southern Los Angeles County when the wind died down. It dumped a total of 5.3 inches of rain south on the most heavily hit areas but less than an inch in downtown Los Angeles, about 10 miles to the north. The most rain ever recorded in a 24-hour period in downtown Los Angeles was 7.33 inches from Dec. 31, 1933 to Jan. 1, 1934, said National Weather Service meteorologist Curt Kaplan.</w:t>
      </w:r>
    </w:p>
    <w:p>
      <w:pPr>
        <w:pStyle w:val="PlainText"/>
        <w:rPr>
          <w:rFonts w:eastAsia="MS Mincho;ＭＳ 明朝"/>
        </w:rPr>
      </w:pPr>
      <w:r>
        <w:rPr>
          <w:rFonts w:eastAsia="MS Mincho;ＭＳ 明朝"/>
        </w:rPr>
        <w:t>The wind blew mightily across the Midwest and into the Northeast on Thursday, knocking out power in some areas. Gusts over 40 mph were common, including 52 mph in Ann Arbor, MI, 60 in Cleveland, 63 in Erie, PA, 52 in Philadelphia, 55 in Buffalo, NY, and 43 in New York City. Rain fell in Maine, Vermont, New Hampshire and eastern Massachusetts. Light snow was found in northern portions of New York, western Pennsylvania, eastern Ohio and Michigan.</w:t>
      </w:r>
    </w:p>
    <w:p>
      <w:pPr>
        <w:pStyle w:val="PlainText"/>
        <w:rPr>
          <w:rFonts w:eastAsia="MS Mincho;ＭＳ 明朝"/>
        </w:rPr>
      </w:pPr>
      <w:r>
        <w:rPr>
          <w:rFonts w:eastAsia="MS Mincho;ＭＳ 明朝"/>
        </w:rPr>
        <w:tab/>
        <w:tab/>
        <w:tab/>
        <w:tab/>
        <w:tab/>
        <w:tab/>
        <w:tab/>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An apparent tornado damaged more than a dozen homes in rural Mississippi on Tuesday as violent storms pushed through the state and parts of Louisiana and Texas. No injuries were reported. The twister was reported in central Mississippi, said Lea Stokes, a spokeswoman for the state Emergency Management Agency. Twelve houses and at least three mobile homes were damaged, she said. Tornado warnings were issued elsewhere across the state, which was hit</w:t>
      </w:r>
    </w:p>
    <w:p>
      <w:pPr>
        <w:pStyle w:val="PlainText"/>
        <w:rPr>
          <w:rFonts w:eastAsia="MS Mincho;ＭＳ 明朝"/>
        </w:rPr>
      </w:pPr>
      <w:r>
        <w:rPr>
          <w:rFonts w:eastAsia="MS Mincho;ＭＳ 明朝"/>
        </w:rPr>
        <w:t>with heavy rain and strong wind. Showers and thunderstorms remained in the forecast for much of the day as the system tracked east into Alabama. Parts of Harris County, which includes Houston, received as much as 10 inches of rain in 24 hours, with runoff flooding highways, covering vehicles and stranding motorists. East of Houston, at least three homes were destroyed and others were damaged, with several injuries. Other possible twisters damaged or destroyed nine homes in the Beaumont-Port Arthur area in southeast Texas. Waterspouts reportedly rose from Lake Pontchartrain, prompting officials to temporarily close the 24-mile causeway spanning the lake, and high winds and bursts of rain swept across metropolitan New Orleans.</w:t>
      </w:r>
    </w:p>
    <w:p>
      <w:pPr>
        <w:pStyle w:val="PlainText"/>
        <w:rPr>
          <w:rFonts w:eastAsia="MS Mincho;ＭＳ 明朝"/>
        </w:rPr>
      </w:pPr>
      <w:r>
        <w:rPr>
          <w:rFonts w:eastAsia="MS Mincho;ＭＳ 明朝"/>
        </w:rPr>
        <w:t>A storm system plowed through the central Appalachians into the Eastern Seaboard with heavy rain Wednesday, causing flooding that blocked roads and drove some people from their homes. Schools were closed in parts of West Virginia and North Carolina because of flooding, the downtown area of one Virginia town was inundated and tornado watches were posted during the morning for areas scattered from Florida into West Virginia's Eastern Panhandle. No injuries were reported. Up to 8 inches of rain fell in northwestern North Carolina. About 4 inches fell in 24 hours in parts of West Virginia. Floods and rock slides blocked parts of more than 100 West Virginia roads, and many secondary roads in western North Carolina were flooded, officials said. Streams also overflowed in southwest Virginia, and water was 3 feet deep in downtown Bluefield after three creeks spilled over their banks, Town Manager Todd Day said.</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7:00Z</dcterms:created>
  <dc:creator>Jim Munley</dc:creator>
  <dc:description/>
  <dc:language>en-US</dc:language>
  <cp:lastModifiedBy>Jim Munley</cp:lastModifiedBy>
  <dcterms:modified xsi:type="dcterms:W3CDTF">2003-12-01T19:27:00Z</dcterms:modified>
  <cp:revision>2</cp:revision>
  <dc:subject/>
  <dc:title>NATIONAL STORM SUMMARY</dc:title>
</cp:coreProperties>
</file>