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32"/>
          <w:szCs w:val="32"/>
        </w:rPr>
      </w:pPr>
      <w:r>
        <w:rPr>
          <w:rFonts w:cs="Courier New" w:ascii="Courier New" w:hAnsi="Courier New"/>
          <w:b/>
          <w:color w:val="548DD4"/>
          <w:sz w:val="32"/>
          <w:szCs w:val="32"/>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32"/>
          <w:szCs w:val="32"/>
        </w:rPr>
      </w:pPr>
      <w:r>
        <w:rPr>
          <w:rFonts w:cs="Courier New" w:ascii="Courier New" w:hAnsi="Courier New"/>
          <w:b/>
          <w:color w:val="548DD4"/>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32"/>
          <w:szCs w:val="32"/>
        </w:rPr>
      </w:pPr>
      <w:r>
        <w:rPr>
          <w:rFonts w:cs="Courier New" w:ascii="Courier New" w:hAnsi="Courier New"/>
          <w:b/>
          <w:color w:val="548DD4"/>
          <w:sz w:val="32"/>
          <w:szCs w:val="32"/>
        </w:rPr>
        <w:t>NOVEMBER 2008</w:t>
      </w:r>
    </w:p>
    <w:p>
      <w:pPr>
        <w:pStyle w:val="PlainText"/>
        <w:rPr>
          <w:rFonts w:ascii="Courier New" w:hAnsi="Courier New" w:cs="Courier New"/>
          <w:b/>
          <w:b/>
          <w:color w:val="548DD4"/>
          <w:sz w:val="32"/>
          <w:szCs w:val="32"/>
        </w:rPr>
      </w:pPr>
      <w:r>
        <w:rPr>
          <w:rFonts w:cs="Courier New" w:ascii="Courier New" w:hAnsi="Courier New"/>
          <w:b/>
          <w:color w:val="548DD4"/>
          <w:sz w:val="32"/>
          <w:szCs w:val="32"/>
        </w:rPr>
      </w:r>
    </w:p>
    <w:p>
      <w:pPr>
        <w:pStyle w:val="PlainText"/>
        <w:rPr>
          <w:rFonts w:ascii="Courier New" w:hAnsi="Courier New" w:cs="Courier New"/>
        </w:rPr>
      </w:pPr>
      <w:r>
        <w:rPr>
          <w:rFonts w:cs="Courier New" w:ascii="Courier New" w:hAnsi="Courier New"/>
        </w:rPr>
        <w:t>1</w:t>
      </w:r>
      <w:r>
        <w:rPr>
          <w:rFonts w:cs="Courier New" w:ascii="Courier New" w:hAnsi="Courier New"/>
          <w:vertAlign w:val="superscript"/>
        </w:rPr>
        <w:t>st</w:t>
      </w:r>
      <w:r>
        <w:rPr>
          <w:rFonts w:cs="Courier New" w:ascii="Courier New" w:hAnsi="Courier New"/>
        </w:rPr>
        <w:t>-8</w:t>
      </w:r>
      <w:r>
        <w:rPr>
          <w:rFonts w:cs="Courier New" w:ascii="Courier New" w:hAnsi="Courier New"/>
          <w:vertAlign w:val="superscript"/>
        </w:rPr>
        <w:t>th</w:t>
      </w:r>
      <w:r>
        <w:rPr>
          <w:rFonts w:cs="Courier New" w:ascii="Courier New" w:hAnsi="Courier New"/>
        </w:rPr>
        <w:t>…In the eastern third of the nation, a weak upper-level disturbance was weakening as it moved across the Eastern Great Lakes region. Scattered showers and thunderstorms were noted in portions of Michigan and northern Ohio. No severe weather was reported however rainfall totals ranged from two to four tenths in most places with isolated spots breaching one half inch of new rainfall. Further south, a developing area of low pressure just north of the Bahamas was overspreading rainfall across Georgia and the Carolinas. No severe weather occurred with this activity and rainfall amounts generally were under one quarter of an inch. Additional rainfall is expected this afternoon, possibly heavy at times along the coast. Elsewhere, skies were partly to mostly cloudy.</w:t>
      </w:r>
    </w:p>
    <w:p>
      <w:pPr>
        <w:pStyle w:val="PlainText"/>
        <w:rPr>
          <w:rFonts w:ascii="Courier New" w:hAnsi="Courier New" w:cs="Courier New"/>
        </w:rPr>
      </w:pPr>
      <w:r>
        <w:rPr>
          <w:rFonts w:cs="Courier New" w:ascii="Courier New" w:hAnsi="Courier New"/>
        </w:rPr>
        <w:t>Across the central portion of the country, a very mild airmass remains in place thanks in part to strong southerly flow ahead of a storm system digging across the Intermountain West. Temperatures yesterday were nearly 20-25 degrees above typical early November averages and this trend will continue this afternoon. This morning, Des Moines, IA recorded its warmest minimum temperature for this date as the thermometer only bottomed out at 56 degrees. Several daily high records will likely be threatened this afternoon across portions of the Upper Midwest.</w:t>
      </w:r>
    </w:p>
    <w:p>
      <w:pPr>
        <w:pStyle w:val="PlainText"/>
        <w:rPr>
          <w:rFonts w:ascii="Courier New" w:hAnsi="Courier New" w:cs="Courier New"/>
        </w:rPr>
      </w:pPr>
      <w:r>
        <w:rPr>
          <w:rFonts w:cs="Courier New" w:ascii="Courier New" w:hAnsi="Courier New"/>
        </w:rPr>
        <w:t>In the West, wind, rain, and snow continue to affect northern and central California, the Great Basin, and Pacific Northwest. This storm system is also beginning to impact the northern and central Rocky Mountains. Snow showers continue to fall across the higher elevations, generally above 5000 feet, while the lower levels are experiencing showers and thunderstorms. Very heavy precipitation amounts, ranging from 1 to 3 inches.</w:t>
      </w:r>
    </w:p>
    <w:p>
      <w:pPr>
        <w:pStyle w:val="PlainText"/>
        <w:rPr>
          <w:rFonts w:ascii="Courier New" w:hAnsi="Courier New" w:cs="Courier New"/>
        </w:rPr>
      </w:pPr>
      <w:r>
        <w:rPr>
          <w:rFonts w:cs="Courier New" w:ascii="Courier New" w:hAnsi="Courier New"/>
        </w:rPr>
        <w:t xml:space="preserve">Hail and high winds struck the Plains on Wednesday as strong cold front swept through the region in the afternoon. A local TV station in Oklahoma reported hail stones 2 and a half inches in diameter in Piedmont OK, while winds up to 70 mph were reported in the state. In addition to the damaging winds and hail reported in the region additional storms brought brief heavy rain and gusty winds to the region from Texas to the western Great Lakes. In the Northern Plains, a strong low pressure system brought more steady rain to the region, with some snow reported in the region. Gusty north winds blew behind the storm system and brought chilly temperatures to Montana and Wyoming. Wet weather was also reported in the Northwest where a Pacific storm system slammed into the coast of Oregon. Heavy rain was reported near the California border, and snowflakes flew in the high elevations of Northern CA. The East also saw wet weather on Wednesday as a strong storm system off the Chesapeake coast sent rain bands spiraling into the Mid-Atlantic and New England states. Coastal wind warnings were posted along the Mid-Atlantic coast for wind gusts up to 45 mph. </w:t>
      </w:r>
    </w:p>
    <w:p>
      <w:pPr>
        <w:pStyle w:val="PlainText"/>
        <w:rPr/>
      </w:pPr>
      <w:r>
        <w:rPr>
          <w:rFonts w:cs="Courier New" w:ascii="Courier New" w:hAnsi="Courier New"/>
        </w:rPr>
        <w:t>A powerful winter storm in the Northern Plains is producing blizzard conditions over the western Dakotas. Winds have been gusting over 60 mph from northeastern Colorado and northwestern Kansas northward into eastern Wyoming and the western Dakotas. Heavy snowfall with over a foot has combined with the strong winds to produce drifts of 8-10 feet in western South Dakota near Ralph. As of late this morning, Deerfield, South Dakota reported 20 inches of new snow with 43.5 inches near Deadwood. The heavy snow band will shift eastward into the central Dakotas this evening with the snow continuing into Friday morning. Travel will be impossible in these area through tonight. A band of rain is occurring with the storm along a cold front from Minnesota and Wisconsin southward through Illinois, Arkansas, western Tennessee and Louisiana. Yesterday there were a number of severe storms along this front over Kansas and Oklahoma but today the threat will not be as great. Any severe storms that do form this afternoon or early this evening will likely be confined to the area from southeastern Texas into Louisiana. Much colder air will flow in behind the cold front with the very mild air of the last few days being replaced with temperatures more normal for the middle part of November.</w:t>
      </w:r>
    </w:p>
    <w:p>
      <w:pPr>
        <w:pStyle w:val="PlainText"/>
        <w:rPr/>
      </w:pPr>
      <w:r>
        <w:rPr>
          <w:rFonts w:cs="Courier New" w:ascii="Courier New" w:hAnsi="Courier New"/>
        </w:rPr>
        <w:t>A new frontal system will bring rain to the Pacific Northwest. Heavy rainfall is expected over western Washington with 6-8 inches possible. The rain will spread eastward through northern Idaho into western Montana overnight. Mild weather will occur in the eastern U.S. Temperatures will run well above normal today in the Great Lakes and Ohio Valley. A weakening storm off the Virginia coast will bring scattered showers to the Mid Atlantic coast northeastward into New England. Rainfall amounts will be l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r>
        <w:rPr>
          <w:rFonts w:cs="Courier New" w:ascii="Courier New" w:hAnsi="Courier New"/>
          <w:vertAlign w:val="superscript"/>
        </w:rPr>
        <w:t>th</w:t>
      </w:r>
      <w:r>
        <w:rPr>
          <w:rFonts w:cs="Courier New" w:ascii="Courier New" w:hAnsi="Courier New"/>
        </w:rPr>
        <w:t>-15</w:t>
      </w:r>
      <w:r>
        <w:rPr>
          <w:rFonts w:cs="Courier New" w:ascii="Courier New" w:hAnsi="Courier New"/>
          <w:vertAlign w:val="superscript"/>
        </w:rPr>
        <w:t>th</w:t>
      </w:r>
      <w:r>
        <w:rPr>
          <w:rFonts w:cs="Courier New" w:ascii="Courier New" w:hAnsi="Courier New"/>
        </w:rPr>
        <w:t xml:space="preserve">…The main weather event took place over the Central and Southern Plains today. A low pressure system over the Southwest advanced eastward over the Plains this afternoon. As the system progressed, moisture from the Gulf of Mexico fueled convective activity. The storm system produced heavy amounts of rainfall and strong to severe thunderstorms over Texas, Oklahoma and Kansas. Large hail and strong damaging winds were associated with storms over Oklahoma and Kansas. Thus far, there have been two reports of hail. The first was reported in Tillman County, Oklahoma near Grandfield, while the second came from Stanton County, Kansas. Stanton county reported pea to quarter size hail near Johnson City. The county also reported a large tornado sighting about 4 to 5 miles northwest of Johnson City. Thus far no associated damages have been reported. Central Texas has been placed under a tornado watch due to severe storm development. To the north, areas of the Great Lakes and Northeast saw light to moderate lake-effect rain and snow showers due to a lingering vortex over the Great Lakes. Meanwhile, the Pacific Northwest saw cloudy conditions with episodes of moderate rain showers along the Coast. </w:t>
      </w:r>
    </w:p>
    <w:p>
      <w:pPr>
        <w:pStyle w:val="PlainText"/>
        <w:rPr>
          <w:rFonts w:ascii="Courier New" w:hAnsi="Courier New" w:cs="Courier New"/>
        </w:rPr>
      </w:pPr>
      <w:r>
        <w:rPr>
          <w:rFonts w:cs="Courier New" w:ascii="Courier New" w:hAnsi="Courier New"/>
        </w:rPr>
        <w:t xml:space="preserve">A series of cold fronts swept through the Mississippi Valley on Wednesday and brought heavy rain and thunderstorms to the region. The first frontal system drew abundant moisture from the Gulf of Mexico to drop heavy rains along the Gulf Coast. Southern Mississippi and Louisiana saw up to an inch of rain Wednesday. Further north, the second of the two fronts produced wet weather from Missouri and Arkansas up the Ohio river into the Great Lakes and Central Appalachians. A trough in the Jet Stream over the Rockies brought significant cloud cover to the region on Wednesday, but few areas of precipitation resulted from the clouds. A few rain and snow showers were reported in the northern Rockies and in the Dakotas, but accumulation was limited. The Northwest saw more vigorous precipitation as a cold front moved off the Pacific into the region. heavy rain was reported up to around 8000 feet with snow above that level. </w:t>
      </w:r>
    </w:p>
    <w:p>
      <w:pPr>
        <w:pStyle w:val="PlainText"/>
        <w:rPr/>
      </w:pPr>
      <w:r>
        <w:rPr>
          <w:rFonts w:cs="Courier New" w:ascii="Courier New" w:hAnsi="Courier New"/>
        </w:rPr>
        <w:t xml:space="preserve">A fairly active frontal system moved through the middle portion of the country and brought a majority of the country's precipitation on Friday. The front itself stretched from the Southern Plains through the Great Lakes. The bulk of the precipitation fell in a line from northern Arkansas through Michigan. Most of this precipitation was light to moderate in nature. Elsewhere, a stubborn stationary front draped along the Southeast Coast caused significant showers and thunderstorms mainly from Georgia through North Carolina. Behind the front in the middle of the country, strong winds set up and Wind Advisories were in effect through the western Plains into the evening. An Autumn warmup was in full swing in California as offshore winds pushed the marine layer well back into the ocean. Dangerous Santa Ana winds blew in the hills of Southern California and another round of fire weather had residents in the region on notice. This was not good news for firefighters already fighting a blaze near Santa Barbara. The Northeast rose into the 40s and 50s, while the Southeast saw temperatures in the 70s and some 80s. The Northern Plains only rose into the 30s and 40s, while the Southwest saw temperatures into the 80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6</w:t>
      </w:r>
      <w:r>
        <w:rPr>
          <w:rFonts w:cs="Courier New" w:ascii="Courier New" w:hAnsi="Courier New"/>
          <w:b/>
          <w:vertAlign w:val="superscript"/>
        </w:rPr>
        <w:t>th</w:t>
      </w:r>
      <w:r>
        <w:rPr>
          <w:rFonts w:cs="Courier New" w:ascii="Courier New" w:hAnsi="Courier New"/>
          <w:b/>
        </w:rPr>
        <w:t>-22</w:t>
      </w:r>
      <w:r>
        <w:rPr>
          <w:rFonts w:cs="Courier New" w:ascii="Courier New" w:hAnsi="Courier New"/>
          <w:b/>
          <w:vertAlign w:val="superscript"/>
        </w:rPr>
        <w:t>nd</w:t>
      </w:r>
      <w:r>
        <w:rPr>
          <w:rFonts w:cs="Courier New" w:ascii="Courier New" w:hAnsi="Courier New"/>
          <w:b/>
        </w:rPr>
        <w:t>…</w:t>
      </w:r>
      <w:r>
        <w:rPr>
          <w:rFonts w:cs="Courier New" w:ascii="Courier New" w:hAnsi="Courier New"/>
        </w:rPr>
        <w:t xml:space="preserve">A large trough of low pressure continued to strengthen over the Great Lakes on Monday. This allowed for lake-effect snow to persist over the eastern edges of the lakes, thus, western Michigan and western ares of New England saw light snow. This also pushed cool Canadian air into the northern regions and brought seasonably cool temperatures and highs remained near freezing. Further east, a low pressure system hovered just off the East Coast and brought cloudy skies with a few scattered showers to the coastal regions. To the south, the trough of low pressure triggered snow showers over the higher elevations of the Virginias. Light snow has been reported and a winter storm warning has been issued. Further south, a cold front hovered over the Southeast on Monday and brought cool and dry conditions. Seasonably cool temperatures continued as highs only reached into the lower 60s. The cold front brought windy and dry conditions which increased the fire threats over the region. Green County Regional Airport, Georgia reported 10 mph winds with gusts up to 21 mph. In the west, a ridge of high pressure will continue to build over the West Coast. This brought mostly sunny skies and warm conditions to California and the Pacific Northwest. In the south, Santa Ana winds persisted with dry conditions so fires continued to threaten southern California. </w:t>
      </w:r>
    </w:p>
    <w:p>
      <w:pPr>
        <w:pStyle w:val="PlainText"/>
        <w:rPr>
          <w:rFonts w:ascii="Courier New" w:hAnsi="Courier New" w:cs="Courier New"/>
        </w:rPr>
      </w:pPr>
      <w:r>
        <w:rPr>
          <w:rFonts w:cs="Courier New" w:ascii="Courier New" w:hAnsi="Courier New"/>
        </w:rPr>
        <w:t xml:space="preserve">A low pressure system tracked across the Great Lakes on Wednesday and triggered light lake effect snow in the northern regions of Wisconsin, Michigan, New York, and Pennsylvania. A few inches of snow fell in Boyne City, Michigan MI, while higher elevations of Michigan's Upper Peninsula saw 8 to 10 inches of snow. Meanwhile, the system pushed a cold front over the Central Plains which brought cool temperatures but did not produce any precipitation. The Northern Plains saw windy conditions as the front passed, with 21 mph sustained winds reported in Sioux Falls, South Dakota and Grand Forks, North Dakota saw 20 mph winds gusting up to 28 mph. The East Coast continued to see cooler than normal temperatures on Wednesday due to a lingering ridge of high pressure. The low pressure system over the Great Lakes tried to push in some clouds, but only covered parts of New England. Thus, the Mid-Atlantic and Gulf states saw mostly sunny skies with highs in the 40s and 50s. Fires continued to threaten the Southeast as strong winds continued with dry surface conditions and low humidity. Moving West, a front moved in from Canada and brought light snow to the Northern Rockies. No significant snow accumulations have been reported with this system. The Pacific Northwest saw seasonal temperatures and sunny skies while a low pressure system approached from the Pacific Ocean. </w:t>
      </w:r>
    </w:p>
    <w:p>
      <w:pPr>
        <w:pStyle w:val="PlainText"/>
        <w:rPr/>
      </w:pPr>
      <w:r>
        <w:rPr>
          <w:rFonts w:cs="Courier New" w:ascii="Courier New" w:hAnsi="Courier New"/>
        </w:rPr>
        <w:t xml:space="preserve">Cold air flowing into the Great Lakes in combination with northwesterly winds provided steady lake effect snow on the east side of the Great Lakes on Friday. Upwards of a foot of snow fell in some areas from the Ohio Valley through western New York. Cold air encompassed much of the northeastern portion of the country. A high pressure system anchored over the Mississippi Valley provide dry conditions for the rest of the eastern half of the country as wind in the Southeast pushed Gulf of Mexico moisture well off the coast. Elsewhere, a low pressure system moved into the Intermountain West and towards the Plains. There was not a lot of moisture wrapped up in this system, but a mixture of snow and some rain moved through Montana and into the Dakotas. The Northeast rose into the 20s and 30s, while the Upper Midwest saw temperatures in the 10s and 20s. The Southeast rose into the 30s and 40s, while the Southwest saw temperatures in the 70s and 80s in some area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3</w:t>
      </w:r>
      <w:r>
        <w:rPr>
          <w:rFonts w:cs="Courier New" w:ascii="Courier New" w:hAnsi="Courier New"/>
          <w:b/>
          <w:vertAlign w:val="superscript"/>
        </w:rPr>
        <w:t>rd</w:t>
      </w:r>
      <w:r>
        <w:rPr>
          <w:rFonts w:cs="Courier New" w:ascii="Courier New" w:hAnsi="Courier New"/>
          <w:b/>
        </w:rPr>
        <w:t>-3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 storm system over the Great Lakes and a cold front that swept across the Mississippi Valley on Monday. Moist south to southeast winds from the Gulf of Mexico ahead of the frontal system aided in producing numerous showers and thunderstorms from the Mississippi Valley close to the eastern seaboard Monday. Some severe storms even produced wind gusts to 60 mph over the lower Mississippi Valley Monday afternoon. Farther to the north, the persistent cold air helped to generate light to moderate snow across much of the Upper Midwest and Great Lakes. Portions of upstate New York and northern Pennsylvania even saw brief periods of heavy snow. Winds gusting to 15 to 20 mph resulted in visibilities dropping to below 1/2 miles. Over the Upper Midwest, a cold front dropped southeast across the region Monday. Since it only had limited amount of moisture to work with, only light snow showers were observed. Out West, a low pressure system just off the West Coast gradually moved eastward and brought broken to overcast clouds to California Monday. Some light drizzle fell along the coast. This system should bring beneficial rainfall to Southern California Tuesday and Wednesday. The rest of the nation experienced mostly sunny skies as high pressure held in place. Southern Texas and Southwest warmed up nicely into the 80s Monday afternoon. </w:t>
      </w:r>
    </w:p>
    <w:p>
      <w:pPr>
        <w:pStyle w:val="PlainText"/>
        <w:rPr/>
      </w:pPr>
      <w:r>
        <w:rPr>
          <w:rFonts w:cs="Courier New" w:ascii="Courier New" w:hAnsi="Courier New"/>
        </w:rPr>
        <w:t xml:space="preserve">The vast majority of the active weather in the country formed along the Gulf Coast and was instigated by a developing stationary front that stretched from the Southern Plains through the Mid-Atlantic. This front allowed considerable moisture to pool along it and produced substantial precipitation mainly in the Lower Mississippi Valley and in the Southeast. Meanwhile, a low pressure system moved through eastern Canada and produced areas of snow that quickly swept through the Northeast and out into the Atlantic Ocean. This left reasonably cool air in the Great Lakes and Northeast. The rest of the nation was mostly dry, aside from some areas of precipitation in the Northwest and Central Plains. The Northeast rose into the 30s and 40s, while the Southeast saw temperatures in the 60s and 70s. The Northern Plains rose into the 30s and 40s, while the Northwest saw temperatures in the 40s and 50s. </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8:00Z</dcterms:created>
  <dc:creator>James Munly</dc:creator>
  <dc:description/>
  <cp:keywords/>
  <dc:language>en-US</dc:language>
  <cp:lastModifiedBy>James Munly</cp:lastModifiedBy>
  <dcterms:modified xsi:type="dcterms:W3CDTF">2009-06-18T00:08:00Z</dcterms:modified>
  <cp:revision>2</cp:revision>
  <dc:subject/>
  <dc:title/>
</cp:coreProperties>
</file>