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OVEMBER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3</w:t>
      </w:r>
      <w:r>
        <w:rPr>
          <w:b/>
          <w:vertAlign w:val="superscript"/>
        </w:rPr>
        <w:t>rd</w:t>
      </w:r>
      <w:r>
        <w:rPr>
          <w:b/>
        </w:rPr>
        <w:t>…</w:t>
      </w:r>
      <w:r>
        <w:rPr/>
        <w:t>In the East on Friday, the vast majority of the region featured partly cloudy to fair skies and dry conditions. These areas included New England, the Northeast, the Great Lakes, Ohio and Tennessee Valleys, Mid-Atlantic, and much of the Carolinas and Southeast. Meanwhile, breezy to occasionally windy conditions prevailed from the Delmarva down into Florida this afternoon in association with the outflow from Hurricane Noel. Gusts over 30 miles-per-hour have been measured, especially near the coastal communities. As for the western two-thirds of the country, much of the region featured partly cloudy to clear skies and dry conditions this afternoon. Much of the Mississippi Valley, the Plains, the Rocky Mountains, the Great Basin, the Pacific Northwest, California and the Desert Southwest featured fair and dry weather. Meanwhile, a weak frontal boundary pushing through the western Great Lakes and Upper Midwest generated windy conditions in the region, as well as down into the much of the Plains this afternoon. Wind gusts on the order of 25 to 35 mph have been common from the Dakotas down into Kansas and the Texas Panhandle. Dodge City, Kansas reported wind gusts to near 40 mph last hour. Otherwise, fog continued to hinder visibilities to under a quarter mile along the coast of California. Avalon and San Francisco, California, continued to have reduced visibilities to under a quarter mile last hour. In San Nocolas, California, visibilities were still restricted to under a 16th of a mile.</w:t>
      </w:r>
    </w:p>
    <w:p>
      <w:pPr>
        <w:pStyle w:val="PlainText"/>
        <w:rPr/>
      </w:pPr>
      <w:r>
        <w:rPr/>
      </w:r>
    </w:p>
    <w:p>
      <w:pPr>
        <w:pStyle w:val="PlainText"/>
        <w:rPr/>
      </w:pPr>
      <w:r>
        <w:rPr>
          <w:b/>
        </w:rPr>
        <w:t>4</w:t>
      </w:r>
      <w:r>
        <w:rPr>
          <w:b/>
          <w:vertAlign w:val="superscript"/>
        </w:rPr>
        <w:t>th</w:t>
      </w:r>
      <w:r>
        <w:rPr>
          <w:b/>
        </w:rPr>
        <w:t>-10</w:t>
      </w:r>
      <w:r>
        <w:rPr>
          <w:b/>
          <w:vertAlign w:val="superscript"/>
        </w:rPr>
        <w:t>th</w:t>
      </w:r>
      <w:r>
        <w:rPr>
          <w:b/>
        </w:rPr>
        <w:t>…</w:t>
      </w:r>
      <w:r>
        <w:rPr/>
        <w:t>In the East on Monday, a cold front moved through the Ohio Valley. This produced scattered showers and thunderstorms throughout the afternoon hours. A few strong to severe thunderstorms brought hail to the area. Rainfall amounts were generally light. Rain showers also developed over the Great Lakes. Rainfall amounts were less than half an inch. Skies were partly cloudy to mostly sunny over the Mid-Atlantic, Southeast, and Deep South. In the central region, a low pressure system pushed through the western Great Lakes and brought windy conditions and rain and snow showers to the Upper Midwest and northern Plains. Both rainfall and snowfall were light. Winds gusted to over 50 miles-per-hour in Wisconsin, with over 40 mph gusts in Iowa and Illinois. Skies were clear over the Great Plains and Middle and Lower Mississippi Valley regions. In the West, a large ridge of high pressure dominated. Skies were sunny and clear over most of the region. Dense fog that had blanketed areas of the Pacific Northwest and California coastline dissipated during the afternoon hours.</w:t>
      </w:r>
    </w:p>
    <w:p>
      <w:pPr>
        <w:pStyle w:val="PlainText"/>
        <w:rPr/>
      </w:pPr>
      <w:r>
        <w:rPr/>
        <w:t>In the East on Wednesday, isolated lake-effect snow showers continued to impact portions of western New York, northwestern Pennsylvania, northeastern Ohio, and portions of lower Michigan. Snowfall rates have diminished considerably over the past twenty-four hours, with up to six inches of new snowfall accumulation reported locally since early this morning. A few lake-effect snow bands mixed with light rain and ice pellets this afternoon, but no significant ice events were reported. Elsewhere, mostly cloudy skies dominated the Northeast and Middle Atlantic states; while high pressure brought clear to partly cloudy skies to the majority of the middle and lower Mississippi Valley, the Carolinas, the Tennessee Valley, Gulf Coast states, and the Southeast. In the western two-thirds of the country, a weak clipper system pushed across the Dakotas and into portions of the upper Midwest late this afternoon, producing light snow showers over northern Minnesota and Wisconsin. A few light rain showers were reported further south into Iowa and southern Wisconsin early this evening, but rainfall amounts remained under a tenth of an inch with this activity. Further west, light rain showers continued across northern Washington and into portions of the northern Rockies, while the remainder of the Pacific Northwest observed mostly cloudy skies throughout the afternoon. Otherwise, high pressure remained the dominate weather feature across the majority of the Great Plains, the Desert Southwest, the central and southern Rockies, the Great Basin, and California, allowing for clear to partly cloudy skies and fair, dry conditions.</w:t>
      </w:r>
    </w:p>
    <w:p>
      <w:pPr>
        <w:pStyle w:val="PlainText"/>
        <w:rPr/>
      </w:pPr>
      <w:r>
        <w:rPr/>
      </w:r>
    </w:p>
    <w:p>
      <w:pPr>
        <w:pStyle w:val="PlainText"/>
        <w:rPr/>
      </w:pPr>
      <w:r>
        <w:rPr/>
        <w:t>In the East on Friday, morning fog limited visibilities to less than a fourth of a mile in portions of the Mid-Atlantic. A mix of snow and rainfall was also recorded with scattered showers stretching through the region as an upper level disturbance passed through. Most rainfall amounts and snowfall accumulations were light with less than a tenth of an inch. The Ohio Valley also experienced scattered rain showers with mostly cloudy to overcast skies and a trace of rainfall. Meanwhile, the Tennessee Valley and the Southeast remained under high pressure, partly cloudy skies, and dry conditions. In the West, morning fog spread across the southern Plains, and the Upper and Lower Mississippi Valley bringing visibilities in many areas to less than fourth of a mile. Light snowfall was observed across the Upper Mississippi Valley with only a trace to a half of an inch of accumulation recorded in most places. A few higher accumulations were recorded in Webster, Wisconsin and Cozy Corner, Wisconsin reporting an inch and a half of snowfall. Elsewhere, the Pacific Northwest experienced rainfall during the morning hours with less than half of an inch in most places. For example, Renton, Washington received 0.15 inches of rainfall. High pressure with partly cloudy skies and dry conditions remained entrenched over the Great Plains, the Rocky Mountains, the Great Basin, and the Desert Southwest.</w:t>
      </w:r>
    </w:p>
    <w:p>
      <w:pPr>
        <w:pStyle w:val="PlainText"/>
        <w:rPr/>
      </w:pPr>
      <w:r>
        <w:rPr/>
      </w:r>
    </w:p>
    <w:p>
      <w:pPr>
        <w:pStyle w:val="PlainText"/>
        <w:rPr/>
      </w:pPr>
      <w:r>
        <w:rPr>
          <w:b/>
        </w:rPr>
        <w:t>11</w:t>
      </w:r>
      <w:r>
        <w:rPr>
          <w:b/>
          <w:vertAlign w:val="superscript"/>
        </w:rPr>
        <w:t>th</w:t>
      </w:r>
      <w:r>
        <w:rPr>
          <w:b/>
        </w:rPr>
        <w:t>-17</w:t>
      </w:r>
      <w:r>
        <w:rPr>
          <w:b/>
          <w:vertAlign w:val="superscript"/>
        </w:rPr>
        <w:t>th</w:t>
      </w:r>
      <w:r>
        <w:rPr>
          <w:b/>
        </w:rPr>
        <w:t>…</w:t>
      </w:r>
      <w:r>
        <w:rPr/>
        <w:t>In the East on Monday, a warm front draped across the Great Lakes and down through parts of the Northeast and Mid-Atlantic produced some widely scattered rain showers this afternoon. Zanesville, Ohio reported light rain last hour. A few showers and isolated thunderstorms also moved across the Ohio and Pennsylvania border last hour. Quite a bit of cloud cover was seen across much of the Northeast and into the Mid-Atlantic along this warm front, along with foggy conditions at times. Bradford, Pennsylvania, reported visibilities reduced to under a quarter mile early this afternoon. Other areas of cloudiness blanketed the Ohio and Tennessee Valleys ahead of an approaching cold front from the Plains. A few showers pushed in western Kentucky and western Tennessee as a result. Otherwise, areas in New England, the Southeast, and much of Florida featured partly to variably cloudy skies and dry conditions on this Monday afternoon. In the central part of the country, a cold front draped from the western Great Lakes back into the middle Mississippi Valley and the Southern Plains provided scattered showers and thunderstorms for many areas this afternoon. As of last hour, the heavier activity was located in parts of Illinois and especially Missouri. Otherwise, the remainder of the region featured partly cloudy skies and dry conditions this afternoon. In the West, a potent trough of low in the Pacific Northwest continued to generate unsettled conditions for the region. Widespread rain showers impacted Washington, Oregon, and into northern California. Last hour, moderate to heavy rain was reported in Olympia, Seattle, and Shelton, Washington. Moderate rain was also seen in Hillsboro and Salem, Oregon. In northern California, Crescent City reported moderate rain last hour. Rainfall amounts across the region have generally ranged from a quarter to half an inch, with local amounts over an inch. Meanwhile, in the higher terrain, snow showers fell across the Cascades and the Sierra Nevadas, generally above 5500 feet. Snowfall amounts of 1 to two inches were common in some spots. The other weather story throughout the Northwest was the gusty winds. Wind gusts in excess of 50 mph have been common across the region.</w:t>
      </w:r>
    </w:p>
    <w:p>
      <w:pPr>
        <w:pStyle w:val="PlainText"/>
        <w:rPr/>
      </w:pPr>
      <w:r>
        <w:rPr/>
        <w:t>In the East on Wednesday, areas of patchy fog impacted portions of the Mid-Atlantic. To the south, isolated showers hung over southeastern Florida. By the early afternoon, scattered showers developed in the Tennessee Valley. Elsewhere, mostly cloudy skies dominated the Northeast, Great Lakes, Ohio Valley and the Gulf Coast states, with clear to partly cloudy skies in the Southeast and the Carolinas. In the western two-thirds of the country, light snow showers were observed in the upper Mississippi Valley and the central Rockies. In addition, gusty winds up to 40 mph were reported over the upper Mississippi Valley and the northern Plains. To the south, scattered showers formed in the middle Mississippi Valley. Elsewhere, areas of patchy fog impacted the Pacific Coast. Conditions in much of the Desert Southwest, northern Rockies and southern Plains were dry with clear to partly cloudy skies.</w:t>
      </w:r>
    </w:p>
    <w:p>
      <w:pPr>
        <w:pStyle w:val="PlainText"/>
        <w:rPr/>
      </w:pPr>
      <w:r>
        <w:rPr/>
        <w:t>In the East on Friday, a strong low pressure system gradually pushed northward across northern New England this afternoon, triggering scattered rain showers along the coast, and snowfall throughout the interior. Snowfall accumulations ranged from a trace to nearly 8 inches in lake-effect prone areas of the Northeast. Farther south, scattered snow showers also impacted the interior Northeast and lower Great Lakes, with 1 to 2 inches of accumulation reported in parts of western New York and Pennsylvania. To the west, additional rain and snow showers moved into the northern Ohio Valley and the upper Great Lakes, but rain and snowfall totals have remained generally light. Meanwhile, the remainder of the East, including the southern Ohio and Tennessee Valleys, Middle Atlantic, Mississippi River Valley, Gulf Coast, Southeast, and Florida, featured partly cloudy skies and dry conditions through the evening hours. In the central part of the nation, rain and snow showers developed over the western Great Lakes and upper Midwest, in association with a weak short-wave trough moving through the area. To the west, a stationary front extending from the northern High Plains into the Dakotas, brought overcast skies as well as light rain and snow showers to the region. Skies remained clear to partly cloudy across the majority of the central and southern Plains, with high pressure to the west and east. Farther south, a mid-level trough coupled with orographic lift, triggered areas of scattered showers and a few embedded thunderstorms across portions of western Texas and eastern New Mexico. Rainfall totals with this activity have remained generally light, with under a quarter-inch of rain reported. In the West, areas of scattered showers continued to impact the Pacific Northwest and northern Rockies, with upwards of 1 inch of rain reported in Washington. A few snow showers fell across higher elevations of the Cascade Mountains, but no significant snowfall was evident. Otherwise, the remainder of the western states featured partly cloudy skies and dry conditions.</w:t>
      </w:r>
    </w:p>
    <w:p>
      <w:pPr>
        <w:pStyle w:val="PlainText"/>
        <w:rPr/>
      </w:pPr>
      <w:r>
        <w:rPr/>
      </w:r>
    </w:p>
    <w:p>
      <w:pPr>
        <w:pStyle w:val="PlainText"/>
        <w:rPr/>
      </w:pPr>
      <w:r>
        <w:rPr>
          <w:b/>
        </w:rPr>
        <w:t>18</w:t>
      </w:r>
      <w:r>
        <w:rPr>
          <w:b/>
          <w:vertAlign w:val="superscript"/>
        </w:rPr>
        <w:t>th</w:t>
      </w:r>
      <w:r>
        <w:rPr>
          <w:b/>
        </w:rPr>
        <w:t>-24</w:t>
      </w:r>
      <w:r>
        <w:rPr>
          <w:b/>
          <w:vertAlign w:val="superscript"/>
        </w:rPr>
        <w:t>th</w:t>
      </w:r>
      <w:r>
        <w:rPr>
          <w:b/>
        </w:rPr>
        <w:t>…</w:t>
      </w:r>
      <w:r>
        <w:rPr/>
        <w:t>In the East, isolated light rain and snow showers continued across southern portions of the Northeast and along the Great Lakes. Total rainfall accumulation remained under a quarter of an inch, with snowfall amounts merely traceable. Otherwise, an upper-level ridge centered over the lower Tennessee Valley, brought fair skies and dry conditions to the remainder of the eastern United States, including the Mississippi Valley, the Ohio and Tennessee Valleys, and the Southeast. High temperatures climbed into the 30s and 40s across the Great Lakes and Northeast; the 40s to the 60s over the northern Ohio Valley and Middle Atlantic States; and the 70s and 80s throughout the Southeast, middle and lower Mississippi Valley, the Southeast, and the Tennessee Valley. In the West, an upper-level trough approaching the northern High Plains, triggered heavy snow showers from the Cascade Mountains eastward, into central and eastern Montana. Snowfall accumulations of 4 to 8 inches was reported over the Idaho Panhandle into western Montana, with upwards of 12 inches across central Montana and the northern Rocky Mountains. Farther south, strong southerly winds coupled with an area of high pressure, brought fair skies and dry, mild conditions to the Desert Southwest, central Rockies, and the central and southern Plains. Temperatures ranged from 10 to nearly 30 degrees above seasonal normals throughout the Great Plains and into the High Plains; while wind speeds sustained at 20 miles per hour and gusting to over 30 miles per hour, was common over the Great Basin and central Rockies. Isolated to scattered showers were also observed from the Pacific Northwest into the lower elevations of the northern Great Basin throughout the afternoon, but rainfall totals remained light. Elsewhere, partly cloudy skies and dry, tranquil weather conditions were reported along the northern Plains, the lower Great Basin, and California.</w:t>
      </w:r>
    </w:p>
    <w:p>
      <w:pPr>
        <w:pStyle w:val="PlainText"/>
        <w:rPr/>
      </w:pPr>
      <w:r>
        <w:rPr/>
        <w:t>In the East on Wednesday, showers and thunderstorms developed along a cold front over the southern Great Lakes. No severe weather occurred with these storms, however, heavy rainfall was reported in Indiana as over 2 inches fell. Rain and snow showers associated with the front were reported in northern New York and northern New England. Farther south, strong thunderstorms fired ahead of a cold front located near the Mississippi River. Hail and gusty winds occurred. Rainfall over an inch occurred in the Lower Mississippi Valley and Tennessee Valley. Skies were sunny to partly cloudy and dry over the Southeast and Mid-Atlantic regions. In the Plains, a storm system brought rain showers, thunderstorms, and snow to the area. Strong thunderstorms developed along a cold front over the Ozarks and Texarkana region. Gusty winds, heavy rainfall, and frequent lightning were reported. Rain showers and a few embedded thunderstorms were recorded over the Mid-Mississippi Valley region. The rain started to change to freezing rain and snow by early afternoon. Snow showers fell across the central Plains and Midwest. Accumulations over 5 inches were reported in central Iowa. Skies were partly cloudy over the northern Plains and western half of Texas. In the West, high pressure dominated a large portion of the region. Skies were partly cloudy to mostly sunny over the Pacific Northwest, California, Great Basin, and southern Rockies. High clouds streamed across the central Rockies. Light snow showers were reported in Montana.</w:t>
      </w:r>
    </w:p>
    <w:p>
      <w:pPr>
        <w:pStyle w:val="PlainText"/>
        <w:rPr/>
      </w:pPr>
      <w:r>
        <w:rPr/>
        <w:t>In the East on Friday, light snowfall affected portions of the Northeast and New England during the daytime hours. Snow accumulations were generally less than 2 inches in association with this activity. Early morning snowfall fell across the Ohio Valley and the Great Lakes region in association with the storm over the Northeast, Many other locations received up to 3 inches of snowfall from this system. The Southeast, the Middle Atlantic, and the Tennessee Valley were under fair skies with dry conditions as high pressure remained in control over the region. Across the western two-thirds of the nation, generally fair skies with dry conditions were observed across the Mississippi Valley and the central and northern Plains with high pressure in place. A weak upper level system brought early season snowfall to portions of western Texas and the southern and central Rockies, with some localized accumulations of over 2 inches observed. Texline, Texas reported 3 inches of snowfall, while Stratford, Texas reported 3 inches. Boise City, Oklahoma reported 2 inches of snowfall from this activity. A ridge of high pressure was in place across the remainder of the western two-thirds of the nation, bringing fair skies with dry conditions.</w:t>
      </w:r>
    </w:p>
    <w:p>
      <w:pPr>
        <w:pStyle w:val="PlainText"/>
        <w:rPr/>
      </w:pPr>
      <w:r>
        <w:rPr/>
      </w:r>
    </w:p>
    <w:p>
      <w:pPr>
        <w:pStyle w:val="PlainText"/>
        <w:rPr/>
      </w:pPr>
      <w:r>
        <w:rPr>
          <w:b/>
        </w:rPr>
        <w:t>25</w:t>
      </w:r>
      <w:r>
        <w:rPr>
          <w:b/>
          <w:vertAlign w:val="superscript"/>
        </w:rPr>
        <w:t>th</w:t>
      </w:r>
      <w:r>
        <w:rPr>
          <w:b/>
        </w:rPr>
        <w:t>-30</w:t>
      </w:r>
      <w:r>
        <w:rPr>
          <w:b/>
          <w:vertAlign w:val="superscript"/>
        </w:rPr>
        <w:t>th…</w:t>
      </w:r>
      <w:r>
        <w:rPr/>
        <w:t>In the East on Monday, a low pressure system produced scattered showers across much of the Ohio and Tennessee Valleys, Appalachians, Gulf Coast states, Southeast, Mid-Atlantic, and the Northeast. Rainfall rates were locally heavy across many areas. Into the early afternoon, isolated severe thunderstorms developed in the Panhandle of Florida. In addition, areas of patchy fog impacted much of the Atlantic Coast. In the western two thirds of the country, scattered showers pushed across the Mississippi Valley, Midwest, and portions of the Central Plains. Rainfall was locally heavy at times. To the west, areas of patchy fog were reported in the Pacific Northwest and California. Mostly cloudy skies dominated the Northern Plains and the Rockies, with partly cloudy skies in the Southern Plains, Great Basin, and Desert Southwest.</w:t>
      </w:r>
    </w:p>
    <w:p>
      <w:pPr>
        <w:pStyle w:val="PlainText"/>
        <w:rPr/>
      </w:pPr>
      <w:r>
        <w:rPr/>
        <w:t>In the East on Wednesday, lake effect snow showers developed over the Great Lakes. The heaviest snowfall was over Michigan, with lighter amounts over western and northern New York and western Pennsylvania. Skies were partly cloudy over the Ohio Valley and Northeast throughout the day. A few isolated showers developed over Florida, and a few brought over half-an-inch of rainfall. Sunny skies were observed over the Mid-Atlantic, Southeast, and Deep South. In the center of the nation, a cold front moved through the Midwest and southern Plains. A few light rain and snow showers developed along the front in the Midwest, but the Plains remained dry. Skies were clear across the northern and central Plains for most of the day. Along the Gulf Coast and Mississippi Valley, skies were partly cloudy and dry. In the West, gusty winds were reported across Southern California throughout the day as a system remained offshore. A few locations observed gusts over 60 mph. Farther east, snow showers fell over the Great Basin and central Rockies early in the day. Snow accumulations of 5 inches were reported around Breckenridge, Colorado, with a few locally higher amounts. Rain and snow showers moved onshore in the Pacific Northwest ahead of an approaching system. Skies were partly cloudy by afternoon over the Rockies, Great Basin, Desert Southwest, and California.</w:t>
      </w:r>
    </w:p>
    <w:p>
      <w:pPr>
        <w:pStyle w:val="PlainText"/>
        <w:rPr/>
      </w:pPr>
      <w:r>
        <w:rPr/>
        <w:t>In the East on Friday, snow showers developed over the eastern Great Lakes. Accumulation was light. Lake effect snow was reported in northern Michigan. Accumulations ranged between four and ten inches. Calumet, Michigan, in the Panhandle, recorded ten inches of snow in 12 hours. Elsewhere, skies were partly cloudy to mostly sunny and dry over the Southeast, Deep South, Mid-Atlantic, Ohio Valley, and New England. Over the central region, a developing low pressure system was located in the high Plains. The system brought clouds and rain showers to the southern Plains and Ozarks. Rainfall was light. Further north, skies were partly cloudy in the northern and central Plains, Midwest, and Mississippi Valley. In the West, the same low pressure system in the high Plains produced heavy rainfall in the southern Rockies, Desert Southwest, and southern California. Flooding was reported in southern California, and flooding was expected in Arizona. Several areas in California received well over an inch of much needed rainfall. Rain and snow showers were also reported in the Great Basin, mainly in the mountains. Skies were partly cloudy in the central and northern Rockies, while sunny skies were observed in the Pacific Northwest.</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9:00Z</dcterms:created>
  <dc:creator>James Munley</dc:creator>
  <dc:description/>
  <cp:keywords/>
  <dc:language>en-US</dc:language>
  <cp:lastModifiedBy>James Munly</cp:lastModifiedBy>
  <dcterms:modified xsi:type="dcterms:W3CDTF">2009-06-25T23:59:00Z</dcterms:modified>
  <cp:revision>2</cp:revision>
  <dc:subject/>
  <dc:title>The Nation's Weather</dc:title>
</cp:coreProperties>
</file>