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MPVEMBER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In the East, two cold fronts, a warm front, and a low pressure system brought unsettled weather throughout the day on Tuesday. The first cold front brought scattered rain showers to the Great Lakes, Ohio Valley, and Tennessee Valley during the morning hours then moved into western portions of the Northeast and eastern portions of the Ohio Valley during the afternoon and early evening. After sunset, a few light rain showers moved into Michigan, however, no significant precipitation has been reported. Rainfall amounts in these locations were under a half of an inch. The second cold front and associated low pressure system brought scattered rain showers and isolated thunderstorms to western portions of the Southeast during the morning hours, then moved into eastern portions of the Southeast during the afternoon and evening hours. Rainfall amounts in these locations were also under a half of an inch. The third frontal boundary was a warm front that moved through Florida, as well as coastal portions of the Carolina's. Rainfall amounts across Florida were generally under an inch of rain. However, Pensacola, Florida reported 1.51 inches of rain. Rainfall amounts along the coast of the Carolina's were under .10 of an inch. Also in the East, partly cloudy skies were found across the Northeast and Mid-Atlantic during the morning and early afternoon hours, however, clouds increased during the mid-afternoon into the evening. Further west, clearing was found across western portions of the Ohio Valley during the afternoon and evening hours. Highs today were in the 60's across the Northeast and Tennessee Valley; 50's across the Great Lakes and Ohio Valley; 60's and 70's across the Mid-Atlantic states; and 60's to 80's across the Southeast. In the mid-section, an exiting low pressure system brought scattered rain showers and isolated thunderstorms to the Lower and Mid-Mississippi Valley during the early morning hours. Rainfall amounts in these locations were generally under a .50 of an inch. Also during the early morning hours, an exiting cold front brought scattered rain showers to eastern portions of the Upper Mississippi Valley. Rainfall amounts in these locations were generally under .30 of an inch. Further west, a weak disturbance brought partly to mostly cloudy skies and light rain showers to northern portions of the Northern Plains. This precipitation started out across the Dakota's during the early morning hours, Minnesota after sunrise, and Wisconsin during the late morning and afternoon hours. Rainfall amounts with this weak disturbance were under a tenth of an inch. The remainder of the mid-section of the United States was under the influence of high pressure, which brought clear to partly cloudy skies and dry conditions. Highs today were in the 50's and 60's across the Northern Plains and Upper Mississippi Valley; 60's across the Mid-Mississippi Valley and Lower Mississippi Valley; and 60's and 70's across the Central Plains and Southern Plains. In the West, a low pressure system and associated cold front brought partly to mostly cloudy skies, as well as rain showers and mountain snow showers to the Pacific Northwest, northern California, and Northern Rockies. Snow level were generally above 5000 feet across portions of Washington, northern Idaho, and western Montana where up to 4 inches of snow have accumulated. Rainfall amounts in the areas mentioned before were generally under an inch of rain, however, some locations reported over an inch of rain. The table below is a list of stations that reported over an inch of rain.</w:t>
      </w:r>
    </w:p>
    <w:p>
      <w:pPr>
        <w:pStyle w:val="PlainText"/>
        <w:rPr>
          <w:rFonts w:eastAsia="MS Mincho;ＭＳ 明朝"/>
        </w:rPr>
      </w:pPr>
      <w:r>
        <w:rPr>
          <w:rFonts w:eastAsia="MS Mincho;ＭＳ 明朝"/>
        </w:rPr>
        <w:t>A big high pressure system produced pleasant weather Wednesday from the Plains to the Atlantic coast and in most of the West. Light rain and mountain snow were scattered from the Pacific Northwest into the northern Rockies. Temperatures were mild and skies were partly cloudy the Great Lakes, Mid-Atlantic, the Ohio and Tennessee valleys, the Southeast and much of the Great Plains. A few rain showers dampened northern New England and the far northern Plains. Light rain and snow fell in spots across the Pacific Northwest, the northern California mountains and the northern Rockies. Winds gusted to 55 mph in Livingston, Mont.</w:t>
      </w:r>
    </w:p>
    <w:p>
      <w:pPr>
        <w:pStyle w:val="PlainText"/>
        <w:rPr>
          <w:rFonts w:eastAsia="MS Mincho;ＭＳ 明朝"/>
        </w:rPr>
      </w:pPr>
      <w:r>
        <w:rPr>
          <w:rFonts w:eastAsia="MS Mincho;ＭＳ 明朝"/>
        </w:rPr>
        <w:t xml:space="preserve">Elsewhere, a large dome of high pressure brought partly cloudy skies with dry </w:t>
      </w:r>
    </w:p>
    <w:p>
      <w:pPr>
        <w:pStyle w:val="PlainText"/>
        <w:rPr>
          <w:rFonts w:eastAsia="MS Mincho;ＭＳ 明朝"/>
        </w:rPr>
      </w:pPr>
      <w:r>
        <w:rPr>
          <w:rFonts w:eastAsia="MS Mincho;ＭＳ 明朝"/>
        </w:rPr>
        <w:t>and mostly mild conditions to the central and southern Rockies, the Intermountain West and the Desert Southwest.</w:t>
      </w:r>
    </w:p>
    <w:p>
      <w:pPr>
        <w:pStyle w:val="PlainText"/>
        <w:rPr/>
      </w:pPr>
      <w:r>
        <w:rPr>
          <w:rFonts w:eastAsia="MS Mincho;ＭＳ 明朝"/>
        </w:rPr>
        <w:t>High pressure continued to dominate over the eastern third of the United States. Generally clear to partly cloudy skies with dry conditions and above normal temperatures prevailed over the Carolinas, Southeast, Deep South, and eastern Gulf Coast where mostly clear skies with dry conditions prevailed on Friday. A few clouds began to move into the Northeast, Ohio and Tennessee Valleys, and Great Lakes out ahead of a cold front approaching from the west. During the afternoon and evening, a few light rain showers moved into western portions of the Ohio Valley. Rainfall amounts have remained below .10 of an inch in this area. Strong, sustained southwest winds of 15 to 25 mph with gusts up to 35 mph prevailed over Ohio and Tennessee Valleys, Appalachians, Great Lakes, and Mid-Atlantic. Highs today ranged from the 40's to 60's across the Northeast; 50's and 60's across the Great Lakes; 60's and 70's across the Ohio Valley, Tennessee Valley, and Mid-Atlantic states; and 70's and 80's across the Southeast. In the center of the Nation, a low pressure system continued to slowly push into the Upper Mississippi River Basin and western Great Lakes, while dragging a cold front moved through the Central Plains and Missouri Valley. Only a few light rain showers were found with this front, but mainly the regions stayed dry. Strong southwest winds affected the Southern Plains, Ozarks, and Mississippi River Basin out ahead of the cold front. Further north, a few flurries developed over northern portions of the Northern Plains. However, no significant accumulations have been reported. The Will Rogers World Airport in Oklahoma City, Oklahoma reached two temperature records. The first record was the warmest low temperature of 60</w:t>
      </w:r>
      <w:r>
        <w:rPr>
          <w:rFonts w:eastAsia="Symbol" w:cs="Symbol" w:ascii="Symbol" w:hAnsi="Symbol"/>
        </w:rPr>
        <w:t></w:t>
      </w:r>
      <w:r>
        <w:rPr>
          <w:rFonts w:cs="Verdana" w:ascii="Verdana" w:hAnsi="Verdana"/>
        </w:rPr>
        <w:t>F</w:t>
      </w:r>
      <w:r>
        <w:rPr>
          <w:rFonts w:eastAsia="MS Mincho;ＭＳ 明朝"/>
        </w:rPr>
        <w:t>, which broke the old record of 58</w:t>
      </w:r>
      <w:r>
        <w:rPr>
          <w:rFonts w:eastAsia="Symbol" w:cs="Symbol" w:ascii="Symbol" w:hAnsi="Symbol"/>
        </w:rPr>
        <w:t></w:t>
      </w:r>
      <w:r>
        <w:rPr>
          <w:rFonts w:cs="Verdana" w:ascii="Verdana" w:hAnsi="Verdana"/>
        </w:rPr>
        <w:t>F</w:t>
      </w:r>
      <w:r>
        <w:rPr>
          <w:rFonts w:eastAsia="MS Mincho;ＭＳ 明朝"/>
        </w:rPr>
        <w:t xml:space="preserve"> set back in 1916. Highs ranged from the 30's to 50's across the Northern Plains; upper 50's to 80's across the Central Plains; 60's and 70's across the Upper Mississippi Valley; 70's across the Mid-Mississippi Valley; and 70's and 80's across the Southern Plains and Lower Mississippi Valley. Over the West, a strong low pressure system and associated cold front produced mountain snow and lower elevation rain showers over the Pacific Northwest, Great Basin, Northern Rockies, and northern California. Locally heavy rainfall was found across portions of the Pacific Northwest. Several stations had recorded over an inch of rain so far today. Snow levels were found near and above 5500 feet across the Northern Rockies and Great Basin, where as the Pacific Northwest saw snow levels around and above 3500 feet. Snow accumulations have ranged up to 6 inches in some locations. The remainder of the West was under the influence of high pressure, which brought clear to partly cloudy skies and dry conditions. Highs today ranged from the upper 30's to 50's across the Northern Rockies and Pacific Northwest; 50's across the Great Basin; 40's to 70's across the Central Rockies; 60's to 80's across the Southern Rockies; and upper 50's to 80's across the Desert Southwest and California. </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In the East, a strong area of low pressure brought numerous rain showers and strong thunderstorms to the Great Lakes region, the Ohio Valley, and into the Northeast on Wednesday. The strongest storms were capable of producing frequent lightning, strong winds, large hail, and heavy downpours. Quarter size hail fell across parts of Panama, New York, and penny size hail was reported in both Henrietta, New York and Batavia, New York. There were also many reports of downed trees and power lines throughout the region. However, the big story of the day was the heavy rainfall experienced across many locations. As for the Mid-Atlantic, much of the Tennessee Valley, and the Southeast, high pressure allowed for mostly sunny to partly cloudy skies and mild conditions. In fact, Jackson, Kentucky set a new daily high temperature record by reaching 80</w:t>
      </w:r>
      <w:r>
        <w:rPr>
          <w:rFonts w:eastAsia="Symbol" w:cs="Symbol" w:ascii="Symbol" w:hAnsi="Symbol"/>
        </w:rPr>
        <w:t></w:t>
      </w:r>
      <w:r>
        <w:rPr>
          <w:rFonts w:cs="Verdana" w:ascii="Verdana" w:hAnsi="Verdana"/>
        </w:rPr>
        <w:t>F</w:t>
      </w:r>
      <w:r>
        <w:rPr>
          <w:rFonts w:eastAsia="MS Mincho;ＭＳ 明朝"/>
        </w:rPr>
        <w:t>, which broke the old record of 77</w:t>
      </w:r>
      <w:r>
        <w:rPr>
          <w:rFonts w:eastAsia="Symbol" w:cs="Symbol" w:ascii="Symbol" w:hAnsi="Symbol"/>
        </w:rPr>
        <w:t></w:t>
      </w:r>
      <w:r>
        <w:rPr>
          <w:rFonts w:cs="Verdana" w:ascii="Verdana" w:hAnsi="Verdana"/>
        </w:rPr>
        <w:t>F</w:t>
      </w:r>
      <w:r>
        <w:rPr>
          <w:rFonts w:eastAsia="MS Mincho;ＭＳ 明朝"/>
        </w:rPr>
        <w:t xml:space="preserve"> back in 1981. Atlanta, Georgia also set a new daily high temperature record of 80</w:t>
      </w:r>
      <w:r>
        <w:rPr>
          <w:rFonts w:eastAsia="Symbol" w:cs="Symbol" w:ascii="Symbol" w:hAnsi="Symbol"/>
        </w:rPr>
        <w:t></w:t>
      </w:r>
      <w:r>
        <w:rPr>
          <w:rFonts w:cs="Verdana" w:ascii="Verdana" w:hAnsi="Verdana"/>
        </w:rPr>
        <w:t>F</w:t>
      </w:r>
      <w:r>
        <w:rPr>
          <w:rFonts w:eastAsia="MS Mincho;ＭＳ 明朝"/>
        </w:rPr>
        <w:t>, braking the old record of 79</w:t>
      </w:r>
      <w:r>
        <w:rPr>
          <w:rFonts w:eastAsia="Symbol" w:cs="Symbol" w:ascii="Symbol" w:hAnsi="Symbol"/>
        </w:rPr>
        <w:t></w:t>
      </w:r>
      <w:r>
        <w:rPr>
          <w:rFonts w:cs="Verdana" w:ascii="Verdana" w:hAnsi="Verdana"/>
        </w:rPr>
        <w:t>F</w:t>
      </w:r>
      <w:r>
        <w:rPr>
          <w:rFonts w:eastAsia="MS Mincho;ＭＳ 明朝"/>
        </w:rPr>
        <w:t xml:space="preserve"> set back in 1994. Elsewhere, high temperatures reached into the 40s and 50s in the Northeast; into the 50s and 60s across the Great Lakes and the Ohio Valley; and into the 70s and middle 80s into the Tennessee Valley, the Mid-Atlantic region, and the Southeast. In the center of the nation, the same area of low pressure affecting parts of the East also produced gusty winds, and rain and snow showers across the Upper and Middle Mississippi Valley. A mix of rain and snow was experienced in northern Wisconsin and the Upper Peninsula of Michigan, with little or no new snow accumulations. Rainfall amounts were light, well under .25 of an inch. Gusty winds also affected the region with winds out of the west-northwest at 10 to 20 mph, gusting to 40 mph at times. In fact, a wind gust of 71 mph was recorded at Keweenaw Point, Michigan. Wind gusts of near 50 mph were also recorded in Oostburg, Wisconsin and Sheboygan, Wisconsin as well. Elsewhere, a dry cold front brought much cooler temperatures to the central Plains and parts of the southern Plains. Some locations were as much as twenty degrees cooler than the day before. Otherwise, mostly sunny skies and mild conditions remained the norm across the central and southern Texas, and the Lower Mississippi Valley. High temperatures reached into the 40s and 50s in the northern and central Plains, and the Upper Mississippi Valley; into the 60s and 70s in the Middle Mississippi Valley and the northern half of the southern Plains; and into the 80s and lower 90s across central and southern Texas, and the Lower Mississippi Valley. In the West, a low pressure system continued to sit and spin off the southern coast of California, bringing areas of clouds and rain to the region. In fact, Santa Barbara, California received 1.93 inches of rain, and Santa Maria, California received 1.01 inches. Elsewhere, a stationary front allowed for mostly cloudy skies and cool conditions across the central and southern High Plains, the northern and central High Plains, and the Great Basin. Otherwise, partly cloudy skies and dry conditions prevailed across the northern High Plains, the northern Rocky Mountains, the Pacific Northwest, and northern California. High temperatures reached into the 40s and 50s across the Pacific Northwest, the Great Basin, and the northern and central High Plains; into the 60s and lower 70s across central and much of southern California; and into the middle 70s and 80s in the southern High Plains, the Desert Southwest, and southeastern California.</w:t>
      </w:r>
    </w:p>
    <w:p>
      <w:pPr>
        <w:pStyle w:val="PlainText"/>
        <w:rPr>
          <w:rFonts w:eastAsia="MS Mincho;ＭＳ 明朝"/>
        </w:rPr>
      </w:pPr>
      <w:r>
        <w:rPr>
          <w:rFonts w:eastAsia="MS Mincho;ＭＳ 明朝"/>
        </w:rPr>
        <w:t>In the East, a few isolated snow showers hung over portions of western New York, northern New York, northern Vermont and northern New Hampshire on Friday; however, snowfall rates were light into the mid-morning hours. With the exception of a few areas of dense fog in portions of West Virginia, the remainder of the East was dry with clear to partly cloudy skies. In the center of the nation, patchy fog affected areas in central and southern Texas. At times, visibilities were less than one-quarter mile. Over the remainder of the Plains, Midwest and the Mississippi Valley, high pressure allowed for dry weather and clear to partly cloudy skies. In the West, widely dispersed showers were observed over portions of the Pacific Northwest, Great Basin, Desert Southwest and the southern Rockies. Also, isolated thunderstorms developed in southwestern Utah, northwestern Arizona and southern Nevada. No severe weather was reported, and precipitation amounts were light. To the north, light snow fell in the higher elevations of northern Idaho. In addition to rain showers, areas of patchy fog limited visibilities from the Pacific Northwest through California.</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A storm system brought light to moderate snow Monday across the northern and central Rockies and into Minnesota. Elsewhere, a cold front pushed through the Northeast and northern Mid-Atlantic, bringing isolated rain and mountain snow showers. Widely scattered showers and thunderstorms at the rear of the cold front pushed through eastern Texas into the Southeast. Some heavy</w:t>
      </w:r>
    </w:p>
    <w:p>
      <w:pPr>
        <w:pStyle w:val="PlainText"/>
        <w:rPr>
          <w:rFonts w:eastAsia="MS Mincho;ＭＳ 明朝"/>
        </w:rPr>
      </w:pPr>
      <w:r>
        <w:rPr>
          <w:rFonts w:eastAsia="MS Mincho;ＭＳ 明朝"/>
        </w:rPr>
        <w:t>thunderstorms hit the Mississippi and Tennessee valleys. Temperatures reached the 70s and 80s in much of the nation's southern third, but failed to climb out of the 30s and 40s in the northern and central Rockies and through the northern plains and upper Midwest.</w:t>
      </w:r>
    </w:p>
    <w:p>
      <w:pPr>
        <w:pStyle w:val="PlainText"/>
        <w:rPr>
          <w:rFonts w:eastAsia="MS Mincho;ＭＳ 明朝"/>
        </w:rPr>
      </w:pPr>
      <w:r>
        <w:rPr>
          <w:rFonts w:eastAsia="MS Mincho;ＭＳ 明朝"/>
        </w:rPr>
        <w:t>Severe thunderstorms moved along a cold front Tuesday, producing several tornadoes across parts of Tennessee, Kentucky, Illinois and Indiana. Two lines of strong thunderstorms developed along the front from Arkansas to eastern Texas, then rapidly intensified as they pushed into the western Ohio Valley.</w:t>
      </w:r>
    </w:p>
    <w:p>
      <w:pPr>
        <w:pStyle w:val="PlainText"/>
        <w:rPr>
          <w:rFonts w:eastAsia="MS Mincho;ＭＳ 明朝"/>
        </w:rPr>
      </w:pPr>
      <w:r>
        <w:rPr>
          <w:rFonts w:eastAsia="MS Mincho;ＭＳ 明朝"/>
        </w:rPr>
        <w:t>Snow fell in the upper Mississippi Valley and parts of the northern and central Plains. In the West, a strong ridge of high pressure created gusting winds.</w:t>
      </w:r>
    </w:p>
    <w:p>
      <w:pPr>
        <w:pStyle w:val="PlainText"/>
        <w:rPr>
          <w:rFonts w:eastAsia="MS Mincho;ＭＳ 明朝"/>
        </w:rPr>
      </w:pPr>
      <w:r>
        <w:rPr>
          <w:rFonts w:eastAsia="MS Mincho;ＭＳ 明朝"/>
        </w:rPr>
        <w:t>Canadian cold descended into the northern and central Rockies and the upper Midwest, keeping temperatures in the 30s and 40s.</w:t>
      </w:r>
    </w:p>
    <w:p>
      <w:pPr>
        <w:pStyle w:val="PlainText"/>
        <w:rPr>
          <w:rFonts w:eastAsia="MS Mincho;ＭＳ 明朝"/>
        </w:rPr>
      </w:pPr>
      <w:r>
        <w:rPr>
          <w:rFonts w:eastAsia="MS Mincho;ＭＳ 明朝"/>
        </w:rPr>
        <w:t>Showers dampened the eastern Great Lakes, the upper Mississippi Valley and parts of the northern Plains on Wednesday. A cold front stretched from the Great Lakes through eastern Ohio and into the Tennessee and lower Mississippi valleys. Thunderstorms moved into New England and the northern mid-Atlantic region, while thunderstorm intensity dropped in the southern mid-Atlantic region and the Southeast. In the West, rain fell in northwestern Washington. Snow dusted parts of the Rockies. Temperatures rose only into the 20s in parts of the northern Plains and upper Mississippi Valley.</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Heavy rain fell across the Southeast Monday as a developing nor'easter continued to strengthen along the East Coast. The system began to pull in cold air behind it, dropping temperatures into the 40s as far south as central Alabama. In the West, strong high pressure was anchored in place, keeping</w:t>
      </w:r>
    </w:p>
    <w:p>
      <w:pPr>
        <w:pStyle w:val="PlainText"/>
        <w:rPr>
          <w:rFonts w:eastAsia="MS Mincho;ＭＳ 明朝"/>
        </w:rPr>
      </w:pPr>
      <w:r>
        <w:rPr>
          <w:rFonts w:eastAsia="MS Mincho;ＭＳ 明朝"/>
        </w:rPr>
        <w:t>temperatures warm and skies clear. The same system trapped clouds in the valleys in the Pacific Northwest and northern Rockies.</w:t>
      </w:r>
    </w:p>
    <w:p>
      <w:pPr>
        <w:pStyle w:val="PlainText"/>
        <w:rPr>
          <w:rFonts w:eastAsia="MS Mincho;ＭＳ 明朝"/>
        </w:rPr>
      </w:pPr>
      <w:r>
        <w:rPr>
          <w:rFonts w:eastAsia="MS Mincho;ＭＳ 明朝"/>
        </w:rPr>
        <w:t xml:space="preserve">Heavy rain fell across much of New England Tuesday as a coastal low pressure system moved north. Cold air filled in behind the system and changed the rain to snow in northeastern New York and areas of Vermont. The Southeast experienced cooler weather and partly cloudy skies as chilly air wrapped around the rear of the coastal low. Light drizzle and snow showers were reported in the southeastern Appalachians and Great Lakes region. The Mid-Atlantic received heavy rain early in the day. Clouds covered the upper Mississippi Valley as a mostly dry low pressure system moved through the region. Some scattered snow showers were reported with the system. In the West, high pressure kept skies clear and temperatures warm. </w:t>
      </w:r>
    </w:p>
    <w:p>
      <w:pPr>
        <w:pStyle w:val="PlainText"/>
        <w:rPr/>
      </w:pPr>
      <w:r>
        <w:rPr>
          <w:rFonts w:eastAsia="MS Mincho;ＭＳ 明朝"/>
        </w:rPr>
        <w:t>Snow fell over the Great Lakes and Ohio Valley on Wednesday ahead of a warm front speeding through the region, while mild temperatures prevailed in the Southeast and the West remained mostly dry. The East was chilly, with scattered snow showers in Maine and the mountains of Virginia. Unusually warm temperatures were recorded in the Upper Plains, with a record high of 62</w:t>
      </w:r>
      <w:r>
        <w:rPr>
          <w:rFonts w:eastAsia="Symbol" w:cs="Symbol" w:ascii="Symbol" w:hAnsi="Symbol"/>
        </w:rPr>
        <w:t></w:t>
      </w:r>
      <w:r>
        <w:rPr>
          <w:rFonts w:cs="Verdana" w:ascii="Verdana" w:hAnsi="Verdana"/>
        </w:rPr>
        <w:t>F</w:t>
      </w:r>
      <w:r>
        <w:rPr>
          <w:rFonts w:eastAsia="MS Mincho;ＭＳ 明朝"/>
        </w:rPr>
        <w:t xml:space="preserve"> in Cut Bank, Mont. The Southwest was also warm, with many locations in Texas reporting temperatures well into the 80s. Rain showers developed over parts of southern California and Arizona, while most of the Pacific coast had another warm cloudless day. The high pressure that has kept the West dry should get pushed out of the region</w:t>
      </w:r>
    </w:p>
    <w:p>
      <w:pPr>
        <w:pStyle w:val="PlainText"/>
        <w:rPr>
          <w:rFonts w:eastAsia="MS Mincho;ＭＳ 明朝"/>
        </w:rPr>
      </w:pPr>
      <w:r>
        <w:rPr>
          <w:rFonts w:eastAsia="MS Mincho;ＭＳ 明朝"/>
        </w:rPr>
        <w:t>later this week by a Pacific storm headed for shore.</w:t>
      </w:r>
    </w:p>
    <w:p>
      <w:pPr>
        <w:pStyle w:val="PlainText"/>
        <w:rPr>
          <w:rFonts w:eastAsia="MS Mincho;ＭＳ 明朝"/>
        </w:rPr>
      </w:pPr>
      <w:r>
        <w:rPr>
          <w:rFonts w:eastAsia="MS Mincho;ＭＳ 明朝"/>
        </w:rPr>
        <w:t xml:space="preserve">In the East, the primary weather on Friday was lake-effect snow, which occurred in central and western New York, northwestern Pennsylvania, northeastern Ohio, northern Indiana, and western Michigan. The heaviest snow today occurred in central and western New York, where heavy lake-effect snow bands set up off the shores of Lake Ontario and Lake Erie. East Aurora, New York, received six inches of snow today, while North Osceola, New York, has received 21.8 inches of snow. A warm front moving eastward towards the Great Lakes Region produced additional snowfall across southern Michigan, northern Indiana, and northwestern Ohio this afternoon. However, snow associated with this warm front was rather light. Meanwhile, high pressure resulted in dry weather prevailing throughout the Middle Atlantic, Tennessee Valley, and Southeast. Numerous locations in the East set or tied record lows this morning. Afternoon highs were in the 20's and 30's across the Northeast, Appalachians, Great Lakes Region, and the Ohio Valley today. In the Middle Atlantic and Tennessee Valley, highs ranged from the upper 30's to upper 50's. Meanwhile, the Southeast experienced highs generally ranging from the mid 50's to mid 70's, although a few areas in southern Florida experienced highs in the 80's. In the center of the nation, heavy lake-effect snow continued over central portions of the Upper Peninsula of Michigan today. Meanwhile, a warm front generated snow showers over eastern North Dakota, Minnesota, southern Wisconsin, and northern Illinois. Snow accumulations across this corridor generally ranged between one and four inches. Elsewhere, fair weather prevailed across the central Plains. Across the southern Plains, skies were mostly cloudy through much of the day, although no precipitation occurred. Cold air lingered over the Upper Midwest, where highs only reached the teens and 20's. However, milder air spilled into the northern Plains behind the previously mentioned warm front; highs in this area ranged mainly from the upper 20's to mid 40's, but areas in the western Dakotas warmed into the 50's and 60's. Across the central Plains, highs ranged from the upper 30's to mid 60's, with the warmest temperatures occurring in western Nebraska, western Kansas, western Oklahoma, and northwestern Texas. 30's and 40's prevailed throughout the middle Mississippi Valley. In the southern Plains, highs ranged from the mid 60's to low 80's, with the warmest area being extreme southern Texas. In the West, a strong low pressure system moved onshore from the eastern Pacific. This low generated rain showers and mountain snow showers throughout Washington, Idaho, western Montana, Oregon, northern Nevada, northern California, and central California. Rainfall totals were generally an inch or less, but a few locations have received higher amounts. Otherwise, dry weather prevailed across the Four Corners Region and Desert Southwest. High temperatures today were in the 50's and 60's across the High Plains, while the Rockies, Intermountain West, and Pacific Northwest experienced highs ranging from the mid 30's to upper 50's. Across California, highs were mainly in the 60's and 70's. Meanwhile, the Desert Southwest warmed into the 70's and 80's. </w:t>
      </w:r>
    </w:p>
    <w:p>
      <w:pPr>
        <w:pStyle w:val="PlainText"/>
        <w:rPr>
          <w:rFonts w:eastAsia="MS Mincho;ＭＳ 明朝"/>
        </w:rPr>
      </w:pPr>
      <w:r>
        <w:rPr>
          <w:rFonts w:eastAsia="MS Mincho;ＭＳ 明朝"/>
        </w:rPr>
        <w:t xml:space="preserve">Across the eastern third of the nation on Monday, strong to severe thunderstorms developed along a cold front sweeping eastward across the Southeast, the Tennessee Valley, and the Ohio Valley. Tornadoes were reported near Birmingham and Hueytown, Alabama, while strong winds downed trees and power lines in northern Alabama, southern Tennessee, and southern Indiana. Scattered showers and thunderstorms developed across the Southeast states and the Middle Atlantic ahead of this system as well, triggering heavy rainfall with gusty winds and lightning. The Northeast remained under the influence of high pressure, bringing partly cloudy skies with dry and fair conditions. Afternoon highs reached the lower 30's to middle 50's across the Northeast, with highs across the Middle Atlantic in the lower 60's to lower 70's. Highs across the Southeast were in the lower 60' s to lower 80's, with highs across the Tennessee Valley in the middle 60's to lower 70's. High across the Ohio Valley were in the lower 60's to lower 70's, with highs across the Great Lakes region in the upper 50's to lower 60's. </w:t>
      </w:r>
    </w:p>
    <w:p>
      <w:pPr>
        <w:pStyle w:val="PlainText"/>
        <w:rPr>
          <w:rFonts w:eastAsia="MS Mincho;ＭＳ 明朝"/>
        </w:rPr>
      </w:pPr>
      <w:r>
        <w:rPr>
          <w:rFonts w:eastAsia="MS Mincho;ＭＳ 明朝"/>
        </w:rPr>
        <w:t>Across the central United States, heavy snow showers began across the upper Mississippi Valley and the northern Plains as a strong disturbance swept northward into the region. Snowfall across these regions generally ranged from 3 to 6 inches, with locally higher amounts. Gregory, South Dakota reported 14 inches of snow, with snow drifts up to 5 feet high and roads totally impassable. Very gusty winds of over 50 mph were recorded in numerous locations across this region.  Light snow showers impacted the central Plains and the middle Mississippi Valley as well in association with this system, but no significant accumulations were seen. The southern Plains and lower Mississippi Valley remained under partly cloudy skies with dry and cool conditions. Afternoon highs reached the middle 20's to lower 30's across the northern Plains, with highs across the upper Mississippi Valley in the upper 30's to mid 50's. Highs across the middle and lower Mississippi Valley were in the upper 50's to mid 70's. Highs across the southern Plains reached the upper 30's to lower 70's, with highs across the central Plains in the lower 20's to lower 40's. In the West, isolated light snow showers fell during the early morning hours across the northern and central Rockies, with little to no accumulation received. Heavy rain and snow showers surged onshore in northern California and southern Oregon. Snowfall totals generally ranged from 2 to 4 inches, with locally higher amounts. Over 8 inches of snow was reported near Chiloquin, Oregon since this morning. The remainder of the West remained under a dome of high pressure, leading to partly cloudy skies with dry and fair conditions. Afternoon highs reached the lower 20's to mid 30's across the Rockies and the Great Basin, with highs across the Desert Southwest in the lower 40's to mid 60's. Highs across California ranged from the lower 40's to upper 60's, with highs across the Pacific Northwest in the lower 30's to mid 40's.</w:t>
      </w:r>
    </w:p>
    <w:p>
      <w:pPr>
        <w:pStyle w:val="PlainText"/>
        <w:rPr>
          <w:rFonts w:eastAsia="MS Mincho;ＭＳ 明朝"/>
        </w:rPr>
      </w:pPr>
      <w:r>
        <w:rPr>
          <w:rFonts w:eastAsia="MS Mincho;ＭＳ 明朝"/>
        </w:rPr>
        <w:t>Snow fell across the upper Midwest on Wednesday, while clouds covered much of New England and skies cleared over the Mid-Atlantic states. Areas reported snowfall rates around an inch an hour in the upper Midwest. Cloud cover extended from the northern Plains to northern Oklahoma. A slow-moving cold front that brought rain, some of it heavy, to the Northeast made its way off the coast, but temperatures remained warm for this time of year. A storm sitting off the California coast brought another day of clouds to the Northwest. The Southeast and Southwest both experienced clear skies and warm temperatures. Low pressure moved through northern Texas bringing scattered rain.</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3:00Z</dcterms:created>
  <dc:creator>Jim Munley, Jr.,</dc:creator>
  <dc:description/>
  <dc:language>en-US</dc:language>
  <cp:lastModifiedBy>Jim Munley, Jr.,</cp:lastModifiedBy>
  <dcterms:modified xsi:type="dcterms:W3CDTF">2005-12-01T19:43:00Z</dcterms:modified>
  <cp:revision>2</cp:revision>
  <dc:subject/>
  <dc:title>NATIONAL WEATHER SUMMARY</dc:title>
</cp:coreProperties>
</file>