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color w:val="0000FF"/>
          <w:sz w:val="24"/>
        </w:rPr>
      </w:pPr>
      <w:r>
        <w:rPr>
          <w:rFonts w:eastAsia="MS Mincho;ＭＳ 明朝"/>
          <w:b/>
          <w:bCs/>
          <w:color w:val="0000FF"/>
          <w:sz w:val="24"/>
        </w:rPr>
        <w:t>NATIONAL WEATHER SUMMARY</w:t>
      </w:r>
    </w:p>
    <w:p>
      <w:pPr>
        <w:pStyle w:val="PlainText"/>
        <w:jc w:val="center"/>
        <w:rPr>
          <w:rFonts w:eastAsia="MS Mincho;ＭＳ 明朝"/>
          <w:b/>
          <w:b/>
          <w:bCs/>
          <w:color w:val="0000FF"/>
          <w:sz w:val="24"/>
        </w:rPr>
      </w:pPr>
      <w:r>
        <w:rPr>
          <w:rFonts w:eastAsia="MS Mincho;ＭＳ 明朝"/>
          <w:b/>
          <w:bCs/>
          <w:color w:val="0000FF"/>
          <w:sz w:val="24"/>
        </w:rPr>
      </w:r>
    </w:p>
    <w:p>
      <w:pPr>
        <w:pStyle w:val="PlainText"/>
        <w:jc w:val="center"/>
        <w:rPr>
          <w:rFonts w:eastAsia="MS Mincho;ＭＳ 明朝"/>
          <w:b/>
          <w:b/>
          <w:bCs/>
          <w:color w:val="0000FF"/>
          <w:sz w:val="24"/>
        </w:rPr>
      </w:pPr>
      <w:r>
        <w:rPr>
          <w:rFonts w:eastAsia="MS Mincho;ＭＳ 明朝"/>
          <w:b/>
          <w:bCs/>
          <w:color w:val="0000FF"/>
          <w:sz w:val="24"/>
        </w:rPr>
        <w:t>NOVEMBER 2004</w:t>
      </w:r>
    </w:p>
    <w:p>
      <w:pPr>
        <w:pStyle w:val="PlainText"/>
        <w:rPr>
          <w:rFonts w:eastAsia="MS Mincho;ＭＳ 明朝"/>
          <w:b/>
          <w:b/>
          <w:bCs/>
          <w:color w:val="0000FF"/>
          <w:sz w:val="24"/>
        </w:rPr>
      </w:pPr>
      <w:r>
        <w:rPr>
          <w:rFonts w:eastAsia="MS Mincho;ＭＳ 明朝"/>
          <w:b/>
          <w:bCs/>
          <w:color w:val="0000FF"/>
          <w:sz w:val="24"/>
        </w:rPr>
      </w:r>
    </w:p>
    <w:p>
      <w:pPr>
        <w:pStyle w:val="PlainText"/>
        <w:rPr/>
      </w:pPr>
      <w:r>
        <w:rPr>
          <w:rFonts w:eastAsia="MS Mincho;ＭＳ 明朝"/>
          <w:b/>
          <w:bCs/>
        </w:rPr>
        <w:t>1</w:t>
      </w:r>
      <w:r>
        <w:rPr>
          <w:rFonts w:eastAsia="MS Mincho;ＭＳ 明朝"/>
          <w:b/>
          <w:bCs/>
          <w:vertAlign w:val="superscript"/>
        </w:rPr>
        <w:t>st</w:t>
      </w:r>
      <w:r>
        <w:rPr>
          <w:rFonts w:eastAsia="MS Mincho;ＭＳ 明朝"/>
          <w:b/>
          <w:bCs/>
        </w:rPr>
        <w:t>-6</w:t>
      </w:r>
      <w:r>
        <w:rPr>
          <w:rFonts w:eastAsia="MS Mincho;ＭＳ 明朝"/>
          <w:b/>
          <w:bCs/>
          <w:vertAlign w:val="superscript"/>
        </w:rPr>
        <w:t>th</w:t>
      </w:r>
      <w:r>
        <w:rPr>
          <w:rFonts w:eastAsia="MS Mincho;ＭＳ 明朝"/>
          <w:b/>
          <w:bCs/>
        </w:rPr>
        <w:t>…</w:t>
      </w:r>
      <w:r>
        <w:rPr>
          <w:rFonts w:eastAsia="MS Mincho;ＭＳ 明朝"/>
        </w:rPr>
        <w:t>Low pressure system and associated frontal boundaries have created unsettled weather and wet, soggy conditions for the Great Lakes, the Ohio Valley, the Tennessee Valley, northern portions of the Mid-Atlantic, New York, and Mississippi. Showers throughout New York, Mississippi, the Ohio Valley, and northern portions throughout the Mid-Atlantic have been under .25 inches of rainfall accumulation so far today. Storms throughout the Great Lakes and Tennessee Valley have been stronger, with frequent lighting and strong wind gusts. No severe weather has been reported from storms so far this morning. Rainfall accumulations has been high for portions of Kentucky and Tennessee so far today. Lexington, Kentucky reported .92 inches of rainfall. Dyersburg, Tennessee reported 1.52 inches of rainfall so far today. Elsewhere, New England, much of the Mid-Atlantic, the Carolinas, and much of the Southeast have seen partly cloudy skies and dry conditions today under higher pressure. In the central part of the country, a strong, broad low pressure system has brought widespread showers and strong thunderstorms to the Mississippi Valley and western Plains. Yellville and Stephans, Arkansas reported severe thunderstorms this morning, resulting in uprooted trees, damaged porches and roofs, as well as animals killed. Further west, winds gusting to upwards of 35 to 45 mph were associated with these storms as well. An additional cold front swept through the northern Plains as well as western sections of the central Plains, bringing mostly cloudy skies, cooler temperatures, and areas of light snow to the region. No snow accumulations were reported. Between the two systems, central Kansas, Oklahoma, and Texas have seen mostly cloudy skies with lingering threats for showers. In the West, the secondary cold front passing through the northern Plains, trailed back through eastern Colorado and New Mexico. As a result, scattered rain and snow showers developed throughout the areas. The central and southern Rockies have experienced snow showers with up to half a foot of snow accumulations. Further north, moisture pulled up from the coast, generated rain showers throughout eastern portions of the Pacific Northwest. Light snow was seen in the higher elevations of western Oregon and western Washington this morning. Otherwise, a large ridge of high pressure brought partly cloudy skies and dry conditions to the Great Basin, Desert Southwest, and California today.</w:t>
      </w:r>
    </w:p>
    <w:p>
      <w:pPr>
        <w:pStyle w:val="PlainText"/>
        <w:rPr>
          <w:rFonts w:eastAsia="MS Mincho;ＭＳ 明朝"/>
        </w:rPr>
      </w:pPr>
      <w:r>
        <w:rPr>
          <w:rFonts w:eastAsia="MS Mincho;ＭＳ 明朝"/>
        </w:rPr>
        <w:t>Snow and rain fell in parts of the Northwest and showers were scattered in the South on Wednesday. Much of the central United States remained dry and clear. Less than five inches of snow fell in parts of the Rockies and rain dampened portions of Oregon, Idaho, Montana, Nevada and California. Skies were partly cloudy and conditions dry elsewhere in the West. A slow-moving cold front stretched from the mid-Atlantic to the Deep South, bringing mostly light rain. Parts of Mississippi received heavier rainfall. Light rain fell from Oklahoma to northern Arkansas. The Midwest had clear to partly cloudy skies. It was partly to mostly cloudy in the Great Lakes region and the Northeast, with dry, chilly conditions.</w:t>
      </w:r>
    </w:p>
    <w:p>
      <w:pPr>
        <w:pStyle w:val="PlainText"/>
        <w:rPr>
          <w:rFonts w:eastAsia="MS Mincho;ＭＳ 明朝"/>
        </w:rPr>
      </w:pPr>
      <w:r>
        <w:rPr>
          <w:rFonts w:eastAsia="MS Mincho;ＭＳ 明朝"/>
        </w:rPr>
        <w:t>Heavy rain pushed into the East on Thursday while the central part of the nation was dry. The Pacific Northwest was cool with light rain and snow. Rain with gusty winds up to 35 mph spread from the Northeast down the Appalachians and into the Southeast. London, Ky., reported more than 2 inches of rain through midday, and Huntington, WV, had nearly 2 inches. Coastal areas were drier with cloudy skies. Light showers fell in the Midwest, but the region was mostly dry. Partly cloudy skies dominated in the Plains. Fog hung in patches over the Pacific Northwest, and light showers fell in northern California. Higher elevations had snow. The rest of the West was dry.</w:t>
      </w:r>
    </w:p>
    <w:p>
      <w:pPr>
        <w:pStyle w:val="PlainText"/>
        <w:rPr>
          <w:rFonts w:eastAsia="MS Mincho;ＭＳ 明朝"/>
        </w:rPr>
      </w:pPr>
      <w:r>
        <w:rPr>
          <w:rFonts w:eastAsia="MS Mincho;ＭＳ 明朝"/>
        </w:rPr>
        <w:t>Scattered showers developed from Pennsylvania to Maine on Friday, with snow in some spots and gusty winds throughout the Northeast and mid-Atlantic. Light rain also was reported along the central California coast. Mostly sunny skies prevailed elsewhere. Rainfall through the late morning and early afternoon ranged up to three-quarters of an inch from northern Pennsylvania to Maine. Light to moderate snow fell in northern New York, New Hampshire and Maine. Wind</w:t>
      </w:r>
    </w:p>
    <w:p>
      <w:pPr>
        <w:pStyle w:val="PlainText"/>
        <w:rPr>
          <w:rFonts w:eastAsia="MS Mincho;ＭＳ 明朝"/>
        </w:rPr>
      </w:pPr>
      <w:r>
        <w:rPr>
          <w:rFonts w:eastAsia="MS Mincho;ＭＳ 明朝"/>
        </w:rPr>
        <w:t>gusts up to 54 mph also were reported across the Northeast and mid-Atlantic. With the exception of mostly cloudy skies in southern Florida, the remainder of the East and the western two-thirds of the country remained dry with mostly sunny skies. In the Northwest, there were areas of fog; light showers were reported along the central California coast, with light snow in higher elevations.</w:t>
      </w:r>
    </w:p>
    <w:p>
      <w:pPr>
        <w:pStyle w:val="PlainText"/>
        <w:rPr>
          <w:rFonts w:eastAsia="MS Mincho;ＭＳ 明朝"/>
        </w:rPr>
      </w:pPr>
      <w:r>
        <w:rPr>
          <w:rFonts w:eastAsia="MS Mincho;ＭＳ 明朝"/>
        </w:rPr>
      </w:r>
    </w:p>
    <w:p>
      <w:pPr>
        <w:pStyle w:val="PlainText"/>
        <w:rPr/>
      </w:pPr>
      <w:r>
        <w:rPr>
          <w:rFonts w:eastAsia="MS Mincho;ＭＳ 明朝"/>
          <w:b/>
          <w:bCs/>
        </w:rPr>
        <w:t>7</w:t>
      </w:r>
      <w:r>
        <w:rPr>
          <w:rFonts w:eastAsia="MS Mincho;ＭＳ 明朝"/>
          <w:b/>
          <w:bCs/>
          <w:vertAlign w:val="superscript"/>
        </w:rPr>
        <w:t>th</w:t>
      </w:r>
      <w:r>
        <w:rPr>
          <w:rFonts w:eastAsia="MS Mincho;ＭＳ 明朝"/>
          <w:b/>
          <w:bCs/>
        </w:rPr>
        <w:t>-13</w:t>
      </w:r>
      <w:r>
        <w:rPr>
          <w:rFonts w:eastAsia="MS Mincho;ＭＳ 明朝"/>
          <w:b/>
          <w:bCs/>
          <w:vertAlign w:val="superscript"/>
        </w:rPr>
        <w:t>th</w:t>
      </w:r>
      <w:r>
        <w:rPr>
          <w:rFonts w:eastAsia="MS Mincho;ＭＳ 明朝"/>
          <w:b/>
          <w:bCs/>
        </w:rPr>
        <w:t>…</w:t>
      </w:r>
      <w:r>
        <w:rPr>
          <w:rFonts w:eastAsia="MS Mincho;ＭＳ 明朝"/>
        </w:rPr>
        <w:t>High pressure was the dominant feature across most of the east on Monday. Partly cloudy skies and dry conditions prevailed over most of the Midwest, Ohio Valley, Tennessee Valley, Deep South, Southeast, Florida, and Eastern Seaboard. However, some lake effect snow showers affected portions of Lower and Upper Michigan, western New York, northeastern Ohio, and northwestern Pennsylvania. Snow amounts generally ranged from 1 to 3 inches. In the Central United States, high pressure dominated the entire region. As a result, skies were partly cloudy with dry conditions over the Plains, Missouri and Mississippi Valleys, and Upper Midwest. Currently, conditions are still fair. The only exception is some increased cloud cover over the Upper Midwest and central Plains. In the West, a cut-off low pressure system produced scattered rain and snow showers over the southern half of California, Nevada, Utah, and Arizona. Snowfall amounts generally were found above 6500 feet within the aforementioned states. The Grand Canyon experienced 1.42 inches of rainfall. Farther north, Bryce Canyon Utah reported 1.88 inches of precipitation. Currently, showers are continuing to fall across the aforementioned areas. Elsewhere, the Pacific Northwest and the majority of the Rockies remained dry and under partly cloudy skies.</w:t>
      </w:r>
    </w:p>
    <w:p>
      <w:pPr>
        <w:pStyle w:val="PlainText"/>
        <w:rPr>
          <w:rFonts w:eastAsia="MS Mincho;ＭＳ 明朝"/>
        </w:rPr>
      </w:pPr>
      <w:r>
        <w:rPr>
          <w:rFonts w:eastAsia="MS Mincho;ＭＳ 明朝"/>
        </w:rPr>
        <w:t>Snow showers developed Wednesday over the Great Lakes and New England, while an icy mix hit the northern Plains and storms moved through parts of the West. Elsewhere, partly cloudy skies prevailed. Through the early morning, light lake-effect snow moved across the Great Lakes and northern New England, with accumulations of 2-4 inches. Rain showers moved out of southern Florida. The Northeast, mid-Atlantic, Ohio and Tennessee valleys and Southeast all reported partly cloudy skies. Ice mixed with rain in storms that moved through the Dakotas, Wisconsin, Minnesota and Michigan. Scattered rain and thunderstorms were reported in Oklahoma and Kansas. Spotty clouds spread over most of the southern Plains, Missouri and Mississippi Valley. Scattered showers and thunderstorms developed over the southern Rockies, with between 3-6 inches of snow in central Wyoming and Colorado. Rain also moved into the Pacific Northwest and northern California.</w:t>
      </w:r>
    </w:p>
    <w:p>
      <w:pPr>
        <w:pStyle w:val="PlainText"/>
        <w:rPr>
          <w:rFonts w:eastAsia="MS Mincho;ＭＳ 明朝"/>
        </w:rPr>
      </w:pPr>
      <w:r>
        <w:rPr>
          <w:rFonts w:eastAsia="MS Mincho;ＭＳ 明朝"/>
        </w:rPr>
        <w:t>Rain blanketed the East and West on Friday, with cloudy skies in the nation's midsection. Showers spread across portions of the Northeast, the mid-Atlantic, the Ohio Valley, the Appalachians, the Tennessee Valley, the Carolinas and elsewhere in the Southeast. Light snow fell across portions of southeastern New York and western Massachusetts. Aside from a few areas of patchy fog in the Gulf Coast states, the remainder of the East remained dry with scattered clouds. Skies were mostly cloudy in the central portion of the country from South Dakota to Texas and Louisiana. The majority of the northern Plains and the Midwest had partly cloudy skies with dry conditions. In the West, widely scattered showers lingered over portions of the desert Southwest and the southern Rockies. Light snow fell in eastern Nevada, southeastern Wyoming and southern Colorado. Elsewhere, early patchy fog hung across the Pacific Northwest, the northern Great Basin and California.</w:t>
      </w:r>
    </w:p>
    <w:p>
      <w:pPr>
        <w:pStyle w:val="PlainText"/>
        <w:rPr>
          <w:rFonts w:eastAsia="MS Mincho;ＭＳ 明朝"/>
        </w:rPr>
      </w:pPr>
      <w:r>
        <w:rPr>
          <w:rFonts w:eastAsia="MS Mincho;ＭＳ 明朝"/>
        </w:rPr>
      </w:r>
    </w:p>
    <w:p>
      <w:pPr>
        <w:pStyle w:val="PlainText"/>
        <w:rPr/>
      </w:pPr>
      <w:r>
        <w:rPr>
          <w:rFonts w:eastAsia="MS Mincho;ＭＳ 明朝"/>
          <w:b/>
          <w:bCs/>
        </w:rPr>
        <w:t>14</w:t>
      </w:r>
      <w:r>
        <w:rPr>
          <w:rFonts w:eastAsia="MS Mincho;ＭＳ 明朝"/>
          <w:b/>
          <w:bCs/>
          <w:vertAlign w:val="superscript"/>
        </w:rPr>
        <w:t>th</w:t>
      </w:r>
      <w:r>
        <w:rPr>
          <w:rFonts w:eastAsia="MS Mincho;ＭＳ 明朝"/>
          <w:b/>
          <w:bCs/>
        </w:rPr>
        <w:t>-20</w:t>
      </w:r>
      <w:r>
        <w:rPr>
          <w:rFonts w:eastAsia="MS Mincho;ＭＳ 明朝"/>
          <w:b/>
          <w:bCs/>
          <w:vertAlign w:val="superscript"/>
        </w:rPr>
        <w:t>th</w:t>
      </w:r>
      <w:r>
        <w:rPr>
          <w:rFonts w:eastAsia="MS Mincho;ＭＳ 明朝"/>
          <w:b/>
          <w:bCs/>
        </w:rPr>
        <w:t>…</w:t>
      </w:r>
      <w:r>
        <w:rPr>
          <w:rFonts w:eastAsia="MS Mincho;ＭＳ 明朝"/>
        </w:rPr>
        <w:t>High pressure brought partly cloudy skies and dry conditions to most of the region, including the Northeast, Middle Atlantic, Ohio and Tennessee Valleys, Deep South, and Southeast. However, currently, showers with a few embedded thunderstorms are pushing across the Lower Midwest and into the Ohio Valley. Further south, a few isolated showers also formed over Florida this evening. In the Central United States, an upper level disturbance is continuing to produce widespread showers and some embedded thunderstorms across Texas, Oklahoma, Kansas, and Missouri. So far today, the highest rainfall amounts have been across Texas. For instance, Corpus Christ, Texas received 1.79 inches of rainfall, and Wichita Falls, Texas received 1.46 inches. In addition, patchy dense fog has formed across portions of Oklahoma and the Texas Panhandle this evening. Elsewhere, a few scattered light rain showers are continuing across eastern Kansas, northern Missouri, eastern Iowa, northern Illinois, and southern Wisconsin. Rainfall amounts have been between 0.10 inches and 0.25 inches. The northern Plains remained dry with partly cloudy skies. In the West, the aforementioned disturbance produced widespread showers and thunderstorms across the southern Rockies today. Higher elevations received several inches of snow from this event. Elsewhere, a large ridge of high pressure provided partly cloudy skies with dry and near normal temperatures across the central and northern Rockies, Great Basin, California, and Interior Mountain West. The Pacific Northwest received mostly cloudy skies with scattered rain showers along the coastal regions. Rainfall amounts generally accumulated under 0.25 inches.</w:t>
      </w:r>
    </w:p>
    <w:p>
      <w:pPr>
        <w:pStyle w:val="PlainText"/>
        <w:rPr>
          <w:rFonts w:eastAsia="MS Mincho;ＭＳ 明朝"/>
        </w:rPr>
      </w:pPr>
      <w:r>
        <w:rPr>
          <w:rFonts w:eastAsia="MS Mincho;ＭＳ 明朝"/>
        </w:rPr>
        <w:t>Rain was widespread across the middle of the nation Wednesday, while the East and West stayed mostly dry despite widespread clouds. Heavy showers and thunderstorms spread across Texas, Oklahoma and Kansas, causing flash flooding in some areas. In Texas, nearly 3 inches of rain drenched Austin, while Houston and Fort Worth received more than 2 inches. Scattered rain moved across Missouri, Iowa, Illinois and Wisconsin. The northern Plains were dry under variably cloudy skies. Most of the East was partly cloudy and dry. A few showers developed in Michigan, Illinois, Indiana and Ohio. In the West, high pressure brought partly cloudy skies to the central and northern Rockies, Great Basin, California and Interior Mountain West. The Pacific Northwest was mostly cloudy with scattered fog.</w:t>
      </w:r>
    </w:p>
    <w:p>
      <w:pPr>
        <w:pStyle w:val="PlainText"/>
        <w:rPr>
          <w:rFonts w:eastAsia="MS Mincho;ＭＳ 明朝"/>
        </w:rPr>
      </w:pPr>
      <w:r>
        <w:rPr>
          <w:rFonts w:eastAsia="MS Mincho;ＭＳ 明朝"/>
        </w:rPr>
        <w:t>Wet weather prevailed Friday throughout the Midwest and East, with fair conditions and partly cloudy skies in parts of the West. Light rain stretched from the central and northern Plains into the western Great Lakes region. Scattered showers and thundershowers were reported from the eastern Great Lakes south through the Ohio Valley, mid-Atlantic and portions of the Southeast.</w:t>
      </w:r>
    </w:p>
    <w:p>
      <w:pPr>
        <w:pStyle w:val="PlainText"/>
        <w:rPr>
          <w:rFonts w:eastAsia="MS Mincho;ＭＳ 明朝"/>
        </w:rPr>
      </w:pPr>
      <w:r>
        <w:rPr>
          <w:rFonts w:eastAsia="MS Mincho;ＭＳ 明朝"/>
        </w:rPr>
        <w:t>Skies were sunny in the far Northeast, Carolinas, eastern Georgia and Florida.</w:t>
      </w:r>
    </w:p>
    <w:p>
      <w:pPr>
        <w:pStyle w:val="PlainText"/>
        <w:rPr>
          <w:rFonts w:eastAsia="MS Mincho;ＭＳ 明朝"/>
        </w:rPr>
      </w:pPr>
      <w:r>
        <w:rPr>
          <w:rFonts w:eastAsia="MS Mincho;ＭＳ 明朝"/>
        </w:rPr>
        <w:t>In the West, many regions had fair weather and partly cloudy skies, with sunshine throughout the Southwest and southern Rockies. Scattered snow fell in higher elevations of eastern Nevada, northern Utah and western Wyoming. The Northwest has some rain with snow in the higher elevations of the Cascade Range.</w:t>
      </w:r>
    </w:p>
    <w:p>
      <w:pPr>
        <w:pStyle w:val="PlainText"/>
        <w:rPr>
          <w:rFonts w:eastAsia="MS Mincho;ＭＳ 明朝"/>
        </w:rPr>
      </w:pPr>
      <w:r>
        <w:rPr>
          <w:rFonts w:eastAsia="MS Mincho;ＭＳ 明朝"/>
        </w:rPr>
        <w:tab/>
      </w:r>
    </w:p>
    <w:p>
      <w:pPr>
        <w:pStyle w:val="PlainText"/>
        <w:rPr/>
      </w:pPr>
      <w:r>
        <w:rPr>
          <w:rFonts w:eastAsia="MS Mincho;ＭＳ 明朝"/>
          <w:b/>
          <w:bCs/>
        </w:rPr>
        <w:t>21</w:t>
      </w:r>
      <w:r>
        <w:rPr>
          <w:rFonts w:eastAsia="MS Mincho;ＭＳ 明朝"/>
          <w:b/>
          <w:bCs/>
          <w:vertAlign w:val="superscript"/>
        </w:rPr>
        <w:t>st</w:t>
      </w:r>
      <w:r>
        <w:rPr>
          <w:rFonts w:eastAsia="MS Mincho;ＭＳ 明朝"/>
          <w:b/>
          <w:bCs/>
        </w:rPr>
        <w:t>-27</w:t>
      </w:r>
      <w:r>
        <w:rPr>
          <w:rFonts w:eastAsia="MS Mincho;ＭＳ 明朝"/>
          <w:b/>
          <w:bCs/>
          <w:vertAlign w:val="superscript"/>
        </w:rPr>
        <w:t>th</w:t>
      </w:r>
      <w:r>
        <w:rPr>
          <w:rFonts w:eastAsia="MS Mincho;ＭＳ 明朝"/>
          <w:b/>
          <w:bCs/>
        </w:rPr>
        <w:t>…</w:t>
      </w:r>
      <w:r>
        <w:rPr>
          <w:rFonts w:eastAsia="MS Mincho;ＭＳ 明朝"/>
        </w:rPr>
        <w:t>Light rain moved through Indiana, Ohio and Kentucky on Monday, while rain storms developed over the Southeast and in the southern Plains. Scattered showers also were reported in the Southwest. It was clear to partly cloudy in most of the central states. Rainfall amounts were light from scattered rain showers moving through the Ohio Valley, as well as from showers and thunderstorms over the Southeast and Gulf Coast. Georgia, Alabama, Mississippi and South Carolina all reported no more than a quarter-inch of rain. The central states enjoyed clear to partly cloudy skies but there were some locally breezy conditions with some very light rain showers as a front moved through. Heavier thunderstorms and showers developed over parts of Texas, with wind gusts of up to 38 mph reported at Austin, where more than .75 of an inch of rain was reported.  Scattered rain also developed over parts of the Southwest, as well as over the Pacific Northwest and northern Rockies.</w:t>
      </w:r>
    </w:p>
    <w:p>
      <w:pPr>
        <w:pStyle w:val="PlainText"/>
        <w:rPr>
          <w:rFonts w:eastAsia="MS Mincho;ＭＳ 明朝"/>
        </w:rPr>
      </w:pPr>
      <w:r>
        <w:rPr>
          <w:rFonts w:eastAsia="MS Mincho;ＭＳ 明朝"/>
        </w:rPr>
        <w:t>Snow and violent thunderstorms rolled across the eastern half of the nation Wednesday, making highways slippery in the Missouri and Mississippi valleys and spinning off deadly tornadoes in the South. A cold front moving quickly eastward spawned a belt of thunderstorms that pounded an area from Louisiana and Arkansas through Mississippi, Alabama, the Florida Panhandle, Georgia and parts of Tennessee. Showers fell from Tennessee, into Kentucky, Ohio, West Virginia,</w:t>
      </w:r>
    </w:p>
    <w:p>
      <w:pPr>
        <w:pStyle w:val="PlainText"/>
        <w:rPr>
          <w:rFonts w:eastAsia="MS Mincho;ＭＳ 明朝"/>
        </w:rPr>
      </w:pPr>
      <w:r>
        <w:rPr>
          <w:rFonts w:eastAsia="MS Mincho;ＭＳ 明朝"/>
        </w:rPr>
        <w:t>Pennsylvania and New York state. Another weather front produced snow showers from eastern Kansas through Missouri, southeastern Iowa, northern Illinois, southern Wisconsin and Michigan. More than 7 inches of snow had fallen by midday in Leavenworth County, Kan., just outside the Kansas City area. On the warmer side of that front, rain showers stretched from eastern Oklahoma through parts of Arkansas, Missouri, southern Illinois, Indiana, and northern Ohio. Elsewhere, rain showers were scattered over Washington state, turning to scattered snow showers in northern Idaho and western Montana.</w:t>
      </w:r>
    </w:p>
    <w:p>
      <w:pPr>
        <w:pStyle w:val="PlainText"/>
        <w:rPr/>
      </w:pPr>
      <w:r>
        <w:rPr>
          <w:rFonts w:eastAsia="MS Mincho;ＭＳ 明朝"/>
        </w:rPr>
        <w:t>A broad area of low pressure produced everything from heavy rainfall, snow, and record temperatures on Thursday. Scattered showers and thunderstorms developed across the Northeast, creating over an inch of rainfall in some areas and pelting others with hail. For example, Chatham, Massachusetts received 1.37 inches of rain; and Nantucket, Massachusetts received 1.25 inches. Thunderstorms across New York dropped 0.75 inch hail in Galway, New York; and many power lines and trees came toppling down as a result of strong, gusty winds. To make the weather in the Northeast even more interesting, a record high temperature was reached in Bridgeport, New York of 64</w:t>
      </w:r>
      <w:r>
        <w:rPr>
          <w:rFonts w:eastAsia="Symbol" w:cs="Symbol" w:ascii="Symbol" w:hAnsi="Symbol"/>
        </w:rPr>
        <w:t></w:t>
      </w:r>
      <w:r>
        <w:rPr>
          <w:rFonts w:eastAsia="MS Mincho;ＭＳ 明朝"/>
        </w:rPr>
        <w:t>F, which broke the old record high of 62</w:t>
      </w:r>
      <w:r>
        <w:rPr>
          <w:rFonts w:eastAsia="Symbol" w:cs="Symbol" w:ascii="Symbol" w:hAnsi="Symbol"/>
        </w:rPr>
        <w:t></w:t>
      </w:r>
      <w:r>
        <w:rPr>
          <w:rFonts w:eastAsia="MS Mincho;ＭＳ 明朝"/>
        </w:rPr>
        <w:t>F set back in 2001. Moving down into the Tennessee Valley region, this same system produced light snow showers in Kentucky. In fact, a .1 of an inch of snow fell in Jackson, Kentucky. What makes this significant is that this is the first time it has snowed on November 25th since weather records began in 1981. Central and southern Florida were also inundated with showers and thunderstorms. Homestead, Florida came away with the highest precipitation amount of the day with 2.57 inches of rain. Elsewhere, high pressure allowed for partly cloudy skies and dry conditions. Highs were into the 30s and 40s across the Great Lakes region and the Ohio Valley; into the 50s and lower 60s in the Northeast, Lower Mississippi Valley, and the Tennessee Valley; into the 60s for the Mid-Atlantic region; and into the upper 60s and 70s in the Southeast. In the central part of the country, a minor upper-level disturbance is creating scattered light snow showers across central Minnesota. Snow accumulations have been light to this point, less then one inch. Otherwise, dry and mild weather made for a great day to enjoy some turkey and football across the central and southern Plains. Highs were into the upper 20s and 30s across the Upper Mississippi Valley; into the 50s across the Dakotas; into the upper 50s and lower 60s in the central and much of the southern Plains; and into the mid and upper 60s in central and southern Texas.</w:t>
      </w:r>
    </w:p>
    <w:p>
      <w:pPr>
        <w:pStyle w:val="PlainText"/>
        <w:rPr>
          <w:rFonts w:eastAsia="MS Mincho;ＭＳ 明朝"/>
        </w:rPr>
      </w:pPr>
      <w:r>
        <w:rPr>
          <w:rFonts w:eastAsia="MS Mincho;ＭＳ 明朝"/>
        </w:rPr>
        <w:t>In the West, a cold front is currently pushing through the Inter-mountain West, producing cold, rainy, and blustery conditions in its wake. The Pacific Northwest and northern Rockies experienced cloudy skies and rainy conditions. Rainfall amounts of over an inch were not uncommon; in fact, Stampede Pass, Washington received 1.30 inches of rain, and Lowell, Idaho received 1.26 inches of rain. Across Wyoming sustained winds of 20 to 30 mph with gusts of up to 45 mph were also common place. Rain showers and mountain snows also fell in California and Nevada; but were light in overall amounts. Otherwise, cloudy skies and dry conditions prevail in the Desert Southwest and along the Front Range of the Rockies. Highs were into the 40s and lower 50s across the Rockies and Great Basin region; into the 50s in the Pacific Northwest; and into the 60s in southern California and Desert Southwest.</w:t>
      </w:r>
    </w:p>
    <w:p>
      <w:pPr>
        <w:pStyle w:val="PlainText"/>
        <w:rPr>
          <w:rFonts w:eastAsia="MS Mincho;ＭＳ 明朝"/>
        </w:rPr>
      </w:pPr>
      <w:r>
        <w:rPr>
          <w:rFonts w:eastAsia="MS Mincho;ＭＳ 明朝"/>
        </w:rPr>
        <w:t>Showers crossed the Plains and lower Midwest on Friday, while colder temperatures from the upper Midwest to New England brought a mix of rain and snow. Precipitation in the Eastern half of the United States was generally minimal, with most under a quarter-inch, although Stockton, NY reported 2 inches of snow. Clear, sunny skies largely prevailed over the southern third of the country, from the southern Plains to Florida. A cold front triggered rain across the central Plains, while the northern Plains received a light mixture of rain and snow. In the West, low pressure also produced snow showers over the Rockies today. On the coast, skies were clear.</w:t>
      </w:r>
    </w:p>
    <w:p>
      <w:pPr>
        <w:pStyle w:val="PlainText"/>
        <w:rPr>
          <w:rFonts w:eastAsia="MS Mincho;ＭＳ 明朝"/>
        </w:rPr>
      </w:pPr>
      <w:r>
        <w:rPr>
          <w:rFonts w:eastAsia="MS Mincho;ＭＳ 明朝"/>
        </w:rPr>
      </w:r>
    </w:p>
    <w:p>
      <w:pPr>
        <w:pStyle w:val="PlainText"/>
        <w:rPr/>
      </w:pPr>
      <w:r>
        <w:rPr>
          <w:rFonts w:eastAsia="MS Mincho;ＭＳ 明朝"/>
          <w:b/>
          <w:bCs/>
        </w:rPr>
        <w:t>28</w:t>
      </w:r>
      <w:r>
        <w:rPr>
          <w:rFonts w:eastAsia="MS Mincho;ＭＳ 明朝"/>
          <w:b/>
          <w:bCs/>
          <w:vertAlign w:val="superscript"/>
        </w:rPr>
        <w:t>th</w:t>
      </w:r>
      <w:r>
        <w:rPr>
          <w:rFonts w:eastAsia="MS Mincho;ＭＳ 明朝"/>
          <w:b/>
          <w:bCs/>
        </w:rPr>
        <w:t>-30</w:t>
      </w:r>
      <w:r>
        <w:rPr>
          <w:rFonts w:eastAsia="MS Mincho;ＭＳ 明朝"/>
          <w:b/>
          <w:bCs/>
          <w:vertAlign w:val="superscript"/>
        </w:rPr>
        <w:t>th</w:t>
      </w:r>
      <w:r>
        <w:rPr>
          <w:rFonts w:eastAsia="MS Mincho;ＭＳ 明朝"/>
          <w:vertAlign w:val="superscript"/>
        </w:rPr>
        <w:t>…</w:t>
      </w:r>
      <w:r>
        <w:rPr>
          <w:rFonts w:eastAsia="MS Mincho;ＭＳ 明朝"/>
        </w:rPr>
        <w:t xml:space="preserve">Snow showers and rain were scattered from New Mexico and Colorado to the upper Ohio Valley on Monday, with snow making roads treacherous from the southern Rockies onto the Plains. Up to 13 inches of snow fell in 24 hours in the mountains of north-central New Mexico, following a weekend in which as much as 3 feet fell at higher elevations of Colorado. On the Plains, up to a foot of snow fell overnight on western Nebraska, and 4 inches or more fell during the morning in Kansas. Lesser amounts of snow fell across parts of the Texas and Oklahoma panhandles, Iowa and northern Missouri. A few very light snow showers were scattered through parts of northern Illinois, southern Wisconsin, southern Michigan, Indiana, Ohio and western Pennsylvania. Rain and occasional thunderstorms extended from Texas through eastern Oklahoma, Arkansas, Missouri, western Kentucky and southern sections of Illinois and Indiana. Very cold air spread across the northern Rockies and Great Basin, dropping temperatures below zero in places. </w:t>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7:55:00Z</dcterms:created>
  <dc:creator>Jim Munley</dc:creator>
  <dc:description/>
  <dc:language>en-US</dc:language>
  <cp:lastModifiedBy>Jim Munley</cp:lastModifiedBy>
  <dcterms:modified xsi:type="dcterms:W3CDTF">2004-12-02T17:55:00Z</dcterms:modified>
  <cp:revision>2</cp:revision>
  <dc:subject/>
  <dc:title>NATIONAL WEATHER SUMMARY</dc:title>
</cp:coreProperties>
</file>