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3366FF"/>
          <w:sz w:val="24"/>
        </w:rPr>
      </w:pPr>
      <w:r>
        <w:rPr>
          <w:rFonts w:eastAsia="MS Mincho;ＭＳ 明朝"/>
          <w:b/>
          <w:bCs/>
          <w:color w:val="3366FF"/>
          <w:sz w:val="24"/>
        </w:rPr>
        <w:t>NATIONAL WEATHER SUMMARY</w:t>
      </w:r>
    </w:p>
    <w:p>
      <w:pPr>
        <w:pStyle w:val="PlainText"/>
        <w:jc w:val="center"/>
        <w:rPr>
          <w:rFonts w:eastAsia="MS Mincho;ＭＳ 明朝"/>
          <w:b/>
          <w:b/>
          <w:bCs/>
          <w:color w:val="3366FF"/>
          <w:sz w:val="24"/>
        </w:rPr>
      </w:pPr>
      <w:r>
        <w:rPr>
          <w:rFonts w:eastAsia="MS Mincho;ＭＳ 明朝"/>
          <w:b/>
          <w:bCs/>
          <w:color w:val="3366FF"/>
          <w:sz w:val="24"/>
        </w:rPr>
      </w:r>
    </w:p>
    <w:p>
      <w:pPr>
        <w:pStyle w:val="PlainText"/>
        <w:jc w:val="center"/>
        <w:rPr>
          <w:rFonts w:eastAsia="MS Mincho;ＭＳ 明朝"/>
          <w:b/>
          <w:b/>
          <w:bCs/>
          <w:color w:val="3366FF"/>
          <w:sz w:val="24"/>
        </w:rPr>
      </w:pPr>
      <w:r>
        <w:rPr>
          <w:rFonts w:eastAsia="MS Mincho;ＭＳ 明朝"/>
          <w:b/>
          <w:bCs/>
          <w:color w:val="3366FF"/>
          <w:sz w:val="24"/>
        </w:rPr>
        <w:t>NOVEMBER 2003</w:t>
      </w:r>
    </w:p>
    <w:p>
      <w:pPr>
        <w:pStyle w:val="PlainText"/>
        <w:rPr>
          <w:rFonts w:eastAsia="MS Mincho;ＭＳ 明朝"/>
          <w:b/>
          <w:b/>
          <w:bCs/>
          <w:color w:val="3366FF"/>
          <w:sz w:val="24"/>
        </w:rPr>
      </w:pPr>
      <w:r>
        <w:rPr>
          <w:rFonts w:eastAsia="MS Mincho;ＭＳ 明朝"/>
          <w:b/>
          <w:bCs/>
          <w:color w:val="3366FF"/>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8</w:t>
      </w:r>
      <w:r>
        <w:rPr>
          <w:rFonts w:eastAsia="MS Mincho;ＭＳ 明朝"/>
          <w:b/>
          <w:bCs/>
          <w:vertAlign w:val="superscript"/>
        </w:rPr>
        <w:t>th</w:t>
      </w:r>
      <w:r>
        <w:rPr>
          <w:rFonts w:eastAsia="MS Mincho;ＭＳ 明朝"/>
          <w:b/>
          <w:bCs/>
        </w:rPr>
        <w:t>…</w:t>
      </w:r>
      <w:r>
        <w:rPr>
          <w:rFonts w:eastAsia="MS Mincho;ＭＳ 明朝"/>
        </w:rPr>
        <w:t xml:space="preserve">The East and Deep South had unseasonably high temperatures Monday, and snow fell across the northern tier of states from Michigan to Idaho. Warmth spread across the Ohio and Tennessee Valleys, through the mid-Atlantic into the Northeast and across the Deep South. Showers fell in northern New England and parts of South Carolina, Georgia and Florida. In the nation's midsection, skies were cloudy over the Upper Midwest, Missouri Valley and Plains. Snow fell across the Dakotas, southern Minnesota and parts of Michigan and Wisconsin. Skies were mostly cloudy in the southern Plains. In the West, scattered light rain and snow were spread over the Rockies, Great Basin, Four Corners region, California and Interior West, with locally heavy snow in northern Utah and California's Sierra Nevadas. The Pacific Northwest was cold and dry. The Desert Southwest was partly cloudy and mild. </w:t>
      </w:r>
    </w:p>
    <w:p>
      <w:pPr>
        <w:pStyle w:val="PlainText"/>
        <w:rPr>
          <w:rFonts w:eastAsia="MS Mincho;ＭＳ 明朝"/>
        </w:rPr>
      </w:pPr>
      <w:r>
        <w:rPr>
          <w:rFonts w:eastAsia="MS Mincho;ＭＳ 明朝"/>
        </w:rPr>
        <w:t>Cold weather spread across most of the nation Friday. In the East, midday highs reached only the 40's over the Great Lakes, Ohio Valley, and Northeast; the 50's in the Deep South; and 60's across the Southeast. Skies were rain free, except for showers in the Appalachians, Lower Mississippi Valley and Tennessee Valley.</w:t>
      </w:r>
    </w:p>
    <w:p>
      <w:pPr>
        <w:pStyle w:val="PlainText"/>
        <w:rPr>
          <w:rFonts w:eastAsia="MS Mincho;ＭＳ 明朝"/>
        </w:rPr>
      </w:pPr>
      <w:r>
        <w:rPr>
          <w:rFonts w:eastAsia="MS Mincho;ＭＳ 明朝"/>
        </w:rPr>
        <w:t>In the nation's midsection, temperatures were in the upper teens and low 20's in the northern Plains, 30's and 40's across the central Plains, and 50's in the southern Plains. Cold air from Canada blew across Lake Superior, producing heavy snow in Michigan's Upper Peninsula. Heavy rain moved across Oklahoma and northern Texas into the Mississippi River Valley and Arkansas. Fort Worth, Texas received 1.50 inches. High pressure meant clear skies in the rest of the Plains.</w:t>
      </w:r>
    </w:p>
    <w:p>
      <w:pPr>
        <w:pStyle w:val="PlainText"/>
        <w:rPr/>
      </w:pPr>
      <w:r>
        <w:rPr>
          <w:rFonts w:eastAsia="MS Mincho;ＭＳ 明朝"/>
        </w:rPr>
        <w:t>It was unseasonably cold throughout the West. Olympia, WA, set a record low for the date of 23</w:t>
      </w:r>
      <w:r>
        <w:rPr>
          <w:rFonts w:eastAsia="Symbol" w:cs="Symbol" w:ascii="Symbol" w:hAnsi="Symbol"/>
        </w:rPr>
        <w:t></w:t>
      </w:r>
      <w:r>
        <w:rPr>
          <w:rFonts w:eastAsia="MS Mincho;ＭＳ 明朝"/>
        </w:rPr>
        <w:t xml:space="preserve">F. </w:t>
      </w:r>
    </w:p>
    <w:p>
      <w:pPr>
        <w:pStyle w:val="PlainText"/>
        <w:rPr>
          <w:rFonts w:eastAsia="MS Mincho;ＭＳ 明朝"/>
        </w:rPr>
      </w:pPr>
      <w:r>
        <w:rPr>
          <w:rFonts w:eastAsia="MS Mincho;ＭＳ 明朝"/>
        </w:rPr>
        <w:t>Winter cold descended on much of the East on Saturday, as dreary weather persisted in the central United States. Partly cloudy to mostly sunny skies and cold conditions were reported across the Northeast, Great Lakes and Tennessee Valley, with a brisk northwesterly wind bringing gusts up to 40 mph in the Northeast. Lighter wind chilled the Great Lakes and Tennessee Valley, and a few</w:t>
      </w:r>
    </w:p>
    <w:p>
      <w:pPr>
        <w:pStyle w:val="PlainText"/>
        <w:rPr>
          <w:rFonts w:eastAsia="MS Mincho;ＭＳ 明朝"/>
        </w:rPr>
      </w:pPr>
      <w:r>
        <w:rPr>
          <w:rFonts w:eastAsia="MS Mincho;ＭＳ 明朝"/>
        </w:rPr>
        <w:t>light, lake-effect snow showers were found across Michigan. Cloudy skies darkened the Carolinas, Georgia, and Florida, with a few scattered rain showers over Florida. The Deep South and Gulf Coast enjoyed mostly sunny skies with dry and mild conditions. Dreary conditions persisted across the Southern Plains and lower Mississippi Valley, with clouds pushing northward. Scattered light rain showers with a few isolated thunderstorms pushed across Texas, with areas of patchy drizzle or light rain in Oklahoma, Arkansas and Louisiana. In the West, scattered showers touched northern California and the Pacific Northwest, with light snow in a few higher elevations in northern California. Scattered flurries were found over Colorado, but the rest of the West remained dry with partly cloudy skies. Temperatures Saturday ranged in the single digits and teens across the Northern Plains and upper Midwest; the 20s and 30s in the Great Lakes,</w:t>
      </w:r>
    </w:p>
    <w:p>
      <w:pPr>
        <w:pStyle w:val="PlainText"/>
        <w:rPr>
          <w:rFonts w:eastAsia="MS Mincho;ＭＳ 明朝"/>
        </w:rPr>
      </w:pPr>
      <w:r>
        <w:rPr>
          <w:rFonts w:eastAsia="MS Mincho;ＭＳ 明朝"/>
        </w:rPr>
        <w:t>Central Plains, lower Midwest and far northern sections of the Northeast; the 30s and 40s over the Southern Plains, Ohio Valley and Mid-Atlantic; the 40s and 50s across the Tennessee Valley and Appalachians; and the 60s and higher in parts of the far South.</w:t>
      </w:r>
    </w:p>
    <w:p>
      <w:pPr>
        <w:pStyle w:val="PlainText"/>
        <w:rPr>
          <w:rFonts w:eastAsia="MS Mincho;ＭＳ 明朝"/>
        </w:rPr>
      </w:pPr>
      <w:r>
        <w:rPr>
          <w:rFonts w:eastAsia="MS Mincho;ＭＳ 明朝"/>
        </w:rPr>
      </w:r>
    </w:p>
    <w:p>
      <w:pPr>
        <w:pStyle w:val="PlainText"/>
        <w:rPr/>
      </w:pPr>
      <w:r>
        <w:rPr>
          <w:rFonts w:eastAsia="MS Mincho;ＭＳ 明朝"/>
          <w:b/>
          <w:bCs/>
        </w:rPr>
        <w:t>9</w:t>
      </w:r>
      <w:r>
        <w:rPr>
          <w:rFonts w:eastAsia="MS Mincho;ＭＳ 明朝"/>
          <w:b/>
          <w:bCs/>
          <w:vertAlign w:val="superscript"/>
        </w:rPr>
        <w:t>th</w:t>
      </w:r>
      <w:r>
        <w:rPr>
          <w:rFonts w:eastAsia="MS Mincho;ＭＳ 明朝"/>
          <w:b/>
          <w:bCs/>
        </w:rPr>
        <w:t>-15</w:t>
      </w:r>
      <w:r>
        <w:rPr>
          <w:rFonts w:eastAsia="MS Mincho;ＭＳ 明朝"/>
          <w:b/>
          <w:bCs/>
          <w:vertAlign w:val="superscript"/>
        </w:rPr>
        <w:t>th</w:t>
      </w:r>
      <w:r>
        <w:rPr>
          <w:rFonts w:eastAsia="MS Mincho;ＭＳ 明朝"/>
          <w:b/>
          <w:bCs/>
        </w:rPr>
        <w:t>…</w:t>
      </w:r>
      <w:r>
        <w:rPr>
          <w:rFonts w:eastAsia="MS Mincho;ＭＳ 明朝"/>
        </w:rPr>
        <w:t xml:space="preserve">Rain and snow showers swept across the Upper Midwest and upper Great Lakes on Monday, and snow was scattered through the mountains of the West. Mostly light snow and rain showers developed during the early afternoon across parts of Iowa and southern Minnesota, and moved swiftly across Wisconsin into sections of Michigan and Michigan's Upper Peninsula. South of that wet weather, isolated light drizzle formed in parts of eastern Oklahoma, Arkansas, Missouri and Indiana. In the West, an area of strong low pressure produced snow showers at higher elevations of Washington, Idaho, western Montana, Wyoming, northern Nevada, northern Utah and Colorado. Snowfall was moderate to heavy in some sections of the Washington Cascades, Colorado Rockies and western Montana, with 3 to 6 inches at elevations above 5,000 feet. At lower elevations, rain was scattered over western Oregon, parts of Washington, Idaho and northern Utah. </w:t>
      </w:r>
    </w:p>
    <w:p>
      <w:pPr>
        <w:pStyle w:val="PlainText"/>
        <w:rPr>
          <w:rFonts w:eastAsia="MS Mincho;ＭＳ 明朝"/>
        </w:rPr>
      </w:pPr>
      <w:r>
        <w:rPr>
          <w:rFonts w:eastAsia="MS Mincho;ＭＳ 明朝"/>
        </w:rPr>
        <w:t>Light showers also formed along a band from southern California through the southern tip of Nevada, western and northern Arizona, southern Utah and western Colorado. Elsewhere, a cold front produced scattered, light showers in southern</w:t>
      </w:r>
    </w:p>
    <w:p>
      <w:pPr>
        <w:pStyle w:val="PlainText"/>
        <w:rPr>
          <w:rFonts w:eastAsia="MS Mincho;ＭＳ 明朝"/>
        </w:rPr>
      </w:pPr>
      <w:r>
        <w:rPr>
          <w:rFonts w:eastAsia="MS Mincho;ＭＳ 明朝"/>
        </w:rPr>
        <w:t>Florida.</w:t>
      </w:r>
    </w:p>
    <w:p>
      <w:pPr>
        <w:pStyle w:val="PlainText"/>
        <w:rPr>
          <w:rFonts w:eastAsia="MS Mincho;ＭＳ 明朝"/>
        </w:rPr>
      </w:pPr>
      <w:r>
        <w:rPr>
          <w:rFonts w:eastAsia="MS Mincho;ＭＳ 明朝"/>
        </w:rPr>
        <w:t>Locally heavy rain soaked parts of the Ohio Valley and caused flooding Wednesday, while snow blew across the northern Plains into the upper Great Lakes. Showers spread across parts of Illinois, Indiana, Ohio, Kentucky and West Virginia during the first half of the day. The rain also extended eastward into Pennsylvania, Virginia, Maryland, Delaware, New Jersey, New York and southern parts of the New England states. Moderate to heavy rain fell across northeastern Kentucky, southeastern Ohio and western and northern West Virginia. The wet weather pushed toward the south and east, and by afternoon had produced a narrow band of thunderstorms stretching from Arkansas through the southeastern corner of Missouri and across northern Kentucky. Showers lingered in West Virginia, Virginia and Maryland. Areas of snow developed across the northern Plains during the morning, moving through parts of Montana, Wyoming and the Dakotas. By late</w:t>
      </w:r>
    </w:p>
    <w:p>
      <w:pPr>
        <w:pStyle w:val="PlainText"/>
        <w:rPr>
          <w:rFonts w:eastAsia="MS Mincho;ＭＳ 明朝"/>
        </w:rPr>
      </w:pPr>
      <w:r>
        <w:rPr>
          <w:rFonts w:eastAsia="MS Mincho;ＭＳ 明朝"/>
        </w:rPr>
        <w:t>afternoon light snow also had moved across wide areas of Minnesota into Wisconsin and Michigan's Upper Peninsula. Light rain showers were scattered across Minnesota into southern Wisconsin. Strong wind blew across the Plains, with gusts in eastern Nebraska reaching 52 mph at Tekamah, 48 mph at Fremont, 46 mph at Omaha and 40 mph at Lincoln. A slowly moving area of low pressure spread welcome rain across wide areas of the Southwest, with showers scattered over southern California, the southern tip of Nevada, wide areas of Arizona, and parts of New Mexico and the Texas Panhandle.</w:t>
      </w:r>
    </w:p>
    <w:p>
      <w:pPr>
        <w:pStyle w:val="PlainText"/>
        <w:rPr>
          <w:rFonts w:eastAsia="MS Mincho;ＭＳ 明朝"/>
        </w:rPr>
      </w:pPr>
      <w:r>
        <w:rPr>
          <w:rFonts w:eastAsia="MS Mincho;ＭＳ 明朝"/>
        </w:rPr>
      </w:r>
    </w:p>
    <w:p>
      <w:pPr>
        <w:pStyle w:val="PlainText"/>
        <w:rPr/>
      </w:pPr>
      <w:r>
        <w:rPr>
          <w:rFonts w:eastAsia="MS Mincho;ＭＳ 明朝"/>
          <w:b/>
          <w:bCs/>
        </w:rPr>
        <w:t>16-22</w:t>
      </w:r>
      <w:r>
        <w:rPr>
          <w:rFonts w:eastAsia="MS Mincho;ＭＳ 明朝"/>
          <w:b/>
          <w:bCs/>
          <w:vertAlign w:val="superscript"/>
        </w:rPr>
        <w:t>nd</w:t>
      </w:r>
      <w:r>
        <w:rPr>
          <w:rFonts w:eastAsia="MS Mincho;ＭＳ 明朝"/>
          <w:b/>
          <w:bCs/>
        </w:rPr>
        <w:t>…</w:t>
      </w:r>
      <w:r>
        <w:rPr>
          <w:rFonts w:eastAsia="MS Mincho;ＭＳ 明朝"/>
        </w:rPr>
        <w:t>Clouds with some rain were common across the nation Monday. Skies in the East ranged from partly to mostly cloudy following dense morning fog and drizzle in parts of the Tennessee Valley, the Carolinas, the Ohio Valley and Southern Great Lakes. In the nation's midsection, showers and thunderstorms moved through southeast Minnesota, Iowa, northwest Missouri and eastern Kansas. A thunderstorm in Shawnee, KS, produced quarter-size hail. Severe thunderstorms and flooding rain fell across eastern Oklahoma and eastern Texas. Okmulgee, OK, received more than 3 inches. Mostly cloudy skies and dry conditions were the rule in the Western Great Lakes and High Plains. In the Rockies, rain with snow at higher elevations spread across western Montana, Idaho, western Wyoming, and northwest Colorado. Gusty winds and scattered rain hit the Pacific Northwest, with rain mixed with ice in the Cascades of Washington and Oregon. Elsewhere in the West, high pressure kept skies partly to mostly clear across California, the Great Basin and the Desert Southwest.</w:t>
      </w:r>
    </w:p>
    <w:p>
      <w:pPr>
        <w:pStyle w:val="PlainText"/>
        <w:rPr>
          <w:rFonts w:eastAsia="MS Mincho;ＭＳ 明朝"/>
        </w:rPr>
      </w:pPr>
      <w:r>
        <w:rPr>
          <w:rFonts w:eastAsia="MS Mincho;ＭＳ 明朝"/>
        </w:rPr>
        <w:t>Rain drenched the nation's midsection and South on Tuesday, while much of the West remained quiet and windy. Across the Mississippi River Valley, the Midwest, and into the Great Lakes heavy rainfall dominated. Some areas saw more than two inches, like Greenville, MS, which picked up the nation's highest rainfall at</w:t>
      </w:r>
    </w:p>
    <w:p>
      <w:pPr>
        <w:pStyle w:val="PlainText"/>
        <w:rPr>
          <w:rFonts w:eastAsia="MS Mincho;ＭＳ 明朝"/>
        </w:rPr>
      </w:pPr>
      <w:r>
        <w:rPr>
          <w:rFonts w:eastAsia="MS Mincho;ＭＳ 明朝"/>
        </w:rPr>
        <w:t>2.57 inches. Isolated reports of flash flooding occurred across parts of southern Illinois early Tuesday, and flash flooding was a major concern further south. Severe weather struck the Tennessee Valley and Gulf Coast, with high winds and apparent tornadoes reported in western Tennessee, Mississippi, Alabama, and southeastern Louisiana. The East, however, remained dry with cloudy skies. In the West, conditions were mostly quiet across the Rockies, the Great</w:t>
      </w:r>
    </w:p>
    <w:p>
      <w:pPr>
        <w:pStyle w:val="PlainText"/>
        <w:rPr>
          <w:rFonts w:eastAsia="MS Mincho;ＭＳ 明朝"/>
        </w:rPr>
      </w:pPr>
      <w:r>
        <w:rPr>
          <w:rFonts w:eastAsia="MS Mincho;ＭＳ 明朝"/>
        </w:rPr>
        <w:t>Basin and into California. Meanwhile, moderate rain fell across the Northwest with some heavy, high elevation snow. Winds across western Montana and northern Idaho were gusty; a 100 mph gust was reported across Browning, MT. Scattered thunderstorms and strong winds hit the Ozarks, and into southeastern Kansas and central Oklahoma. The rest of the central and northern Plains remained clear and dry.</w:t>
      </w:r>
    </w:p>
    <w:p>
      <w:pPr>
        <w:pStyle w:val="PlainText"/>
        <w:rPr>
          <w:rFonts w:eastAsia="MS Mincho;ＭＳ 明朝"/>
        </w:rPr>
      </w:pPr>
      <w:r>
        <w:rPr>
          <w:rFonts w:eastAsia="MS Mincho;ＭＳ 明朝"/>
        </w:rPr>
        <w:t>Heavy rain swept across most of the East on Wednesday, causing floods in the central Appalachians and scattered wind damage. Low pressure and a strong cold front combined with moist air flowing in from the Gulf of Mexico and the Atlantic to produce showers and thunderstorms. The rainy weather stretched from Florida along the Appalachians and Eastern Seaboard into the upper Ohio Valley, the lower Great Lakes and parts of New England. The heaviest rainfall was in the central Appalachians, with reports of up to 8 inches in 24 hours in northwestern North Carolina and 4 inches in West Virginia. As the main body of stormy weather moved eastward, a second wave of showers and thunderstorms developed during the morning from Michigan to Arkansas. By late afternoon, that band of rain had moved eastward, extending from northern Georgia across eastern sections of Tennessee and Kentucky into Ohio, and was merging with the larger area of rain. Another storm system was moving through the Northwest, spreading rain from the Puget Sound area south into western Oregon and eastward across Washington into northern Idaho. Everett, Wash., measured 1.57 inches of rain by midday. Some of the rain turned to snow in the Washington Cascades and in the mountains of northern Idaho and western Washington. Elsewhere, snow showers moved quickly across northeastern Minnesota into northern Wisconsin and Michigan's Upper Peninsula, then by late afternoon turned into light rain showers in Michigan.</w:t>
      </w:r>
    </w:p>
    <w:p>
      <w:pPr>
        <w:pStyle w:val="PlainText"/>
        <w:rPr>
          <w:rFonts w:eastAsia="MS Mincho;ＭＳ 明朝"/>
        </w:rPr>
      </w:pPr>
      <w:r>
        <w:rPr>
          <w:rFonts w:eastAsia="MS Mincho;ＭＳ 明朝"/>
        </w:rPr>
        <w:t>The eastern third of the nation and the West Coast enjoyed sunny weather and mild temperatures Friday, while cold weather, with clouds or snow chilled many central states. Along the East Coast, Ohio and Tennessee valleys, and throughout the South, Gulf Coast and northern Florida, unseasonably warm temperatures were the rule. Most regions enjoyed temperatures 7 to 12 degrees above normal for this time of year. A few clouds were found along the coast of Massachusetts and over Maine. In the central United States, a cold front stretched from the southern Plains up to the lower Midwest, bringing mostly cloudy skies to the north and snow showers to parts of the Dakotas and Minnesota. Accumulations ranged mostly from 1 to 4 inches. Mostly sunny skies prevailed over Oklahoma, Texas, Arkansas, and Louisiana, with breezy and mild conditions. In the West, cloudy skies dominated with snow showers reported in parts of Montana and Wyoming. There were mostly cloudy skies and some rain showers in the Pacific Northwest. In the southern Rockies, deserts of the Southwest and most of</w:t>
      </w:r>
    </w:p>
    <w:p>
      <w:pPr>
        <w:pStyle w:val="PlainText"/>
        <w:rPr>
          <w:rFonts w:eastAsia="MS Mincho;ＭＳ 明朝"/>
        </w:rPr>
      </w:pPr>
      <w:r>
        <w:rPr>
          <w:rFonts w:eastAsia="MS Mincho;ＭＳ 明朝"/>
        </w:rPr>
        <w:t>California, sunny skies and dry and mild conditions prevailed.</w:t>
      </w:r>
    </w:p>
    <w:p>
      <w:pPr>
        <w:pStyle w:val="PlainText"/>
        <w:rPr>
          <w:rFonts w:eastAsia="MS Mincho;ＭＳ 明朝"/>
        </w:rPr>
      </w:pPr>
      <w:r>
        <w:rPr>
          <w:rFonts w:eastAsia="MS Mincho;ＭＳ 明朝"/>
        </w:rPr>
      </w:r>
    </w:p>
    <w:p>
      <w:pPr>
        <w:pStyle w:val="PlainText"/>
        <w:rPr/>
      </w:pPr>
      <w:r>
        <w:rPr>
          <w:rFonts w:eastAsia="MS Mincho;ＭＳ 明朝"/>
          <w:b/>
          <w:bCs/>
        </w:rPr>
        <w:t>23</w:t>
      </w:r>
      <w:r>
        <w:rPr>
          <w:rFonts w:eastAsia="MS Mincho;ＭＳ 明朝"/>
          <w:b/>
          <w:bCs/>
          <w:vertAlign w:val="superscript"/>
        </w:rPr>
        <w:t>rd</w:t>
      </w:r>
      <w:r>
        <w:rPr>
          <w:rFonts w:eastAsia="MS Mincho;ＭＳ 明朝"/>
          <w:b/>
          <w:bCs/>
        </w:rPr>
        <w:t>-30</w:t>
      </w:r>
      <w:r>
        <w:rPr>
          <w:rFonts w:eastAsia="MS Mincho;ＭＳ 明朝"/>
          <w:b/>
          <w:bCs/>
          <w:vertAlign w:val="superscript"/>
        </w:rPr>
        <w:t>th</w:t>
      </w:r>
      <w:r>
        <w:rPr>
          <w:rFonts w:eastAsia="MS Mincho;ＭＳ 明朝"/>
          <w:b/>
          <w:bCs/>
        </w:rPr>
        <w:t>…</w:t>
      </w:r>
      <w:r>
        <w:rPr>
          <w:rFonts w:eastAsia="MS Mincho;ＭＳ 明朝"/>
        </w:rPr>
        <w:t>Warmer than normal temperatures continued Monday in the East, as a cold front brought showers and occasional snow to the upper Midwest and Northwest. Some clouds spread across the Northeast, but skies stayed mostly clear in the Carolinas and the Southeast. Thunderstorms passed through parts of the Appalachians and Deep South. More than a half-inch of rain was reported in Montgomery, AL. Temperatures rose into the 50s in New England and the eastern Great Lakes, and into the 70s in the Southeast. Snow dusted the upper Midwest, with heavier amounts in Michigan. Up to 4 inches blanketed Michigan's upper peninsula. Clear skies prevailed across much of the Plains, while a cold front pushed into the Pacific Northwest, bringing scattered rain to western</w:t>
      </w:r>
    </w:p>
    <w:p>
      <w:pPr>
        <w:pStyle w:val="PlainText"/>
        <w:rPr>
          <w:rFonts w:eastAsia="MS Mincho;ＭＳ 明朝"/>
        </w:rPr>
      </w:pPr>
      <w:r>
        <w:rPr>
          <w:rFonts w:eastAsia="MS Mincho;ＭＳ 明朝"/>
        </w:rPr>
        <w:t>Washington and Oregon. Light snow fell in parts of Washington, Idaho and Montana. Much of the rest of the West stayed dry.</w:t>
      </w:r>
    </w:p>
    <w:p>
      <w:pPr>
        <w:pStyle w:val="PlainText"/>
        <w:rPr>
          <w:rFonts w:eastAsia="MS Mincho;ＭＳ 明朝"/>
        </w:rPr>
      </w:pPr>
      <w:r>
        <w:rPr>
          <w:rFonts w:eastAsia="MS Mincho;ＭＳ 明朝"/>
        </w:rPr>
        <w:t>Dry conditions swept over much of the East and Midwest Wednesday, keeping skies mostly clear as high pressure continued to dominate. In the Rockies, scattered snow flurries fell. A few light rain showers were seen in parts of New England, traveling south into the Tennessee Valley and parts of Mississippi. A few low clouds also were found across the Ozarks and extended into eastern sections of Oklahoma, bringing light rain to the area. Mostly sunny to partly cloudy skies prevailed over the Gulf Coast as earlier fog and low clouds dissipated. Scattered snow showers dotted the northern Rocky Mountains, and traveled over western portions of Montana, Idaho, northeastern Nevada and northern Utah. Most of the snow was light or moderate. In the Pacific Northwest, scattered light rain and higher-elevation snow showers fanned across the region. A ridge of high pressure brought mainly dry conditions and clear to partly cloudy skies to the desert basins of the Southwest, as well as much of California.</w:t>
      </w:r>
    </w:p>
    <w:p>
      <w:pPr>
        <w:pStyle w:val="PlainText"/>
        <w:rPr>
          <w:rFonts w:eastAsia="MS Mincho;ＭＳ 明朝"/>
        </w:rPr>
      </w:pPr>
      <w:r>
        <w:rPr>
          <w:rFonts w:eastAsia="MS Mincho;ＭＳ 明朝"/>
        </w:rPr>
        <w:t>A storm system moving through the Midwest and southern Plains on Thursday brought rain and storms from Louisiana and Alabama northward into Michigan. Behind the system, windy and colder air will settle southward. The northern Plains had clouds and sunshine, as well as a few flurries. High pressure building over the central Rockies kept much of the West sunny and dry. The only exception was the northern Rockies where a few morning flurries occurred. Another storm system approaching the Pacific Northwest brought a few rain and snow showers to parts of Oregon and Washington.</w:t>
      </w:r>
    </w:p>
    <w:p>
      <w:pPr>
        <w:pStyle w:val="PlainText"/>
        <w:rPr>
          <w:rFonts w:eastAsia="MS Mincho;ＭＳ 明朝"/>
        </w:rPr>
      </w:pPr>
      <w:r>
        <w:rPr>
          <w:rFonts w:eastAsia="MS Mincho;ＭＳ 明朝"/>
        </w:rPr>
        <w:t>A low pressure system brought cold and rainy conditions Friday into the mid-Atlantic, the Ohio Valley and much of the Northeast. Scattered rain fell in Pennsylvania, West Virginia, New York, Maryland, Virginia, the Carolinas, Georgia, and northern Florida. Dry conditions with partly cloudy skies prevailed in the Tennessee Valley, Deep South and much of the Gulf Coast. In the nation's midsection, high pressure made weather chilly and partly to mostly sunny in the Plains, Missouri Valley, Ozarks and lower Mississippi Valley. In the Pacific Northwest, scattered rain fell over Washington, portions of northern Oregon and northern California. Mountain snow showers dusted northwestern Washington, and there were reports of up to 3 inches of snow for northern Idaho. Mostly sunny skies and dry conditions were reported across the Rockies, Great Basin and Southwest.</w:t>
      </w:r>
    </w:p>
    <w:p>
      <w:pPr>
        <w:pStyle w:val="PlainText"/>
        <w:rPr>
          <w:rFonts w:eastAsia="MS Mincho;ＭＳ 明朝"/>
        </w:rPr>
      </w:pPr>
      <w:r>
        <w:rPr>
          <w:rFonts w:eastAsia="MS Mincho;ＭＳ 明朝"/>
        </w:rPr>
        <w:t>Snow showers spread across the upper Great Lakes and parts of the Northeast on Saturday, and rain moved into sections of the West. A strong low-pressure system in the Northeast produced isolated snow showers along the Appalachians from West Virginia through Pennsylvania into New York state. Broader areas of snow spread across New York state and parts of Massachusetts, Vermont, New Hampshire and Maine. Accumulations by midday ranged up to 3 inches, with nearly 5 inches in a few places. Snow blown by wind gusting to as high as 40 mph caused poor visibility. A few light rain showers were scattered over parts of New York state and northeastern Maine. Farther west, light snow showers spread from northern Minnesota across parts of Wisconsin and Michigan into northern Indiana. On the West Coast, rain spread across northern California and southwestern Oregon, with nearly an inch falling in places. Radar showed isolated showers extending southward into central California and across northern Nevada into southern Idaho. Elsewhere, up to 5 inches of snow fell overnight in the mountains of</w:t>
      </w:r>
    </w:p>
    <w:p>
      <w:pPr>
        <w:pStyle w:val="PlainText"/>
        <w:rPr>
          <w:rFonts w:eastAsia="MS Mincho;ＭＳ 明朝"/>
        </w:rPr>
      </w:pPr>
      <w:r>
        <w:rPr>
          <w:rFonts w:eastAsia="MS Mincho;ＭＳ 明朝"/>
        </w:rPr>
        <w:t>western North Carolina, the area's first significant snowfall of the season.</w:t>
      </w:r>
    </w:p>
    <w:p>
      <w:pPr>
        <w:pStyle w:val="PlainText"/>
        <w:rPr>
          <w:rFonts w:eastAsia="Courier New"/>
        </w:rPr>
      </w:pPr>
      <w:r>
        <w:rPr>
          <w:rFonts w:eastAsia="Courier New"/>
        </w:rPr>
        <w:t xml:space="preserve">        </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26:00Z</dcterms:created>
  <dc:creator>Jim Munley</dc:creator>
  <dc:description/>
  <dc:language>en-US</dc:language>
  <cp:lastModifiedBy>Jim Munley</cp:lastModifiedBy>
  <dcterms:modified xsi:type="dcterms:W3CDTF">2003-12-01T19:26:00Z</dcterms:modified>
  <cp:revision>2</cp:revision>
  <dc:subject/>
  <dc:title>NATIONAL WEATHER SUMMARY</dc:title>
</cp:coreProperties>
</file>